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198755</wp:posOffset>
                </wp:positionV>
                <wp:extent cx="218313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 A T W I E R D Z AM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1pt;mso-wrap-distance-left:9.05pt;mso-wrap-distance-right:9.05pt;mso-wrap-distance-top:0pt;mso-wrap-distance-bottom:0pt;margin-top:-15.65pt;mso-position-vertical-relative:text;margin-left:-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Z A T W I E R D Z AM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ab/>
                        <w:tab/>
                        <w:tab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t>,</w:t>
      </w:r>
      <w:r>
        <w:rPr/>
        <w:t xml:space="preserve">01                                                  </w:t>
      </w:r>
      <w:r>
        <w:rPr>
          <w:rFonts w:cs="Arial" w:ascii="Arial" w:hAnsi="Arial"/>
        </w:rPr>
        <w:t xml:space="preserve">23 WOJSKOWY SZPITAL UZDROWISKOWO-REHABILITACYJNY SP ZOZ  - ZAMÓWIENIA PUBLICZ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hadow/>
          <w:sz w:val="22"/>
          <w:szCs w:val="22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</w:t>
      </w:r>
      <w:r>
        <w:rPr>
          <w:rFonts w:eastAsia="Arial" w:cs="Arial" w:ascii="Arial" w:hAnsi="Arial"/>
          <w:shadow/>
          <w:sz w:val="72"/>
          <w:u w:val="none"/>
        </w:rPr>
        <w:t xml:space="preserve">    </w:t>
      </w:r>
      <w:r>
        <w:rPr>
          <w:rFonts w:eastAsia="Arial" w:cs="Arial" w:ascii="Arial" w:hAnsi="Arial"/>
          <w:shadow/>
          <w:sz w:val="40"/>
          <w:szCs w:val="40"/>
          <w:u w:val="none"/>
        </w:rPr>
        <w:t xml:space="preserve">   </w:t>
      </w:r>
      <w:r>
        <w:rPr>
          <w:rFonts w:cs="Arial" w:ascii="Arial" w:hAnsi="Arial"/>
          <w:shadow/>
          <w:sz w:val="40"/>
          <w:szCs w:val="40"/>
          <w:u w:val="none"/>
        </w:rPr>
        <w:t xml:space="preserve">Korekta I I - </w:t>
      </w:r>
      <w:r>
        <w:rPr>
          <w:rFonts w:cs="Arial" w:ascii="Arial" w:hAnsi="Arial"/>
          <w:shadow/>
          <w:sz w:val="28"/>
          <w:szCs w:val="28"/>
          <w:u w:val="none"/>
        </w:rPr>
        <w:t>PLAN postępowań o udzielenie Zamówień</w:t>
      </w:r>
      <w:r>
        <w:rPr>
          <w:rFonts w:cs="Arial" w:ascii="Arial" w:hAnsi="Arial"/>
          <w:b w:val="false"/>
          <w:shadow/>
          <w:sz w:val="28"/>
          <w:szCs w:val="28"/>
          <w:u w:val="none"/>
        </w:rPr>
        <w:t xml:space="preserve"> </w:t>
      </w:r>
      <w:r>
        <w:rPr>
          <w:rFonts w:cs="Arial" w:ascii="Arial" w:hAnsi="Arial"/>
          <w:bCs w:val="false"/>
          <w:shadow/>
          <w:sz w:val="24"/>
          <w:szCs w:val="24"/>
          <w:u w:val="none"/>
        </w:rPr>
        <w:t>na</w:t>
      </w:r>
      <w:r>
        <w:rPr>
          <w:rFonts w:cs="Arial" w:ascii="Arial" w:hAnsi="Arial"/>
          <w:shadow/>
          <w:sz w:val="24"/>
          <w:szCs w:val="24"/>
          <w:u w:val="none"/>
        </w:rPr>
        <w:t xml:space="preserve"> </w:t>
      </w:r>
      <w:r>
        <w:rPr>
          <w:rFonts w:cs="Arial" w:ascii="Arial" w:hAnsi="Arial"/>
          <w:shadow/>
          <w:sz w:val="28"/>
          <w:szCs w:val="28"/>
          <w:u w:val="none"/>
        </w:rPr>
        <w:t>2023 rok</w:t>
      </w:r>
      <w:r>
        <w:rPr>
          <w:rFonts w:cs="Arial" w:ascii="Arial" w:hAnsi="Arial"/>
          <w:shadow/>
          <w:sz w:val="22"/>
          <w:szCs w:val="22"/>
          <w:u w:val="none"/>
        </w:rPr>
        <w:t xml:space="preserve"> – o wart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0</wp:posOffset>
                </wp:positionH>
                <wp:positionV relativeFrom="paragraph">
                  <wp:posOffset>31115</wp:posOffset>
                </wp:positionV>
                <wp:extent cx="633730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2pt;mso-wrap-distance-left:9.05pt;mso-wrap-distance-right:9.05pt;mso-wrap-distance-top:0pt;mso-wrap-distance-bottom:0pt;margin-top:2.45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hadow/>
          <w:sz w:val="28"/>
          <w:szCs w:val="28"/>
          <w:u w:val="none"/>
        </w:rPr>
      </w:pPr>
      <w:r>
        <w:rPr>
          <w:rFonts w:eastAsia="Arial" w:cs="Arial" w:ascii="Arial" w:hAnsi="Arial"/>
          <w:shadow/>
          <w:sz w:val="28"/>
          <w:szCs w:val="28"/>
          <w:u w:val="none"/>
        </w:rPr>
        <w:t xml:space="preserve">                                                        </w:t>
      </w:r>
      <w:r>
        <w:rPr>
          <w:rFonts w:cs="Arial" w:ascii="Arial" w:hAnsi="Arial"/>
          <w:shadow/>
          <w:sz w:val="28"/>
          <w:szCs w:val="28"/>
          <w:u w:val="none"/>
        </w:rPr>
        <w:t xml:space="preserve">Powyżej 130.000,00 zł. </w:t>
      </w:r>
    </w:p>
    <w:tbl>
      <w:tblPr>
        <w:tblW w:w="485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211"/>
        <w:gridCol w:w="1784"/>
        <w:gridCol w:w="1029"/>
        <w:gridCol w:w="2090"/>
        <w:gridCol w:w="1533"/>
        <w:gridCol w:w="1393"/>
        <w:gridCol w:w="971"/>
        <w:gridCol w:w="1642"/>
        <w:gridCol w:w="735"/>
      </w:tblGrid>
      <w:tr>
        <w:trPr>
          <w:trHeight w:val="1817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is  przedmiotu  zamówienia wg CPV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OD peł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V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dza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. Trwały-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r. -J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odzaj zamówi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dostawa (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usługa (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rob. budow. (RB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ientacyjna  Wartość zł.  zamówieni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 b/z podatku VAT ) *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.  termin wszczęcia  postępow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głoszeń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omórka organizacyjna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finansowego 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sługi restauracyjne i dotyczące podawania posiłków.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 30 00 00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Sukcesywne świadczeni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>kompleksowych usług gastronomicz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0.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telefonii komórkowej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 21 20 00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kcesywne w zakresie obsługi telefonów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0.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cin STYK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oty budowlane w zakresie parkingów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5 22 33 00-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nt parkingów należących do 23 WSz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3.472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n. Jan Bonde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kstylia i wyroby włókiennicz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51 00 00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ściel; kapy; ręcznik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28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Zapotocz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2.1</w:t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Krany, kurki, zawory i podobna armatur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  Filtry powietrz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ły budowlane, wyroby pomocnicze dla budownict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42 13 00 00-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 51 43 10-8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44 0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ostawa 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yrob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stalacji sanitarnej, c.o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mat. budowla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. Dziuba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adlk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</w:t>
            </w:r>
          </w:p>
        </w:tc>
      </w:tr>
      <w:tr>
        <w:trPr>
          <w:trHeight w:val="88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Wyposażenie domowe  ;            Miotły i szczotki i inne art. do sprzątania w gosp. domowym. 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Środki czyszczące i polerujące 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Produkty do pielęgnacji ciała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Żywe rośliny, bulwy, korzenie, sadzonki i rozsady, Warstwa uprawna gleb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22 21 1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2 43 00-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29 83 00-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80 00 00-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03 12 11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21 24 10-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środków,  preparatów i drobnego sprzętu do utrzymania czystości ; dostawa kwiatów, rozsad ziemi itd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43.25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Admin. ; dz. żywieni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za zab. ; BHP; aptek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I 2.1;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ycznoś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31 00 00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/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energii elektrycznej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53.700,00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tech. G. Dziub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wykończeniowe w zakresie budynk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40 00 00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na parkietów w pokojach Paw. 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 Jan Bonde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nia Medyczn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10 00 00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: laser wysokoenergetyczny ze skanerem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0.00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V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. Urbańsk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. 1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oty budowlane w zakresie parkingów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5 22 33 00-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ont parkingów przy Paw. 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V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er. Dz. Techn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Żywność, napoje, tytoń i produkty pokrewne. Produkty rolnictwa i ogrod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.00.00-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03 00 00 00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/12 m-cy sukcesyw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ostawa produktów spożywczych, warzywnictwa i ogrodnictw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200.000,00 + 12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VI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Żywieni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HP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; 6.3 ; 3.1 </w:t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l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ługi w zakresie transportu drogoweg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sprężar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11 19 00-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10 00 00-9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m-ce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tlenu do komory hiperbarycznej wraz z transportem i dzierżawą zbiorni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4.82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I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Jurgielewicz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;  3.1</w:t>
            </w:r>
          </w:p>
        </w:tc>
      </w:tr>
      <w:tr>
        <w:trPr>
          <w:trHeight w:val="4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Ciekłe powietrze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ransport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zierżawa zbiornika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24111310-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10 00 00-9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 / 12 m-cy, sukcesyw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Dostawa ciekłej mieszanki do kriokomory wraz z dzierżawą zbiornika i transpor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72.250,00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 X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Jurgielewicz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; 3.1 </w:t>
            </w:r>
          </w:p>
        </w:tc>
      </w:tr>
      <w:tr>
        <w:trPr>
          <w:trHeight w:val="14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213" w:firstLine="213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ubezpieczeniow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66 51 00 00-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66 51 41 10-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66 51 50 00-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66 51 6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Roz. Min. Fin. Dz.U. z 2019, poz. 866 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Usługa, kat. 6, lit. 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ubezp. pojazdów  mechanicznych; ubezp. Majątku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owiązk. ubezp. OC udzielającego świadczeń opieki zdrowotnej ; dobrowolne ubezp. OC z tytułu prowadzonej dział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78.50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2.X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finansow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</w:tr>
      <w:tr>
        <w:trPr>
          <w:trHeight w:val="14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biur podróży, podmiotów turystycznych i pomocy turystycznej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Organizowanie wycieczek; Organizowanie imprez kulturalny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0 0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1 1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30 00 00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/12 m-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Usługa, kat 26 i 20,  organizowanie  autokarowych wycieczek, imprez kulturalnych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97.75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X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wona Bartków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/ 3.1 </w:t>
            </w:r>
          </w:p>
        </w:tc>
      </w:tr>
      <w:tr>
        <w:trPr>
          <w:trHeight w:val="14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sługi restauracyjne i dotyczące podawania posiłków.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 30 00 00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Sukcesywne świadczeni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>kompleksowych usług gastronomicz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2.592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X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10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arskie usługi noclegow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11 00 00-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/12 m-cy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, kat 17 noclegi w pokojach 2; 3;  4 osobow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79.537,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 XII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wona Bartkó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/ 3.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prania i czyszczenia na sucho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 31 00 00 -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24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, kat 16, pranie bielizny pościelowej, ręczników, odzieży BH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03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X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Zapotoczn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3.1</w:t>
            </w:r>
          </w:p>
        </w:tc>
      </w:tr>
      <w:tr>
        <w:trPr>
          <w:trHeight w:val="120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nia Medyczn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10 00 00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ow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: urządzenie do hydromasażu na sucho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estaw urządzeń do rehabilitacji wysiłkowej 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ń do krioterapii;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at do terapii polem magnetycznym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92.592,59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VI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Medyczny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. Urbańsk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. 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podstawowy ( bez negocjacji ) art. 275, pkt 1 ; przetarg nieograniczony art. 132, podstawa prawna art. 23 ust. 1 ustawy Pzp z dnia 11 września 2019 r. t.j. ( Dz. U z 2022 r poz.1710 z póz zm. 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n zamieszczono w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3/BZP 000019441/01/P z dnia 02.01.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2023 r</w:t>
      </w:r>
      <w:r>
        <w:rPr>
          <w:rFonts w:cs="Arial" w:ascii="Arial" w:hAnsi="Arial"/>
          <w:b/>
          <w:bCs/>
          <w:color w:val="000000"/>
          <w:sz w:val="22"/>
          <w:szCs w:val="22"/>
        </w:rPr>
        <w:t>. – do plan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rekta I - </w:t>
      </w:r>
      <w:r>
        <w:rPr>
          <w:rFonts w:cs="Arial" w:ascii="Arial" w:hAnsi="Arial"/>
          <w:color w:val="000000"/>
          <w:sz w:val="22"/>
          <w:szCs w:val="22"/>
        </w:rPr>
        <w:t xml:space="preserve">zamieszczona została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4.01.2023 r. w 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3/BZP 00001944/02/P </w:t>
      </w:r>
      <w:r>
        <w:rPr>
          <w:rFonts w:cs="Arial" w:ascii="Arial" w:hAnsi="Arial"/>
          <w:color w:val="000000"/>
          <w:sz w:val="22"/>
          <w:szCs w:val="22"/>
        </w:rPr>
        <w:t xml:space="preserve">oraz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prawiono poz. 9 w nazwie przedmiotu zamówieni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rekta II ( dodanie poz. 19 ) - </w:t>
      </w:r>
      <w:r>
        <w:rPr>
          <w:rFonts w:cs="Arial" w:ascii="Arial" w:hAnsi="Arial"/>
          <w:color w:val="000000"/>
          <w:sz w:val="22"/>
          <w:szCs w:val="22"/>
        </w:rPr>
        <w:t xml:space="preserve">zamieszczona została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4.07.2023 r. w 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3/BZP 00001944/03/P </w:t>
      </w:r>
      <w:r>
        <w:rPr>
          <w:rFonts w:cs="Arial" w:ascii="Arial" w:hAnsi="Arial"/>
          <w:color w:val="000000"/>
          <w:sz w:val="22"/>
          <w:szCs w:val="22"/>
        </w:rPr>
        <w:t xml:space="preserve">oraz na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* Uwaga pozycja od 4 do 19: wartość może ulec zmianie.   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Sporządził: Alicja Chrzanowska,  w dniu 24.07.2023 r. </w:t>
      </w:r>
    </w:p>
    <w:sectPr>
      <w:footerReference w:type="default" r:id="rId4"/>
      <w:type w:val="nextPage"/>
      <w:pgSz w:orient="landscape" w:w="16838" w:h="11906"/>
      <w:pgMar w:left="1134" w:right="295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iCs/>
      <w:shadow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przetargi.23wszur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9:00Z</dcterms:created>
  <dc:creator>Alicja Ch.</dc:creator>
  <dc:description/>
  <cp:keywords/>
  <dc:language>en-US</dc:language>
  <cp:lastModifiedBy>23wszur</cp:lastModifiedBy>
  <cp:lastPrinted>2023-07-24T12:13:00Z</cp:lastPrinted>
  <dcterms:modified xsi:type="dcterms:W3CDTF">2023-07-24T10:13:00Z</dcterms:modified>
  <cp:revision>4</cp:revision>
  <dc:subject/>
  <dc:title>plan zamówień</dc:title>
</cp:coreProperties>
</file>