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+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21995</wp:posOffset>
                </wp:positionH>
                <wp:positionV relativeFrom="paragraph">
                  <wp:posOffset>-198755</wp:posOffset>
                </wp:positionV>
                <wp:extent cx="2183130" cy="647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130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Z A T W I E R D Z AM 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</w:rPr>
                              <w:tab/>
                              <w:tab/>
                              <w:tab/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9pt;height:51pt;mso-wrap-distance-left:9.05pt;mso-wrap-distance-right:9.05pt;mso-wrap-distance-top:0pt;mso-wrap-distance-bottom:0pt;margin-top:-15.65pt;mso-position-vertical-relative:text;margin-left:-5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2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eastAsia="Garamond" w:cs="Garamond" w:ascii="Garamond" w:hAnsi="Garamond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Z A T W I E R D Z AM </w:t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3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30"/>
                        </w:rPr>
                        <w:tab/>
                        <w:tab/>
                        <w:tab/>
                        <w:t xml:space="preserve">                               </w:t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/>
        <w:t>,</w:t>
      </w:r>
      <w:r>
        <w:rPr/>
        <w:t xml:space="preserve">01                                                  </w:t>
      </w:r>
      <w:r>
        <w:rPr>
          <w:rFonts w:cs="Arial" w:ascii="Arial" w:hAnsi="Arial"/>
        </w:rPr>
        <w:t xml:space="preserve">23 WOJSKOWY SZPITAL UZDROWISKOWO-REHABILITACYJNY SP ZOZ  - ZAMÓWIENIA PUBLICZN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58100</wp:posOffset>
                </wp:positionH>
                <wp:positionV relativeFrom="paragraph">
                  <wp:posOffset>-342900</wp:posOffset>
                </wp:positionV>
                <wp:extent cx="12573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27pt;mso-position-vertical-relative:text;margin-left:60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                                                                  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shadow/>
          <w:sz w:val="22"/>
          <w:szCs w:val="22"/>
          <w:u w:val="none"/>
        </w:rPr>
      </w:pPr>
      <w:r>
        <w:rPr>
          <w:rFonts w:eastAsia="Arial" w:cs="Arial" w:ascii="Arial" w:hAnsi="Arial"/>
          <w:u w:val="none"/>
        </w:rPr>
        <w:t xml:space="preserve">                         </w:t>
      </w:r>
      <w:r>
        <w:rPr>
          <w:rFonts w:eastAsia="Arial" w:cs="Arial" w:ascii="Arial" w:hAnsi="Arial"/>
          <w:shadow/>
          <w:sz w:val="72"/>
          <w:u w:val="none"/>
        </w:rPr>
        <w:t xml:space="preserve">    </w:t>
      </w:r>
      <w:r>
        <w:rPr>
          <w:rFonts w:eastAsia="Arial" w:cs="Arial" w:ascii="Arial" w:hAnsi="Arial"/>
          <w:shadow/>
          <w:sz w:val="40"/>
          <w:szCs w:val="40"/>
          <w:u w:val="none"/>
        </w:rPr>
        <w:t xml:space="preserve">   </w:t>
      </w:r>
      <w:r>
        <w:rPr>
          <w:rFonts w:cs="Arial" w:ascii="Arial" w:hAnsi="Arial"/>
          <w:shadow/>
          <w:sz w:val="40"/>
          <w:szCs w:val="40"/>
          <w:u w:val="none"/>
        </w:rPr>
        <w:t xml:space="preserve">Korekta I - </w:t>
      </w:r>
      <w:r>
        <w:rPr>
          <w:rFonts w:cs="Arial" w:ascii="Arial" w:hAnsi="Arial"/>
          <w:shadow/>
          <w:sz w:val="28"/>
          <w:szCs w:val="28"/>
          <w:u w:val="none"/>
        </w:rPr>
        <w:t>PLAN postępowań o udzielenie Zamówień</w:t>
      </w:r>
      <w:r>
        <w:rPr>
          <w:rFonts w:cs="Arial" w:ascii="Arial" w:hAnsi="Arial"/>
          <w:b w:val="false"/>
          <w:shadow/>
          <w:sz w:val="28"/>
          <w:szCs w:val="28"/>
          <w:u w:val="none"/>
        </w:rPr>
        <w:t xml:space="preserve"> </w:t>
      </w:r>
      <w:r>
        <w:rPr>
          <w:rFonts w:cs="Arial" w:ascii="Arial" w:hAnsi="Arial"/>
          <w:bCs w:val="false"/>
          <w:shadow/>
          <w:sz w:val="24"/>
          <w:szCs w:val="24"/>
          <w:u w:val="none"/>
        </w:rPr>
        <w:t>na</w:t>
      </w:r>
      <w:r>
        <w:rPr>
          <w:rFonts w:cs="Arial" w:ascii="Arial" w:hAnsi="Arial"/>
          <w:shadow/>
          <w:sz w:val="24"/>
          <w:szCs w:val="24"/>
          <w:u w:val="none"/>
        </w:rPr>
        <w:t xml:space="preserve"> </w:t>
      </w:r>
      <w:r>
        <w:rPr>
          <w:rFonts w:cs="Arial" w:ascii="Arial" w:hAnsi="Arial"/>
          <w:shadow/>
          <w:sz w:val="28"/>
          <w:szCs w:val="28"/>
          <w:u w:val="none"/>
        </w:rPr>
        <w:t>2023 rok</w:t>
      </w:r>
      <w:r>
        <w:rPr>
          <w:rFonts w:cs="Arial" w:ascii="Arial" w:hAnsi="Arial"/>
          <w:shadow/>
          <w:sz w:val="22"/>
          <w:szCs w:val="22"/>
          <w:u w:val="none"/>
        </w:rPr>
        <w:t xml:space="preserve"> – o wartośc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829800</wp:posOffset>
                </wp:positionH>
                <wp:positionV relativeFrom="paragraph">
                  <wp:posOffset>31115</wp:posOffset>
                </wp:positionV>
                <wp:extent cx="633730" cy="787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78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62pt;mso-wrap-distance-left:9.05pt;mso-wrap-distance-right:9.05pt;mso-wrap-distance-top:0pt;mso-wrap-distance-bottom:0pt;margin-top:2.45pt;mso-position-vertical-relative:text;margin-left:77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shadow/>
          <w:sz w:val="28"/>
          <w:szCs w:val="28"/>
          <w:u w:val="none"/>
        </w:rPr>
      </w:pPr>
      <w:r>
        <w:rPr>
          <w:rFonts w:eastAsia="Arial" w:cs="Arial" w:ascii="Arial" w:hAnsi="Arial"/>
          <w:shadow/>
          <w:sz w:val="28"/>
          <w:szCs w:val="28"/>
          <w:u w:val="none"/>
        </w:rPr>
        <w:t xml:space="preserve">                                                        </w:t>
      </w:r>
      <w:r>
        <w:rPr>
          <w:rFonts w:cs="Arial" w:ascii="Arial" w:hAnsi="Arial"/>
          <w:shadow/>
          <w:sz w:val="28"/>
          <w:szCs w:val="28"/>
          <w:u w:val="none"/>
        </w:rPr>
        <w:t xml:space="preserve">Powyżej 130.000,00 zł. </w:t>
      </w:r>
    </w:p>
    <w:tbl>
      <w:tblPr>
        <w:tblW w:w="4850" w:type="pct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3211"/>
        <w:gridCol w:w="1784"/>
        <w:gridCol w:w="1029"/>
        <w:gridCol w:w="2090"/>
        <w:gridCol w:w="1533"/>
        <w:gridCol w:w="1393"/>
        <w:gridCol w:w="971"/>
        <w:gridCol w:w="1642"/>
        <w:gridCol w:w="735"/>
      </w:tblGrid>
      <w:tr>
        <w:trPr>
          <w:trHeight w:val="1817" w:hRule="atLeast"/>
          <w:cantSplit w:val="true"/>
        </w:trPr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ozycja planu </w:t>
            </w:r>
          </w:p>
        </w:tc>
        <w:tc>
          <w:tcPr>
            <w:tcW w:w="3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Opis  przedmiotu  zamówienia wg CPV</w:t>
            </w:r>
          </w:p>
        </w:tc>
        <w:tc>
          <w:tcPr>
            <w:tcW w:w="17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KOD pełn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PV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odzaj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mów. Trwały-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ednor. -J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Rodzaj zamówieni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-dostawa (D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usługa (U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-rob. budow. (RB)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Orientacyjna  Wartość zł.  zamówienia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( b/z podatku VAT ) *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pono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ry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mówienia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zew.  termin wszczęcia  postępow.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 ogłoszeń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Komórka organizacyjna zamawiając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ozycja planu finansowego </w:t>
            </w:r>
          </w:p>
        </w:tc>
      </w:tr>
      <w:tr>
        <w:trPr/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3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1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</w:tr>
      <w:tr>
        <w:trPr>
          <w:trHeight w:val="941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Usługi restauracyjne i dotyczące podawania posiłków.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" w:leader="none"/>
              </w:tabs>
              <w:autoSpaceDE w:val="false"/>
              <w:spacing w:before="6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5 30 00 00-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 m-cy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Cs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white"/>
              </w:rPr>
              <w:t xml:space="preserve">Sukcesywne świadczenie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white"/>
              </w:rPr>
              <w:t>kompleksowych usług gastronomicznych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5.00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etarg podstawowy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 10.I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K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1</w:t>
            </w:r>
          </w:p>
        </w:tc>
      </w:tr>
      <w:tr>
        <w:trPr>
          <w:trHeight w:val="941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" w:leader="none"/>
              </w:tabs>
              <w:autoSpaceDE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sługi telefonii komórkowej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4 21 20 00-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8 m-cy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ukcesywne w zakresie obsługi telefonów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4.00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zetarg podstawowy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 10.I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arcin STYK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1</w:t>
            </w:r>
          </w:p>
        </w:tc>
      </w:tr>
      <w:tr>
        <w:trPr>
          <w:trHeight w:val="941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" w:leader="none"/>
              </w:tabs>
              <w:autoSpaceDE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oboty budowlane w zakresie parkingów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45 22 33 00-9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Jednor.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mont parkingów należących do 23 WSzUR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503.472,00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zetarg podstawowy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.I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z. Techn. Jan Bonde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1</w:t>
            </w:r>
          </w:p>
        </w:tc>
      </w:tr>
      <w:tr>
        <w:trPr>
          <w:trHeight w:val="941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" w:leader="none"/>
              </w:tabs>
              <w:autoSpaceDE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kstylia i wyroby włókiennicze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 51 00 00-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Jednor.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ściel; kapy; ręczniki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0.281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etarg podstawowy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. I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. Zapotoczn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I 2.1</w:t>
            </w:r>
          </w:p>
        </w:tc>
      </w:tr>
      <w:tr>
        <w:trPr>
          <w:trHeight w:val="90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" w:leader="none"/>
              </w:tabs>
              <w:autoSpaceDE w:val="false"/>
              <w:spacing w:before="6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white"/>
              </w:rPr>
              <w:t xml:space="preserve">Krany, kurki, zawory i podobna armatura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;  Filtry powietrza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ateriały budowlane, wyroby pomocnicze dla budownictw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" w:leader="none"/>
              </w:tabs>
              <w:autoSpaceDE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white"/>
              </w:rPr>
              <w:t>42 13 00 00-9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42 51 43 10-8 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</w:rPr>
              <w:t>44 00 00 00-0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 m-cy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 xml:space="preserve">Dostawa :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wyrobów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instalacji sanitarnej, c.o.,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 mat. budowlanych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1.00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etarg podstawowy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. I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. Dziuba;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 Sadlko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1</w:t>
            </w:r>
          </w:p>
        </w:tc>
      </w:tr>
      <w:tr>
        <w:trPr>
          <w:trHeight w:val="889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</w:rPr>
              <w:t>Wyposażenie domowe  ;            Miotły i szczotki i inne art. do sprzątania w gosp. domowym. ;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</w:rPr>
              <w:t>Środki czyszczące i polerujące ;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</w:rPr>
              <w:t>Produkty do pielęgnacji ciała;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</w:rPr>
              <w:t>Żywe rośliny, bulwy, korzenie, sadzonki i rozsady, Warstwa uprawna gleby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</w:rPr>
              <w:t>39 22 21 10-8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 22 43 00-1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</w:rPr>
              <w:t>39 29 83 00-0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</w:rPr>
              <w:t>39 80 00 00-0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</w:rPr>
              <w:t>03 12 11 00-6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 21 24 10-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 m-cy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stawa środków,  preparatów i drobnego sprzętu do utrzymania czystości ; dostawa kwiatów, rozsad ziemi itd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43.250,00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zetarg podstawowy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II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z. Admin. ; dz. żywienia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aza zab. ; BHP; apteka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I 2.1;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.2                                                                                                             </w:t>
            </w:r>
          </w:p>
        </w:tc>
      </w:tr>
      <w:tr>
        <w:trPr>
          <w:trHeight w:val="555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ektryczność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 31 00 00-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 /12 m-cy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ostawa energii elektrycznej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853.700,00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zetarg nieograniczony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II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z. tech. G. Dziuba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.1                                                     </w:t>
            </w:r>
          </w:p>
        </w:tc>
      </w:tr>
      <w:tr>
        <w:trPr>
          <w:trHeight w:val="555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boty wykończeniowe w zakresie budynków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 40 00 00-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dnor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miana parkietów w pokojach Paw. 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.00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etarg podstawowy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.II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z. Tech Jan Bonde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2</w:t>
            </w:r>
          </w:p>
        </w:tc>
      </w:tr>
      <w:tr>
        <w:trPr>
          <w:trHeight w:val="555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rządzenia Medyczne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 10 00 00-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dnoraz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ostawa: laser wysokoenergetyczny ze skanerem 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50.000,00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zetarg podstawowy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.V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</w:rPr>
              <w:t xml:space="preserve">Dz. Med.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M. Urbański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b. 1</w:t>
            </w:r>
          </w:p>
        </w:tc>
      </w:tr>
      <w:tr>
        <w:trPr>
          <w:trHeight w:val="555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oboty budowlane w zakresie parkingów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45 22 33 00-9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Jednor.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emont parkingów przy Paw. I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7.00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zetarg podstawowy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.VI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ier. Dz. Techn.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2</w:t>
            </w:r>
          </w:p>
        </w:tc>
      </w:tr>
      <w:tr>
        <w:trPr>
          <w:trHeight w:val="27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</w:rPr>
              <w:t xml:space="preserve">Żywność, napoje, tytoń i produkty pokrewne. Produkty rolnictwa i ogrodnictwa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00.00.00-8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</w:rPr>
              <w:t>03 00 00 00-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</w:rPr>
              <w:t>T/12 m-cy sukcesywni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</w:rPr>
              <w:t xml:space="preserve">Dostawa produktów spożywczych, warzywnictwa i ogrodnictwa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.200.000,00 + 12.000,00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zetarg nieograniczony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VIII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z. Żywienia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HP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.1 ; 6.3 ; 3.1 </w:t>
            </w:r>
          </w:p>
        </w:tc>
      </w:tr>
      <w:tr>
        <w:trPr>
          <w:trHeight w:val="27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len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sługi w zakresie transportu drogowego.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erżawa sprężark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4 11 19 00-4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0 10 00 00-9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4 m-ce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ostawa tlenu do komory hiperbarycznej wraz z transportem i dzierżawą zbiornika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64.820,00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zetarg podstawowy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.IX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z. Med.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. Jurgielewicz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2;  3.1</w:t>
            </w:r>
          </w:p>
        </w:tc>
      </w:tr>
      <w:tr>
        <w:trPr>
          <w:trHeight w:val="449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</w:rPr>
              <w:t xml:space="preserve">Ciekłe powietrze;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</w:rPr>
              <w:t>Transport;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</w:rPr>
              <w:t xml:space="preserve">Dzierżawa zbiornika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</w:rPr>
              <w:t xml:space="preserve">24111310-1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60 10 00 00-9  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</w:rPr>
              <w:t>T / 12 m-cy, sukcesywni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</w:rPr>
              <w:t>Dostawa ciekłej mieszanki do kriokomory wraz z dzierżawą zbiornika i transportem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472.250,00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zetarg podstawowy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. X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</w:t>
            </w:r>
            <w:r>
              <w:rPr>
                <w:rFonts w:cs="Arial" w:ascii="Arial" w:hAnsi="Arial"/>
                <w:sz w:val="22"/>
              </w:rPr>
              <w:t xml:space="preserve">Dz. med.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. Jurgielewicz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.2; 3.1 </w:t>
            </w:r>
          </w:p>
        </w:tc>
      </w:tr>
      <w:tr>
        <w:trPr>
          <w:trHeight w:val="1441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ind w:left="-213" w:firstLine="213"/>
              <w:rPr>
                <w:rFonts w:ascii="Arial" w:hAnsi="Arial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white"/>
              </w:rPr>
              <w:t xml:space="preserve">Usługi ubezpieczeniowe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white"/>
              </w:rPr>
              <w:t xml:space="preserve">66 51 00 00-8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white"/>
              </w:rPr>
              <w:t xml:space="preserve">66 51 41 10-0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white"/>
              </w:rPr>
              <w:t xml:space="preserve">66 51 50 00-3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white"/>
              </w:rPr>
              <w:t>66 51 60 00-0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Roz. Min. Fin. Dz.U. z 2019, poz. 866 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 m-cy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white"/>
              </w:rPr>
              <w:t>Usługa, kat. 6, lit. a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white"/>
              </w:rPr>
              <w:t>ubezp. pojazdów  mechanicznych; ubezp. Majątku;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owiązk. ubezp. OC udzielającego świadczeń opieki zdrowotnej ; dobrowolne ubezp. OC z tytułu prowadzonej dział.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78.500,00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etarg podstawowy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2.XI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z. finansowy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2</w:t>
            </w:r>
          </w:p>
        </w:tc>
      </w:tr>
      <w:tr>
        <w:trPr>
          <w:trHeight w:val="1441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white"/>
              </w:rPr>
              <w:t xml:space="preserve">Usługi biur podróży, podmiotów turystycznych i pomocy turystycznej;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       Organizowanie wycieczek; Organizowanie imprez kulturalnych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3 50 00 00-4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3 51 10 00-4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 30 00 00-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T/12 m-c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</w:rPr>
              <w:t xml:space="preserve">Usługa, kat 26 i 20,  organizowanie  autokarowych wycieczek, imprez kulturalnych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597.756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zetarg podstawowy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.XI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K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Iwona Bartków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7/ 3.1 </w:t>
            </w:r>
          </w:p>
        </w:tc>
      </w:tr>
      <w:tr>
        <w:trPr>
          <w:trHeight w:val="1441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Usługi restauracyjne i dotyczące podawania posiłków.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Arial" w:hAnsi="Arial" w:cs="Arial"/>
                <w:bCs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5 30 00 00-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 m-cy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Cs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white"/>
              </w:rPr>
              <w:t xml:space="preserve">Sukcesywne świadczenie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white"/>
              </w:rPr>
              <w:t>kompleksowych usług gastronomicznych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92.592,00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etarg podstawowy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XII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K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1</w:t>
            </w:r>
          </w:p>
        </w:tc>
      </w:tr>
      <w:tr>
        <w:trPr>
          <w:trHeight w:val="108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telarskie usługi noclegowe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 11 00 00-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/12 m-cy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sługi , kat 17 noclegi w pokojach 2; 3;  4 osobowe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579.537,00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zetarg podstawowy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1 XII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K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Iwona Bartkó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7/ 3.1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202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sługi prania i czyszczenia na sucho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8 31 00 00 -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/24 m-cy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ługi, kat 16, pranie bielizny pościelowej, ręczników, odzieży BHP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603.00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zetarg podstawowy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XI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. Zapotoczna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II 3.1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autoSpaceDE w:val="false"/>
        <w:outlineLvl w:val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targ podstawowy ( bez negocjacji ) art. 275, pkt 1 ; przetarg nieograniczony art. 132, podstawa prawna art. 23 ust. 1 ustawy Pzp z dnia 11 września 2019 r. t.j. ( Dz. U z 2022 r poz.1710 z póz zm. )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lan zamieszczono w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BZP </w:t>
      </w:r>
      <w:r>
        <w:rPr>
          <w:rFonts w:cs="Arial" w:ascii="Arial" w:hAnsi="Arial"/>
          <w:color w:val="000000"/>
          <w:sz w:val="22"/>
          <w:szCs w:val="22"/>
        </w:rPr>
        <w:t xml:space="preserve">pod numerem </w:t>
      </w:r>
      <w:r>
        <w:rPr>
          <w:rFonts w:cs="Arial" w:ascii="Arial" w:hAnsi="Arial"/>
          <w:b/>
          <w:bCs/>
          <w:color w:val="000000"/>
          <w:sz w:val="22"/>
          <w:szCs w:val="22"/>
        </w:rPr>
        <w:t>2023/BZP 000019441/01/P z dnia 02.01.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>2023 r</w:t>
      </w:r>
      <w:r>
        <w:rPr>
          <w:rFonts w:cs="Arial" w:ascii="Arial" w:hAnsi="Arial"/>
          <w:b/>
          <w:bCs/>
          <w:color w:val="000000"/>
          <w:sz w:val="22"/>
          <w:szCs w:val="22"/>
        </w:rPr>
        <w:t>. – do planu 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Korekta I - </w:t>
      </w:r>
      <w:r>
        <w:rPr>
          <w:rFonts w:cs="Arial" w:ascii="Arial" w:hAnsi="Arial"/>
          <w:color w:val="000000"/>
          <w:sz w:val="22"/>
          <w:szCs w:val="22"/>
        </w:rPr>
        <w:t xml:space="preserve">zamieszczona została dnia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24.01.2023 r. w BZP </w:t>
      </w:r>
      <w:r>
        <w:rPr>
          <w:rFonts w:cs="Arial" w:ascii="Arial" w:hAnsi="Arial"/>
          <w:color w:val="000000"/>
          <w:sz w:val="22"/>
          <w:szCs w:val="22"/>
        </w:rPr>
        <w:t xml:space="preserve">pod numerem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2023/BZP 00001944/02/P </w:t>
      </w:r>
      <w:r>
        <w:rPr>
          <w:rFonts w:cs="Arial" w:ascii="Arial" w:hAnsi="Arial"/>
          <w:color w:val="000000"/>
          <w:sz w:val="22"/>
          <w:szCs w:val="22"/>
        </w:rPr>
        <w:t xml:space="preserve">oraz na stronie internetowej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przetargi.23wszur.pl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* Uwaga pozycja od 4 do 18: wartość może ulec zmianie.   </w:t>
        <w:br/>
        <w:t xml:space="preserve">Poprawiono poz. 9 w nazwie przedmiotu zamówienia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</w:rPr>
        <w:t xml:space="preserve">Sporządził: Alicja Chrzanowska,  w dniu 17.05.2023 r. </w:t>
      </w:r>
    </w:p>
    <w:sectPr>
      <w:footerReference w:type="default" r:id="rId3"/>
      <w:type w:val="nextPage"/>
      <w:pgSz w:orient="landscape" w:w="16838" w:h="11906"/>
      <w:pgMar w:left="1134" w:right="295" w:gutter="0" w:header="0" w:top="567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bC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bCs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Marlett" w:hAnsi="Marlett" w:cs="Marlett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2"/>
      <w:szCs w:val="32"/>
      <w:u w:val="single"/>
    </w:rPr>
  </w:style>
  <w:style w:type="paragraph" w:styleId="TextBody">
    <w:name w:val="Body Text"/>
    <w:basedOn w:val="Normal"/>
    <w:pPr/>
    <w:rPr>
      <w:rFonts w:ascii="Garamond" w:hAnsi="Garamond" w:cs="Garamond"/>
      <w:b/>
      <w:bCs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i/>
      <w:iCs/>
      <w:shadow/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">
    <w:name w:val=" Znak Znak Znak Znak Znak Znak"/>
    <w:basedOn w:val="Normal"/>
    <w:qFormat/>
    <w:pPr/>
    <w:rPr>
      <w:rFonts w:ascii="Arial" w:hAnsi="Arial" w:cs="Arial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zetargi.23wszur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1:03:00Z</dcterms:created>
  <dc:creator>Alicja Ch.</dc:creator>
  <dc:description/>
  <cp:keywords/>
  <dc:language>en-US</dc:language>
  <cp:lastModifiedBy>23wszur</cp:lastModifiedBy>
  <cp:lastPrinted>2023-01-24T11:55:00Z</cp:lastPrinted>
  <dcterms:modified xsi:type="dcterms:W3CDTF">2023-05-17T11:05:00Z</dcterms:modified>
  <cp:revision>3</cp:revision>
  <dc:subject/>
  <dc:title>plan zamówień</dc:title>
</cp:coreProperties>
</file>