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2"/>
          <w:szCs w:val="22"/>
        </w:rPr>
      </w:pPr>
      <w:r>
        <w:rPr>
          <w:rFonts w:eastAsia="Garamond"/>
        </w:rPr>
        <w:t xml:space="preserve"> </w:t>
      </w:r>
      <w:r>
        <w:rPr/>
        <w:t xml:space="preserve">ZATWIERDZAM            </w:t>
      </w:r>
      <w:r>
        <w:rPr>
          <w:sz w:val="22"/>
          <w:szCs w:val="22"/>
        </w:rPr>
        <w:t xml:space="preserve">23 WOJSKOWY SZPITAL UZDROWISKOWO-REHABILITACYJNY SP ZOZ -  ZAMÓWIENIA  PUBLICZNE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right="-158" w:hanging="0"/>
        <w:jc w:val="left"/>
        <w:rPr/>
      </w:pPr>
      <w:r>
        <w:rPr>
          <w:u w:val="none"/>
        </w:rPr>
        <w:t xml:space="preserve">                       </w:t>
      </w:r>
      <w:r>
        <w:rPr>
          <w:iCs/>
          <w:shadow/>
          <w:sz w:val="28"/>
          <w:szCs w:val="28"/>
          <w:u w:val="none"/>
        </w:rPr>
        <w:t xml:space="preserve">PLAN  postepowań o udzielenie Zamówień </w:t>
      </w:r>
      <w:r>
        <w:rPr>
          <w:iCs/>
          <w:shadow/>
          <w:u w:val="none"/>
        </w:rPr>
        <w:t xml:space="preserve">na  </w:t>
      </w:r>
      <w:r>
        <w:rPr>
          <w:iCs/>
          <w:shadow/>
          <w:sz w:val="36"/>
          <w:szCs w:val="36"/>
          <w:u w:val="none"/>
        </w:rPr>
        <w:t>2023 r</w:t>
      </w:r>
      <w:r>
        <w:rPr>
          <w:iCs/>
          <w:shadow/>
          <w:u w:val="none"/>
        </w:rPr>
        <w:t xml:space="preserve">.  </w:t>
      </w:r>
      <w:r>
        <w:rPr>
          <w:iCs/>
          <w:shadow/>
          <w:sz w:val="28"/>
          <w:szCs w:val="28"/>
          <w:u w:val="none"/>
        </w:rPr>
        <w:t xml:space="preserve">o wartości  </w:t>
      </w:r>
      <w:r>
        <w:rPr>
          <w:iCs/>
          <w:shadow/>
          <w:sz w:val="28"/>
          <w:szCs w:val="28"/>
        </w:rPr>
        <w:t xml:space="preserve">DO 130.000,00 zł.         </w:t>
      </w:r>
    </w:p>
    <w:p>
      <w:pPr>
        <w:pStyle w:val="Heading"/>
        <w:ind w:left="1416" w:right="-158" w:hanging="0"/>
        <w:jc w:val="left"/>
        <w:rPr>
          <w:i/>
          <w:i/>
          <w:shadow/>
          <w:sz w:val="28"/>
          <w:szCs w:val="28"/>
          <w:u w:val="none"/>
        </w:rPr>
      </w:pPr>
      <w:r>
        <w:rPr>
          <w:i/>
          <w:shadow/>
          <w:sz w:val="28"/>
          <w:szCs w:val="28"/>
          <w:u w:val="none"/>
        </w:rPr>
        <w:t xml:space="preserve">                         </w:t>
      </w:r>
    </w:p>
    <w:p>
      <w:pPr>
        <w:pStyle w:val="Heading"/>
        <w:ind w:left="1416" w:right="-158" w:hanging="0"/>
        <w:jc w:val="left"/>
        <w:rPr>
          <w:i/>
          <w:i/>
          <w:shadow/>
          <w:sz w:val="28"/>
          <w:szCs w:val="28"/>
          <w:u w:val="none"/>
        </w:rPr>
      </w:pPr>
      <w:r>
        <w:rPr>
          <w:i/>
          <w:shadow/>
          <w:sz w:val="28"/>
          <w:szCs w:val="28"/>
          <w:u w:val="none"/>
        </w:rPr>
      </w:r>
    </w:p>
    <w:tbl>
      <w:tblPr>
        <w:tblW w:w="1528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18"/>
        <w:gridCol w:w="1560"/>
        <w:gridCol w:w="1275"/>
        <w:gridCol w:w="2552"/>
        <w:gridCol w:w="1134"/>
        <w:gridCol w:w="1417"/>
        <w:gridCol w:w="1134"/>
        <w:gridCol w:w="1560"/>
        <w:gridCol w:w="993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pis  przedmiotu  zamówienia wg CPV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ł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D CPV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wały (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dnoraz. (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zamów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dostawa (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usługa (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rob. budow. (RB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entacyjna wartość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etto ( b/z VAT 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onow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y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widywany  termin rozpoczęcia  postępowań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mórka organizacyjna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ycja planu finansowego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Usługi ochrony zdrowi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Specjalistyczne usługi medyczn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 10 0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 12 12 00-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-c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a kat 25. Usługi w zakresie  medycyny pracy; wykonywania badań laboratoryjnych w zakresie BHP dla pracowników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70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 podstawow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HP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Usługi w zakresie napraw 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konserwacji generatorów.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50 53 23 00-6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/12 m -cy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, kat 1 kompleksowa  obsługa, serwis, nadzór kogeneratorów  MCH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00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1.I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. Tech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. Dziuba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2 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Usługi w zakresie napraw i konserwacji sprzętu restauracyjnego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white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50 88 20 00-1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24 m-c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t. 1 / Usługi w zakresie napraw sprzętu gastronom. i chłodniczego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10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 podstawow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II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. żywieni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Sadlińsk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ukowane książki i ulotk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óżny sprzęt  i artykuły biurowe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0 00 00-1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30 19 00 00-7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23 73 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m-cy 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awa : mat.  sprzętu i art. biurowych, druk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ja Taszyc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Wyposażenie domow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ęt kuchenny, art. gospodarstwa domowego i art. domowe oraz art. cateringowe ;                                Sprzęt gospodarstwa dom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39 20 00 00-4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39 22 0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70 00 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a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awa : porcelany, i drobnego sprzętu. kuchennego i elektrycznego sprzętu kuchen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5.122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.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żyw. 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Zapoto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zież branżowa, specjalna odzież robocza i dodatki                        Obuw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8 10 0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80 00 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a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350" w:firstLine="83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: ubrań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obuwia BHP dla pracownik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 podsta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III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BH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e kondensato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31 71 11 54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oraz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aż i uruchomienie baterii statycznego dławika ind. Do kompensacji mo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4.3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 podsta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III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tech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. Dziub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4 (7)  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ługi tapicersk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39 40 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prawa mebli tapicerowa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Zapotoczna; BHP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ble róż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39 14 31 12-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10 00 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a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: wyposażenie biur; meble ogrodowe drewniane it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600,00 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IV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K. Sinica 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HP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; 1/1 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pa naftowa i destylat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13 00 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m-cy sukcesyw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awa paliwa do samochodów; wody destylowa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.3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IV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. Tech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Sad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3; 1.14 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tylatory i urządzenia klimatyz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71 70 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a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klimatyza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IV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. Tech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Sad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zęt gospodarstwa domowego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70 00 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a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awa: urządzenia gastronomiczne ( środki trwałe 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.493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V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. Żywieni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Sadliń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. 7; 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Tonery do drukarek laserowych /faksów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Toner do fotokopiarek;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Wkłady drukują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 12 51 10-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 12 51 20-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 19 21 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m-cy sukcesyw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awa tonerów i wkładów drukując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yk Paweł FU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 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ały medycz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óżne produkty lecznicz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14 10 00-3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33 15 00 00-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19 31 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ońca ro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bny sprzęt medyczny, jednoraz. urządzenia medyczne, do działu medyczneg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1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medyczny G. Drewniak;     J. Perwen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.  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y sprzęt i art. biurow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reklamow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otk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30 19 00 00-7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30 19 61 90-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30 19 97 30-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22 46 20 00-6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22 14 00 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oraz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materiałów reklamowych :  wizytówki; foldery; długopisy;  ulotki i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V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 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komputerowe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akiety oprogramowani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20 00 00-1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8 70 00 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oraz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awa:  urządzeń komputerowych; akcesoria komputerowe; licencja na oprogramow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.4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y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. 1;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sługi wywozu odpad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90 51 10 00-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/24 m-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Usługi wywozu odpadów kat. III ( pochodzenia zwierzęcego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29.30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01.V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r. Żywieni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J. Sadliń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1.10 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white"/>
              </w:rPr>
              <w:t xml:space="preserve">Węgiel i paliwa na bazie węgla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white"/>
              </w:rPr>
              <w:t xml:space="preserve">09 11 10 00-0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awa koksu, węgla i ekogrosz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3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 podsta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 IX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. Techn. Robert SADK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 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white"/>
              </w:rPr>
              <w:t xml:space="preserve">Usługi bankowe i inwestycyjne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Usługi w zakresie przetwarzania i rozliczania 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6.10.00.00-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white"/>
              </w:rPr>
              <w:t xml:space="preserve">,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66.13.30.00-1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m-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kcesywna obsługa terminali płatniczych, które są własnością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8.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Taszyc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y przeciwzapalne i przeciw reumat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33 63 21 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12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preparatów borowi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100,00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X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Medyczny.    D. Jurgielewi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ły budowlane, wyroby pomocnicze dla budownictw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44 00 0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awa drobnego sprzętu / narzędzi ; wyrobów stalowych ; kocioł wiszą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.00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X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z. tech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bert Sadko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; 1.4; 1,11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. 7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a do stacji uzdatniania wody basen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24 96 20 00-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24 31 14 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12 m-cy sukc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awa preparatów i chemii do stacji uzdatni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X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. tech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Sad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kty farmaceutyczn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Materiały medyczn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33 60 00 00-6  33 14 00 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12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materiałów; leków; wyrobów farmaceutycznych i śr. Dezynfek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9.3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 podsta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X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Jurgielewicz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zyny, aparatura, urządzenia i wyroby elektryczne, oświetleni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ły budowlane, wyroby pomocnicze dla budownictw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31 00 00 00-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00 00 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-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stawa 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teriałów elektrycznych i osprzętu elektryczneg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robnego sprzętu / narzędzi ; wyrobów stal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.10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X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Techn. Robert Sad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Usługi świadczone przez ośrodki rekreacyj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92 33 00 00-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z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nety na wyciąg narciars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.425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odstaw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X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K. I. Bart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 3.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obowiązującego regulaminu udzielania zamówień – Zarządzenie Dyrektora Nr 01 / 2021 z dnia 04.01.2021 r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łkując się art. 23 ust. 1 ustawy Pzp z dnia 11 września 2019 r. t.j. ( Dz. U z 2022 r poz.1710 ) </w:t>
      </w:r>
      <w:r>
        <w:rPr>
          <w:rFonts w:cs="Arial" w:ascii="Arial" w:hAnsi="Arial"/>
          <w:b/>
          <w:bCs/>
          <w:sz w:val="22"/>
          <w:szCs w:val="22"/>
        </w:rPr>
        <w:t>plan zamieszczono na stronie internetowej w dniu 24.01.2023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* Uwaga: pozycja od 2 do 25 - wartość może ulec zmianie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rządził : Alicja Chrzanowska, d</w:t>
      </w:r>
      <w:r>
        <w:rPr>
          <w:rFonts w:cs="Arial" w:ascii="Arial" w:hAnsi="Arial"/>
          <w:sz w:val="22"/>
          <w:szCs w:val="22"/>
          <w:u w:val="single"/>
        </w:rPr>
        <w:t xml:space="preserve">nia 24.01.2023 r. </w:t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  <w:iCs/>
      <w:shadow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3:00Z</dcterms:created>
  <dc:creator>Alicja Ch.</dc:creator>
  <dc:description/>
  <cp:keywords/>
  <dc:language>en-US</dc:language>
  <cp:lastModifiedBy>23wszur</cp:lastModifiedBy>
  <cp:lastPrinted>2022-01-19T13:51:00Z</cp:lastPrinted>
  <dcterms:modified xsi:type="dcterms:W3CDTF">2023-01-24T07:18:00Z</dcterms:modified>
  <cp:revision>33</cp:revision>
  <dc:subject/>
  <dc:title>plan zamówień</dc:title>
</cp:coreProperties>
</file>