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2"/>
          <w:szCs w:val="22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I - </w:t>
      </w:r>
      <w:r>
        <w:rPr>
          <w:rFonts w:cs="Arial" w:ascii="Arial" w:hAnsi="Arial"/>
          <w:shadow/>
          <w:sz w:val="28"/>
          <w:szCs w:val="28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3 rok</w:t>
      </w:r>
      <w:r>
        <w:rPr>
          <w:rFonts w:cs="Arial" w:ascii="Arial" w:hAnsi="Arial"/>
          <w:shadow/>
          <w:sz w:val="22"/>
          <w:szCs w:val="22"/>
          <w:u w:val="none"/>
        </w:rPr>
        <w:t xml:space="preserve">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rFonts w:eastAsia="Arial" w:cs="Arial" w:ascii="Arial" w:hAnsi="Arial"/>
          <w:shadow/>
          <w:sz w:val="28"/>
          <w:szCs w:val="28"/>
          <w:u w:val="none"/>
        </w:rPr>
        <w:t xml:space="preserve">                                                        </w:t>
      </w:r>
      <w:r>
        <w:rPr>
          <w:rFonts w:cs="Arial" w:ascii="Arial" w:hAnsi="Arial"/>
          <w:shadow/>
          <w:sz w:val="28"/>
          <w:szCs w:val="28"/>
          <w:u w:val="none"/>
        </w:rPr>
        <w:t xml:space="preserve">Powyżej 130.000,00 zł. </w:t>
      </w:r>
    </w:p>
    <w:tbl>
      <w:tblPr>
        <w:tblW w:w="48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11"/>
        <w:gridCol w:w="1784"/>
        <w:gridCol w:w="1029"/>
        <w:gridCol w:w="2090"/>
        <w:gridCol w:w="1533"/>
        <w:gridCol w:w="1393"/>
        <w:gridCol w:w="971"/>
        <w:gridCol w:w="1642"/>
        <w:gridCol w:w="735"/>
      </w:tblGrid>
      <w:tr>
        <w:trPr>
          <w:trHeight w:val="181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 *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telefonii komórk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21 2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kcesywne w zakresie obsługi telefon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in STYK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parkingów należących do 23 WSz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3.47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n.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ylia i wyroby włókienni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51 00 00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ściel; kapy; ręczni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2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2.1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dl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</w:tr>
      <w:tr>
        <w:trPr>
          <w:trHeight w:val="8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3.25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 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3.70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 w zakresie budyn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4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parkietów w pokojach Paw.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komory hiperbarycznej 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osobowej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.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r. Dz. Techn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00.000,00 + 12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V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Żywien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HP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e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tlenu do komory hiperbarycznej wraz z transportem i dzierżawą zbior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4.82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 3.1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2.25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213" w:firstLine="213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ubezpieczeniow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00 00-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41 10-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50 00-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6 51 6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oz. Min. Fin. Dz.U. z 2019, poz. 866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sługa, kat. 6, lit. 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ezp. pojazdów  mechanicznych; ubezp. Majątku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wiązk. ubezp. OC udzielającego świadczeń opieki zdrowotnej ; dobrowolne ubezp. OC z tytułu prowadzonej dział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8.5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2.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finansow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Organizowanie wycieczek; 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anie  autokarowych wycieczek, imprez kulturaln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7.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X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wona Bartków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2.59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X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0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79.537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XI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wona Bartk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prania i czyszczenia na such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 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3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, podstawa prawna art. 23 ust. 1 ustawy Pzp z dnia 11 września 2019 r. t.j. ( Dz. U z 2022 r poz.1710 z póz zm.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/BZP 000019441/01/P z dnia 02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3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– do plan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2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 pozycja od 4 do 18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24.01.2023 r. </w:t>
      </w:r>
    </w:p>
    <w:sectPr>
      <w:footerReference w:type="default" r:id="rId3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5:00Z</dcterms:created>
  <dc:creator>Alicja Ch.</dc:creator>
  <dc:description/>
  <cp:keywords/>
  <dc:language>en-US</dc:language>
  <cp:lastModifiedBy>23wszur</cp:lastModifiedBy>
  <cp:lastPrinted>2023-01-24T11:55:00Z</cp:lastPrinted>
  <dcterms:modified xsi:type="dcterms:W3CDTF">2023-01-24T10:58:00Z</dcterms:modified>
  <cp:revision>39</cp:revision>
  <dc:subject/>
  <dc:title>plan zamówień</dc:title>
</cp:coreProperties>
</file>