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rFonts w:eastAsia="Arial" w:cs="Arial" w:ascii="Arial" w:hAnsi="Arial"/>
          <w:shadow/>
          <w:sz w:val="28"/>
          <w:szCs w:val="28"/>
          <w:u w:val="none"/>
        </w:rPr>
        <w:t xml:space="preserve">                                </w:t>
      </w:r>
      <w:r>
        <w:rPr>
          <w:rFonts w:cs="Arial" w:ascii="Arial" w:hAnsi="Arial"/>
          <w:shadow/>
          <w:sz w:val="28"/>
          <w:szCs w:val="28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8"/>
          <w:szCs w:val="28"/>
          <w:u w:val="none"/>
        </w:rPr>
        <w:t>na</w:t>
      </w:r>
      <w:r>
        <w:rPr>
          <w:rFonts w:cs="Arial" w:ascii="Arial" w:hAnsi="Arial"/>
          <w:shadow/>
          <w:sz w:val="28"/>
          <w:szCs w:val="28"/>
          <w:u w:val="none"/>
        </w:rPr>
        <w:t xml:space="preserve"> 2023 rok – o wartości Powyżej 130.000,00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273"/>
        <w:gridCol w:w="1556"/>
        <w:gridCol w:w="1024"/>
        <w:gridCol w:w="1942"/>
        <w:gridCol w:w="1531"/>
        <w:gridCol w:w="1387"/>
        <w:gridCol w:w="1112"/>
        <w:gridCol w:w="1637"/>
        <w:gridCol w:w="832"/>
      </w:tblGrid>
      <w:tr>
        <w:trPr>
          <w:trHeight w:val="1817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telefonii komórkowej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21 20 00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-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kcesywne w zakresie obsługi telefonów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in STYK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parkingów należących do 23 WSzU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3.472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n. Jan Bond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88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5.000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 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komory hiperbarycznej 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osobowej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0.000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 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300.000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II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4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V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5.900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4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kty farmaceutyczn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teriały medycz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33 60 00 00-6  33 14 00 00-3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m-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materiałów; leków; wyrobów farmac.  i śr. Dezynf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5.000,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.X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yczny D. Jurgielewicz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</w:tr>
      <w:tr>
        <w:trPr>
          <w:trHeight w:val="144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.  autokarowych Wycieczek, imprez kulturalnych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43.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30.400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 XI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 Iwona Bartków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prania i czyszczenia na such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 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 , ręczników , odzieży BH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90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( Dz. U z 2021 r poz.1129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/BZP 000019441/01/P z dnia 02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3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a od 4 do 12: wartość może ulec zmianie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02.01.2023 r. </w:t>
      </w:r>
    </w:p>
    <w:sectPr>
      <w:footerReference w:type="default" r:id="rId2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4:00Z</dcterms:created>
  <dc:creator>Alicja Ch.</dc:creator>
  <dc:description/>
  <cp:keywords/>
  <dc:language>en-US</dc:language>
  <cp:lastModifiedBy>23wszur</cp:lastModifiedBy>
  <cp:lastPrinted>2023-01-02T12:58:00Z</cp:lastPrinted>
  <dcterms:modified xsi:type="dcterms:W3CDTF">2023-01-02T12:21:00Z</dcterms:modified>
  <cp:revision>13</cp:revision>
  <dc:subject/>
  <dc:title>plan zamówień</dc:title>
</cp:coreProperties>
</file>