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28.12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owa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Arial" w:hAnsi="Arial" w:cs="Arial"/>
          <w:sz w:val="22"/>
          <w:sz w:val="22"/>
          <w:szCs w:val="22"/>
        </w:rPr>
        <w:t>﻿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>Usługi prania i czyszczenia na sucho”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color w:val="000000"/>
        </w:rPr>
        <w:t xml:space="preserve">21 </w:t>
      </w:r>
      <w:r>
        <w:rPr>
          <w:rFonts w:cs="Arial" w:ascii="Arial" w:hAnsi="Arial"/>
          <w:b/>
          <w:bCs/>
          <w:color w:val="000000"/>
          <w:highlight w:val="white"/>
        </w:rPr>
        <w:t>/ P podst</w:t>
      </w:r>
      <w:r>
        <w:rPr>
          <w:rFonts w:cs="Arial" w:ascii="Arial" w:hAnsi="Arial"/>
          <w:b/>
          <w:color w:val="000000"/>
          <w:highlight w:val="white"/>
        </w:rPr>
        <w:t xml:space="preserve">. / </w:t>
      </w:r>
      <w:r>
        <w:rPr>
          <w:rFonts w:cs="Arial" w:ascii="Arial" w:hAnsi="Arial"/>
          <w:b/>
          <w:color w:val="000000"/>
        </w:rPr>
        <w:t>2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2 r. poz. 171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zamieszczenia ogłoszenia w BZ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</w:t>
      </w:r>
      <w:r>
        <w:rPr>
          <w:rFonts w:cs="Arial" w:ascii="Arial" w:hAnsi="Arial"/>
          <w:b/>
          <w:color w:val="000000"/>
        </w:rPr>
        <w:t>od 28.12.202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 link prowadzący bezpośrednio do widoku postepowania na platformie e-Zamówienia: </w:t>
      </w:r>
      <w:hyperlink r:id="rId4">
        <w:r>
          <w:rPr>
            <w:rStyle w:val="InternetLink"/>
          </w:rPr>
          <w:t>https://ezamowienia.gov.pl/mp-client/search/list/ocds-148610-a6115da2-a54b-11ee-948d-82b0c04ef850</w:t>
        </w:r>
      </w:hyperlink>
      <w:r>
        <w:rPr/>
        <w:t xml:space="preserve">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dentyfikator (ID) postępowania na Platformie e-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Normal1"/>
          <w:sz w:val="24"/>
          <w:szCs w:val="24"/>
        </w:rPr>
        <w:t>ocds-148610-a6115da2-a54b-11ee-948d-82b0c04ef850</w:t>
      </w:r>
    </w:p>
    <w:p>
      <w:pPr>
        <w:pStyle w:val="Heading3"/>
        <w:spacing w:before="0" w:after="0"/>
        <w:rPr/>
      </w:pPr>
      <w:r>
        <w:rPr>
          <w:rStyle w:val="Normal1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w zestawieni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biorczym pozycje. Załącznik nr 3.1 do SWZ stanowi całość zamówienia. 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zedmiotem zamówienia jest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konywanie kompleksowej usługi prania w zakres, której wchodzi: pranie, krochmalenie, suszenie, maglowanie, prasowanie oraz ewentualne drobne reperacje w zakresie uzupełniania brakujących guzików, zeszywania tkan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 w razie potrzeby oznaczania nowego asortymentu napisem „23 WSzUR”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raz z usługą transportu </w:t>
      </w:r>
      <w:r>
        <w:rPr>
          <w:rFonts w:cs="Arial" w:ascii="Arial" w:hAnsi="Arial"/>
          <w:b/>
          <w:sz w:val="22"/>
          <w:szCs w:val="22"/>
        </w:rPr>
        <w:t xml:space="preserve">i rozładunkiem </w:t>
      </w:r>
      <w:r>
        <w:rPr>
          <w:rFonts w:cs="Arial" w:ascii="Arial" w:hAnsi="Arial"/>
          <w:b/>
          <w:color w:val="000000"/>
          <w:sz w:val="22"/>
          <w:szCs w:val="22"/>
        </w:rPr>
        <w:t>z magazynu szpitala do pralni oraz z pralni do magazynu szpital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Szczegółowy zakres świadczenia usługi, opis zawarto we wzorze umowy ( załącznik nr 4 do SWZ); i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ość i asortyment określono w załączniku Nr 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1 do SWZ 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enione załączni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ieszczono na stronie internetowej prowadzonego postepowa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 98 31 00 00-9 nazwa Usługi prania i czyszczenia na such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</w:rPr>
        <w:t xml:space="preserve">do 24 miesięcy, licząc od dnia obowiązywania umowy.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usługi 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sytuacji ekonomicznej lub finansowej - 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 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>na sumę gwarancyjną minimum 150.000,00 zł. Dodatkowo sytuacja ekonomiczna i finansowa Wykonawcy pozwala na  realizację zamówienia na warunkach zawartych we wzorze umowy § 9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 zdolności technicznej lub zawodowej:  Wymagane jest spełnienie minimal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dotyczących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kształcenia, kwalifikacji zawodowych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świadcze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tencjału technicznego wykonawc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lu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sób skierowanych przez wykonawcę do realizacji zamówienia, umożliwiające realizację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 odpowiednim poziomie jakości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).1.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wykaże, że przedmiotowe usługi wykonał </w:t>
      </w:r>
      <w:r>
        <w:rPr>
          <w:rFonts w:cs="Arial" w:ascii="Arial" w:hAnsi="Arial"/>
          <w:color w:val="000000"/>
          <w:sz w:val="22"/>
          <w:szCs w:val="22"/>
        </w:rPr>
        <w:t xml:space="preserve">w okresie ostatnich 3 lat przed upływem terminu składania ofert, a jeżeli okres prowadzenia działalności jest krótszy - w tym okresie, wraz z podaniem ich wartości, dat wykonania i podmiotów, na rzecz których usługi zostały wykonane . </w:t>
      </w:r>
      <w:r>
        <w:rPr>
          <w:rFonts w:cs="Arial" w:ascii="Arial" w:hAnsi="Arial"/>
          <w:b/>
          <w:sz w:val="22"/>
          <w:szCs w:val="22"/>
        </w:rPr>
        <w:t xml:space="preserve">Ocena na podstawie oświadczenie wg wzoru określonego w załączniku nr 7 do SIWZ 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).2.Zamawiający uzna, że warunek ten został spełniony jeżeli: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Wykonawca dysponuje oddzielnymi środkami transportu do przewozu brudnej i czystej bielizny, lub środkami transportu posiadającymi szczelną i podzieloną komorę załadunkową tak, aby bielizna czysta nie miała możliwości jakiegokolwiek kontaktu z brudną bielizną. Ocena na podstawie oświadczenia wg wzoru określonego w załączniku nr 8 do SIWZ . 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Wykonawca podlega kontrol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organów sprawujących bezpośredni nadzór nad zakładem prowadzącym działalność w zakresie usługi prania . </w:t>
      </w:r>
      <w:r>
        <w:rPr>
          <w:rFonts w:cs="Arial" w:ascii="Arial" w:hAnsi="Arial"/>
          <w:b/>
          <w:sz w:val="22"/>
          <w:szCs w:val="22"/>
        </w:rPr>
        <w:t xml:space="preserve">Ocena na podstawie oświadczenie wg wzoru określonego w załączniku nr 9 do SWZ 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oświadczenie o 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ppkt 3) i ppkt. 4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polisa OC; wykaz usług; wykaz potencjału; oświadczenie o kontroli sanepid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tala się wadium w wysokośc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8.500,00 zł, słownie: osiem tysięcy pięćset złotych .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9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– 10 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09.01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4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09.01.2024 r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j. do dnia 07.02.2024 r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a6115da2-a54b-11ee-948d-82b0c04ef85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4:00Z</dcterms:created>
  <dc:creator>23 Szpital Wojskowy</dc:creator>
  <dc:description/>
  <cp:keywords/>
  <dc:language>en-US</dc:language>
  <cp:lastModifiedBy>23wszur</cp:lastModifiedBy>
  <cp:lastPrinted>2023-12-28T08:54:00Z</cp:lastPrinted>
  <dcterms:modified xsi:type="dcterms:W3CDTF">2023-12-28T08:09:00Z</dcterms:modified>
  <cp:revision>76</cp:revision>
  <dc:subject/>
  <dc:title>Lądek Zdrój , 2011-08-22</dc:title>
</cp:coreProperties>
</file>