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0.1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  <w:sz w:val="22"/>
          <w:sz w:val="22"/>
          <w:szCs w:val="22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Arial" w:ascii="Arial" w:hAnsi="Arial"/>
          <w:b/>
        </w:rPr>
        <w:t xml:space="preserve">Świadczenie hotelarskich usług noclegowych”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color w:val="000000"/>
        </w:rPr>
        <w:t xml:space="preserve">20 </w:t>
      </w:r>
      <w:r>
        <w:rPr>
          <w:rFonts w:cs="Arial" w:ascii="Arial" w:hAnsi="Arial"/>
          <w:b/>
          <w:bCs/>
          <w:color w:val="000000"/>
          <w:highlight w:val="white"/>
        </w:rPr>
        <w:t>/ P podst</w:t>
      </w:r>
      <w:r>
        <w:rPr>
          <w:rFonts w:cs="Arial" w:ascii="Arial" w:hAnsi="Arial"/>
          <w:b/>
          <w:color w:val="000000"/>
          <w:highlight w:val="white"/>
        </w:rPr>
        <w:t xml:space="preserve">. / </w:t>
      </w: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</w:t>
      </w:r>
      <w:r>
        <w:rPr>
          <w:rFonts w:cs="Arial" w:ascii="Arial" w:hAnsi="Arial"/>
          <w:b/>
          <w:color w:val="000000"/>
        </w:rPr>
        <w:t>od 20.12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</w:rPr>
          <w:t>https://ezamowienia.gov.pl/mp-client/search/list/ocds-148610-9a00978b-9f1a-11ee-948d-82b0c04ef850</w:t>
        </w:r>
      </w:hyperlink>
      <w:r>
        <w:rPr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dentyfikator (ID) postępowania na Platformie e-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1"/>
        </w:rPr>
        <w:t>ocds-148610-9a00978b-9f1a-11ee-948d-82b0c04ef850</w:t>
      </w:r>
    </w:p>
    <w:p>
      <w:pPr>
        <w:pStyle w:val="Heading3"/>
        <w:spacing w:before="0" w:after="0"/>
        <w:rPr/>
      </w:pPr>
      <w:r>
        <w:rPr>
          <w:rStyle w:val="Normal1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Opis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dmiotem Zamówienia jest świadczenie usług noclegowych w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okojach o najwyższym standardzie, dwu;  trzy;  czteroosobowych z pełnym węzł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higieniczno –  sanitarnym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zczegółowy zakres, ilość, wyszczególnie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kreślono w załączniku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r 3 do SWZ , oraz we wzorze umowy załącznik nr 4 do SWZ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prowadzonego poste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5 11 00 00-4 Hotelarskie usługi noclegowe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od 14.01.2024 r. do dnia 04.01.2025 r.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sytuacji ekonomicznej lub finansowej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100.000,00 zł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na warunkach zawartych we wzorze umowy § 10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 zdolności technicznej lub zawodowej: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dokumenty potwierdzające: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4)1. </w:t>
      </w:r>
      <w:r>
        <w:rPr>
          <w:rFonts w:cs="Arial" w:ascii="Arial" w:hAnsi="Arial"/>
          <w:b/>
          <w:sz w:val="22"/>
          <w:szCs w:val="22"/>
        </w:rPr>
        <w:t xml:space="preserve">Wykonawca podlega kontrol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rganów sprawujących bezpośredni nadzór nad zakładem  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wadzącym działalność w zakresie świadczenia usług noclegowych . </w:t>
      </w:r>
      <w:r>
        <w:rPr>
          <w:rFonts w:cs="Arial" w:ascii="Arial" w:hAnsi="Arial"/>
          <w:b/>
          <w:sz w:val="22"/>
          <w:szCs w:val="22"/>
        </w:rPr>
        <w:t xml:space="preserve">Ocena na podstawie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oświadczenie wg wzoru określonego w załączniku nr 7 do SWZ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)2. Wpis do księgi wieczystej ( potwierdzenia własności obiektu )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ppkt 3) i ppkt.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oświadczenie o kontroli sanepidu.; wpis do księgi wieczyst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8.500,00 zł, słownie: osiem tysięcy pięćset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4.0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4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4.0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4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j. do dnia 02.02.2024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9a00978b-9f1a-11ee-948d-82b0c04ef85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3-12-20T11:55:00Z</cp:lastPrinted>
  <dcterms:modified xsi:type="dcterms:W3CDTF">2023-12-20T10:55:00Z</dcterms:modified>
  <cp:revision>82</cp:revision>
  <dc:subject/>
  <dc:title>Lądek Zdrój , 2011-08-22</dc:title>
</cp:coreProperties>
</file>