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6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  <w:sz w:val="22"/>
          <w:sz w:val="22"/>
          <w:szCs w:val="22"/>
        </w:rPr>
        <w:t>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b/>
        </w:rPr>
        <w:t xml:space="preserve">Usługi organizowania autokarowych wycieczek, imprez turystycznych i kulturalnych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9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/P podst.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color w:val="000000"/>
        </w:rPr>
        <w:t>od 06.12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af249329-93fe-11ee-9ee7-e2087ac16d09</w:t>
        </w:r>
      </w:hyperlink>
      <w:r>
        <w:rPr/>
        <w:t xml:space="preserve"> . </w:t>
      </w:r>
    </w:p>
    <w:p>
      <w:pPr>
        <w:pStyle w:val="Normal"/>
        <w:widowControl w:val="false"/>
        <w:autoSpaceDE w:val="false"/>
        <w:rPr/>
      </w:pPr>
      <w:r>
        <w:rPr/>
        <w:t>https://ezamowienia.gov.pl/mp-client/search/list/ocds-148610-af249329-93fe-11ee-9ee7-e2087ac16d09</w:t>
      </w:r>
      <w:r>
        <w:rPr>
          <w:rFonts w:cs="Arial" w:ascii="Arial" w:hAnsi="Arial"/>
          <w:b/>
          <w:bCs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</w:rPr>
        <w:t>ocds-148610-af249329-93fe-11ee-9ee7-e2087ac16d09</w:t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dmiotem zamówienia jest sukcesywne świadczenie kompleksowych usług w zakresie organizowania autokarowych wycieczek</w:t>
      </w:r>
      <w:r>
        <w:rPr>
          <w:rFonts w:cs="Arial" w:ascii="Arial" w:hAnsi="Arial"/>
          <w:b/>
          <w:sz w:val="22"/>
          <w:szCs w:val="22"/>
        </w:rPr>
        <w:t xml:space="preserve">, imprez turystycznych i kulturalnych </w:t>
      </w:r>
      <w:r>
        <w:rPr>
          <w:rFonts w:cs="Arial" w:ascii="Arial" w:hAnsi="Arial"/>
          <w:sz w:val="22"/>
          <w:szCs w:val="22"/>
        </w:rPr>
        <w:t xml:space="preserve">w zakresie określonym w załączniku nr 3 do SWZ.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 kuracjuszy/żołnierzy przebywających na turnusach leczniczo – profilaktycznych, 14 dn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zamówienia został opisany w/w załączniku oraz we wzorze umowy (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ępowania. 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: 63 50 00 00-4 Usługi biur podróży, podmiotów turystycznych i pomocy turystycznej;  63 51 10 00-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ganizowanie wycieczek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dnia: </w:t>
      </w:r>
      <w:r>
        <w:rPr>
          <w:rFonts w:cs="Arial" w:ascii="Arial" w:hAnsi="Arial"/>
          <w:b/>
          <w:color w:val="000000"/>
        </w:rPr>
        <w:t xml:space="preserve">14.01.2024 r. do 04.01.2025 r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ymaga posiadania specjalnych kompetencji lub uprawnień 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zna warunek za spełniony o ile wykonawca </w:t>
      </w:r>
      <w:r>
        <w:rPr>
          <w:rFonts w:cs="Arial" w:ascii="Arial" w:hAnsi="Arial"/>
          <w:sz w:val="22"/>
          <w:szCs w:val="22"/>
          <w:u w:val="single"/>
        </w:rPr>
        <w:t>przedstawi obowiązujące zezwolenie</w:t>
      </w:r>
      <w:r>
        <w:rPr>
          <w:rFonts w:cs="Arial" w:ascii="Arial" w:hAnsi="Arial"/>
          <w:sz w:val="22"/>
          <w:szCs w:val="22"/>
        </w:rPr>
        <w:t xml:space="preserve"> na prowadzenie działalności turystycznej objętej niniejszą SWZ 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świadczenie o wpisie do Rejestru Organizatorów i Pośredników Turystycznych, (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rozdz. 4,  art. 24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ustawy o imprezach turystycznych i powiązanych usługach turystycznych z dnia 24.11.2017 r. t.j. Dz. U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2023 r. poz 2211 ). </w:t>
      </w:r>
      <w:r>
        <w:rPr>
          <w:rFonts w:cs="Arial" w:ascii="Arial" w:hAnsi="Arial"/>
          <w:b/>
          <w:color w:val="000000"/>
          <w:sz w:val="22"/>
          <w:szCs w:val="22"/>
        </w:rPr>
        <w:t>Ocena na podstawie wymaganych dokumen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-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bezpieczenie finansowe</w:t>
      </w:r>
      <w:r>
        <w:rPr>
          <w:rFonts w:cs="Arial" w:ascii="Arial" w:hAnsi="Arial"/>
          <w:color w:val="000000"/>
          <w:sz w:val="22"/>
          <w:szCs w:val="22"/>
        </w:rPr>
        <w:t>, o którym mowa w art. 7 ust 2 pkt 1-3 cyt. ustawy z dnia 24 listopada 2017 r.  t.. j. D.U. z 2023 r. poz. 2211</w:t>
      </w:r>
      <w:r>
        <w:rPr>
          <w:rFonts w:cs="Arial" w:ascii="Arial" w:hAnsi="Arial"/>
          <w:b/>
          <w:color w:val="000000"/>
          <w:sz w:val="22"/>
          <w:szCs w:val="22"/>
        </w:rPr>
        <w:t>. Ocena na podstawie wymaganych dokumentów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Style w:val="FontStyle71"/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8 ).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.1 zakresie kwalifikacji za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wykaże, że </w:t>
      </w:r>
      <w:r>
        <w:rPr>
          <w:rFonts w:cs="Arial" w:ascii="Arial" w:hAnsi="Arial"/>
          <w:color w:val="000000"/>
          <w:sz w:val="22"/>
          <w:szCs w:val="22"/>
        </w:rPr>
        <w:t xml:space="preserve">dysponuj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sobami, które będą uczestniczyć w wykonywaniu zamówienia, wskazane w wykazie osób, posiadają uprawnienia, 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mpetencji zawodowych w międzynarodowym transporcie drogowym osó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jazdami samochodowymi ( certyfikat / l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cencja na wykonywanie międzynarodowego transportu drogowego zakresie przewozu osób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której  mowa w ustawie z dn. 06.09 2001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j. Dz.U. z 2022 r. poz. 2201 r. rozdział 2 ” Zasady  podejmowania i wykonywania transportu drogowego” </w:t>
      </w:r>
      <w:r>
        <w:rPr>
          <w:rFonts w:cs="Arial" w:ascii="Arial" w:hAnsi="Arial"/>
          <w:b/>
          <w:color w:val="000000"/>
          <w:sz w:val="22"/>
          <w:szCs w:val="22"/>
        </w:rPr>
        <w:t>Ocena na podstawie wymaganych dokumentów i oświadczenia ( wg wzoru określonego w załączniku nr 7 do SWZ 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ppkt.2);  ppkt 3)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uprawnienia; wykaz osó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.000,00 zł, słownie: dziewięć tysięcy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5.1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5.1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j. do dnia 13.01.2024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af249329-93fe-11ee-9ee7-e2087ac16d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3-12-06T08:42:00Z</cp:lastPrinted>
  <dcterms:modified xsi:type="dcterms:W3CDTF">2023-12-06T07:43:00Z</dcterms:modified>
  <cp:revision>65</cp:revision>
  <dc:subject/>
  <dc:title>Lądek Zdrój , 2011-08-22</dc:title>
</cp:coreProperties>
</file>