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3.1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USŁUGĘ UBEZPIECZENIA”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postęp. II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>23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</w:t>
      </w:r>
      <w:r>
        <w:rPr>
          <w:rFonts w:cs="Arial" w:ascii="Arial" w:hAnsi="Arial"/>
          <w:b/>
          <w:color w:val="000000"/>
        </w:rPr>
        <w:t>od 23.11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Heading3"/>
        <w:spacing w:before="0" w:after="0"/>
        <w:rPr>
          <w:rStyle w:val="Normal1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>https://ezamowienia.gov.pl/mp-client/search/list/ocds-148610-17ed7ba3-89cb-11ee-9fb5-3edbb70f45bd</w:t>
        </w:r>
      </w:hyperlink>
      <w:r>
        <w:rPr/>
        <w:t xml:space="preserve"> </w:t>
      </w:r>
    </w:p>
    <w:p>
      <w:pPr>
        <w:pStyle w:val="Heading3"/>
        <w:spacing w:before="0" w:after="0"/>
        <w:rPr>
          <w:rStyle w:val="Normal1"/>
        </w:rPr>
      </w:pPr>
      <w:r>
        <w:rPr>
          <w:rFonts w:cs="Arial" w:ascii="Arial" w:hAnsi="Arial"/>
          <w:sz w:val="22"/>
          <w:szCs w:val="22"/>
        </w:rPr>
        <w:t xml:space="preserve">Identyfikator (ID) postępowania na Platformie e-Zamówienia: </w:t>
      </w:r>
      <w:r>
        <w:rPr>
          <w:rStyle w:val="Normal1"/>
        </w:rPr>
        <w:t>ocds-148610-17ed7ba3-89cb-11ee-9fb5-3edbb70f45bd .</w:t>
      </w:r>
    </w:p>
    <w:p>
      <w:pPr>
        <w:pStyle w:val="Heading3"/>
        <w:spacing w:before="0" w:after="0"/>
        <w:rPr>
          <w:rStyle w:val="Normal1"/>
        </w:rPr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 ( art. 281 ust. 1, pkt 5 )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/ pakiety </w:t>
      </w:r>
      <w:r>
        <w:rPr>
          <w:rFonts w:cs="Arial" w:ascii="Arial" w:hAnsi="Arial"/>
          <w:color w:val="000000"/>
          <w:sz w:val="22"/>
          <w:szCs w:val="22"/>
        </w:rPr>
        <w:t>i dopuszcza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 xml:space="preserve">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ą usługi w ubezpieczenia dla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KIET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2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ubezpieczenie odpowiedzialności cywilnej podmiotu wykonującego działalność leczni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2" w:righ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wolne ubezpieczenie odpowiedzialności cywilnej z tytułu prowadzenia działalności medy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2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e ubezpieczenie odpowiedzialności cywilnej z tytułu prowadzonej działalności i posiadanego m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 xml:space="preserve">.1 do SWZ ) oraz we wzorze do umowy ( załącznik nr 4.1 do SWZ ).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righ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mienia od wszystkich ryz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2" w:righ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rzętu elektronicznego w systemie wszystkich ryzyk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 xml:space="preserve">.2 do SWZ ) oraz we wzorze do umowy ( załącznik nr 4.2 do SWZ ).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KIET 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right="28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komunikacyj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opisie przedmiotu zamówienia ( załącznik nr 3</w:t>
      </w:r>
      <w:r>
        <w:rPr>
          <w:rFonts w:cs="Arial" w:ascii="Arial" w:hAnsi="Arial"/>
          <w:color w:val="000000"/>
          <w:sz w:val="22"/>
          <w:szCs w:val="22"/>
        </w:rPr>
        <w:t>.3; do SWZ ) oraz we wzorze do umowy ( załącznik nr 4.3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epowania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66.51.00.00-8- usługa ubezpieczenia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36 miesięcy, licząc od dnia obowiązywania umow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( dokładny opis zawarto w SWZ )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prawnień do prowadzenia określonej działalności gospodarczej lub zawodowej -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maga posiada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pecjalnych kompetencji lub uprawnie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wadzenia określonej działalności zawodowej czyli zezwolenie na wykonywanie </w:t>
      </w:r>
      <w:r>
        <w:rPr>
          <w:rFonts w:cs="Arial" w:ascii="Arial" w:hAnsi="Arial"/>
          <w:b/>
          <w:sz w:val="22"/>
          <w:szCs w:val="22"/>
        </w:rPr>
        <w:t>działalności ubezpieczeniowej w zakresie wszystkich grup ryzyk objętych przedmiotem zamówienia, o których  mowa w ustawie z dnia 11 września 2015 r. o działalności ubezpieczeniowej i reasekuracyjnej t.j. (Dz.U. z 2023 r. poz. 656 z póz. zm.)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przypadku gdy rozpoczęli oni działalność przed wejściem w życie ustawy</w:t>
      </w:r>
      <w:r>
        <w:rPr>
          <w:rFonts w:cs="Arial" w:ascii="Arial" w:hAnsi="Arial"/>
          <w:b/>
          <w:sz w:val="22"/>
          <w:szCs w:val="22"/>
        </w:rPr>
        <w:t xml:space="preserve"> z dnia 28 lipca 1990 r. o działalności ubezpieczeniowej (Dz. U. Nr 59, poz. 344 ze zm.) zaświadczenie Ministra Finansów o posiadaniu zgody na wykonywanie działalności ubezpieczeniow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recyzuje wymagań w odniesieniu do warunków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cz sytuacja ekonomiczna i finansowa Wykonawcy pozwala na realizację zamówienia bez pobierania zaliczek. Zapłata na podstawie zapisów zawartych we wzorze umowy § 2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  <w:r>
        <w:rPr>
          <w:rFonts w:cs="Arial" w:ascii="Arial" w:hAnsi="Arial"/>
          <w:color w:val="000000"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nie precyzuje wymagań w odniesieniu do warunk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2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uprawnienia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Warunki ubezpieczenia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1.1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1.1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30.12.2023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dopuszcza możliwość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17ed7ba3-89cb-11ee-9fb5-3edbb70f45bd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3:00Z</dcterms:created>
  <dc:creator>23 Szpital Wojskowy</dc:creator>
  <dc:description/>
  <cp:keywords/>
  <dc:language>en-US</dc:language>
  <cp:lastModifiedBy>23wszur</cp:lastModifiedBy>
  <cp:lastPrinted>2022-10-05T13:47:00Z</cp:lastPrinted>
  <dcterms:modified xsi:type="dcterms:W3CDTF">2023-11-23T07:56:00Z</dcterms:modified>
  <cp:revision>22</cp:revision>
  <dc:subject/>
  <dc:title>Lądek Zdrój , 2011-08-22</dc:title>
</cp:coreProperties>
</file>