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Lądek Zdrój dnia, 22.11.2023 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ZAWIADOMIENIE O UNIEWAŻNIENIU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otyczy:</w:t>
      </w:r>
      <w:r>
        <w:rPr>
          <w:rFonts w:cs="Arial" w:ascii="Arial" w:hAnsi="Arial"/>
          <w:color w:val="000000"/>
          <w:sz w:val="24"/>
          <w:szCs w:val="24"/>
        </w:rPr>
        <w:t xml:space="preserve"> postępowania o udzielenie zamówienia publicznego na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SŁUGĘ UBEZPIECZENIA” </w:t>
      </w: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Numer sprawy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5 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3.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ziałając na podstawie art. 260 ust. 1 ustawy z dnia 11 września 2019 roku Prawo zamówień publicznych (</w:t>
      </w:r>
      <w:r>
        <w:rPr>
          <w:rFonts w:cs="Arial" w:ascii="Arial" w:hAnsi="Arial"/>
          <w:color w:val="000000"/>
          <w:kern w:val="0"/>
          <w:sz w:val="24"/>
          <w:szCs w:val="24"/>
          <w:highlight w:val="white"/>
        </w:rPr>
        <w:t>Dz. U. z 2022 r. poz. 1710 z p. zm.)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zamawiający informuje o unieważnieniu przedmiotowego postępowa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Uzasadnienie faktyczne: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od dnia 20 – 21.11.2023 roku wystąpiła awaria na platformie e-zamówienia, co spowodowało brak możliwości prowadzenia postepowania przez Zamawiającego i dostępu do postepowania ze strony Wykonawc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highlight w:val="white"/>
        </w:rPr>
        <w:t>Uzasadnienie faktycz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Uzasadnienie prawne: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art. 256 ustawy Pzp. dalsze postepowanie jest nieuzasadn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Środki ochron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Termin wniesienia odwołania: 10 dni od dnia przesłania niniejszego pisma przy użyciu środków komunikacji elektronicznej (poczta elektroniczna), lub 15 dni od dnia przesłania niniejszego zawiadomieni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nformacje dotyczące środków ochrony prawnej znajdują się w Specyfikacji warunków zamówienia oraz w Dziale IX Prawa zamówień publicznych „Środki ochrony prawnej", art. od 505 do 590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: poprzez platformę prowadzonego postepow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ezamowieni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/a, T 260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rządził: Alicja Chrzanowska, tel. 74 8117-218 lub 501 956 054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4:00Z</dcterms:created>
  <dc:creator>23wszur</dc:creator>
  <dc:description/>
  <cp:keywords/>
  <dc:language>en-US</dc:language>
  <cp:lastModifiedBy>23wszur</cp:lastModifiedBy>
  <cp:lastPrinted>2023-11-22T07:45:00Z</cp:lastPrinted>
  <dcterms:modified xsi:type="dcterms:W3CDTF">2023-11-22T06:46:00Z</dcterms:modified>
  <cp:revision>3</cp:revision>
  <dc:subject/>
  <dc:title/>
</cp:coreProperties>
</file>