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22.09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23 r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O G Ł O S Z E N I E  O   Z A M Ó W I E N I U </w:t>
      </w:r>
      <w:r>
        <w:rPr>
          <w:rFonts w:cs="Arial" w:ascii="Arial" w:hAnsi="Arial"/>
          <w:b/>
          <w:bCs/>
          <w:iCs/>
          <w:color w:val="000000"/>
        </w:rPr>
        <w:t>( str. internetowa Zamawiającego 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otyczy:</w:t>
      </w:r>
      <w:r>
        <w:rPr>
          <w:rFonts w:cs="Arial" w:ascii="Arial" w:hAnsi="Arial"/>
          <w:color w:val="000000"/>
          <w:sz w:val="22"/>
          <w:szCs w:val="22"/>
        </w:rPr>
        <w:t xml:space="preserve"> postępowania o udzielenie zamówienia publicznego na </w:t>
      </w:r>
      <w:r>
        <w:rPr>
          <w:rFonts w:ascii="Tahoma" w:hAnsi="Tahoma" w:cs="Tahoma"/>
        </w:rPr>
        <w:t>﻿﻿﻿﻿﻿﻿</w:t>
      </w:r>
      <w:r>
        <w:rPr>
          <w:rFonts w:ascii="Arial" w:hAnsi="Arial" w:cs="Arial"/>
        </w:rPr>
        <w:t>﻿</w:t>
      </w:r>
      <w:r>
        <w:rPr>
          <w:rFonts w:ascii="Arial" w:hAnsi="Arial" w:cs="Arial"/>
          <w:sz w:val="22"/>
          <w:sz w:val="22"/>
          <w:szCs w:val="22"/>
        </w:rPr>
        <w:t>﻿﻿</w:t>
      </w:r>
      <w:r>
        <w:rPr>
          <w:rFonts w:ascii="Arial" w:hAnsi="Arial" w:cs="Arial"/>
          <w:b/>
          <w:b/>
        </w:rPr>
        <w:t>„</w:t>
      </w:r>
      <w:r>
        <w:rPr>
          <w:rFonts w:cs="Arial" w:ascii="Arial" w:hAnsi="Arial"/>
          <w:b/>
          <w:highlight w:val="white"/>
        </w:rPr>
        <w:t xml:space="preserve">Dostawa tlenu medycznego </w:t>
      </w:r>
      <w:r>
        <w:rPr>
          <w:rFonts w:cs="Arial" w:ascii="Arial" w:hAnsi="Arial"/>
          <w:b/>
        </w:rPr>
        <w:t xml:space="preserve">wraz z dzierżawą zbiornika i transportem oraz dzierżawa stacji kontenerowej sprężonego powietrza” </w:t>
      </w:r>
      <w:r>
        <w:rPr>
          <w:rFonts w:ascii="Arial" w:hAnsi="Arial" w:cs="Arial"/>
        </w:rPr>
        <w:t>﻿</w:t>
      </w:r>
      <w:r>
        <w:rPr>
          <w:rFonts w:ascii="Arial" w:hAnsi="Arial" w:cs="Arial"/>
          <w:sz w:val="22"/>
          <w:sz w:val="22"/>
          <w:szCs w:val="22"/>
        </w:rPr>
        <w:t>﻿</w:t>
      </w: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3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/ P podst</w:t>
      </w:r>
      <w:r>
        <w:rPr>
          <w:rFonts w:cs="Arial" w:ascii="Arial" w:hAnsi="Arial"/>
          <w:b/>
          <w:color w:val="000000"/>
          <w:highlight w:val="white"/>
        </w:rPr>
        <w:t xml:space="preserve">. / </w:t>
      </w:r>
      <w:r>
        <w:rPr>
          <w:rFonts w:cs="Arial" w:ascii="Arial" w:hAnsi="Arial"/>
          <w:b/>
          <w:color w:val="000000"/>
        </w:rPr>
        <w:t xml:space="preserve">23. 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sz w:val="22"/>
          <w:sz w:val="22"/>
          <w:szCs w:val="22"/>
        </w:rPr>
        <w:t>﻿</w:t>
      </w:r>
      <w:r>
        <w:rPr>
          <w:rFonts w:ascii="Arial" w:hAnsi="Arial" w:cs="Arial"/>
        </w:rPr>
        <w:t>﻿</w:t>
      </w:r>
      <w:r>
        <w:rPr>
          <w:rFonts w:ascii="Arial" w:hAnsi="Arial" w:cs="Arial"/>
          <w:sz w:val="22"/>
          <w:sz w:val="22"/>
          <w:szCs w:val="22"/>
        </w:rPr>
        <w:t>﻿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na podstawie art. 270 ust.1 ustawy z dnia 11 września 2019 roku - Prawo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zp )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22 r. poz. 1710 z póz. zm.</w:t>
      </w:r>
      <w:r>
        <w:rPr>
          <w:rFonts w:cs="Arial" w:ascii="Arial" w:hAnsi="Arial"/>
          <w:color w:val="000000"/>
          <w:sz w:val="22"/>
          <w:szCs w:val="22"/>
        </w:rPr>
        <w:t>) zawiadamiam o wszczęciu postępowania o udzielen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3 Wojskowy Szpital Uzdrowiskowo-Rehabilitacyjny SP ZOZ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, 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ul. Jadwigi 1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               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-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Faks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74 8140 946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poczta elektroniczna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/23wszurspzoz/skrytkaESP ( komunikacja elektroniczna ).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na mocy art. 275 pkt. 1) ustawy Pzp. w tryb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targu podstawowego</w:t>
      </w:r>
      <w:r>
        <w:rPr>
          <w:rFonts w:cs="Arial" w:ascii="Arial" w:hAnsi="Arial"/>
          <w:color w:val="000000"/>
          <w:sz w:val="22"/>
          <w:szCs w:val="22"/>
        </w:rPr>
        <w:t xml:space="preserve"> o wartości szacunkowej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wyżej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130.000,00 złotych i mniejszej niż progi unijne 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Adres strony internetowej, na której zamieszczona będzie SWZ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WZ dostępna jest  </w:t>
      </w:r>
      <w:r>
        <w:rPr>
          <w:rFonts w:cs="Arial" w:ascii="Arial" w:hAnsi="Arial"/>
          <w:color w:val="000000"/>
          <w:sz w:val="22"/>
          <w:szCs w:val="22"/>
        </w:rPr>
        <w:t>od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amieszczenia ogłoszenia w BZP tj. </w:t>
      </w:r>
      <w:r>
        <w:rPr>
          <w:rFonts w:cs="Arial" w:ascii="Arial" w:hAnsi="Arial"/>
          <w:b/>
          <w:color w:val="000000"/>
        </w:rPr>
        <w:t>od 22.09.2023 r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przy użyciu Platformy  zakupowej dostępnej pod adresem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ezamowienia.gov.pl</w:t>
        </w:r>
      </w:hyperlink>
      <w:r>
        <w:rPr>
          <w:rFonts w:cs="Arial" w:ascii="Arial" w:hAnsi="Arial"/>
          <w:b/>
          <w:color w:val="000000"/>
          <w:sz w:val="22"/>
          <w:szCs w:val="22"/>
          <w:u w:val="single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d w/w numerem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Postępowanie można wyszukać ze strony głównej Platformy e-Zamówienia (przycisk „Przeglądaj postępowania/konkursy”)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 link prowadzący bezpośrednio do widoku postepowania na platformie e-Zamówienia: </w:t>
      </w:r>
      <w:hyperlink r:id="rId4">
        <w:r>
          <w:rPr>
            <w:rStyle w:val="InternetLink"/>
          </w:rPr>
          <w:t>https://ezamowienia.gov.pl/mp-client/search/list/ocds-148610-549c52f0-590a-11ee-a60c-9ec5599dddc1</w:t>
        </w:r>
      </w:hyperlink>
      <w:r>
        <w:rPr/>
        <w:t xml:space="preserve"> .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yfikator (ID) postępowania na Platformie e-Zamówieni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b/>
          <w:bCs/>
        </w:rPr>
        <w:t xml:space="preserve">ocds-148610-549c52f0-590a-11ee-a60c-9ec5599dddc1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ing3"/>
        <w:spacing w:before="0" w:after="0"/>
        <w:rPr>
          <w:rStyle w:val="Normal1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Normal1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IV. Określenie przedmiotu zamówienia: wielkość lub zakres zamówienia, informacja o możliwości składania ofert częściowych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możliwości składania ofert częściowych na wymienione w zestawieni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biorczym pozycje. Załącznik nr 3 do SWZ stanowi całość zamówienia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pis przedmiotu zamówienia : </w:t>
      </w:r>
      <w:r>
        <w:rPr>
          <w:rFonts w:cs="Arial" w:ascii="Arial" w:hAnsi="Arial"/>
          <w:b/>
          <w:sz w:val="22"/>
          <w:szCs w:val="22"/>
        </w:rPr>
        <w:t>Przedmiotem zamówienia je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ukcesywna: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</w:rPr>
        <w:t>2.1. Dostawa tlenu medycznego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, która jest czynnikiem roboczym komory hiperbarycznej w ilośc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kreślonej w  załączniku nr 3 do SWZ 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Tlen medyczny jako produkt leczniczy musi posiadać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puszczenie do obrotu zgodnie z zapisami zawartymi w art. 28 ust. 1 ustawy z dnia 6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rześnia 2001 r. Prawo farmaceutyczne tj. j. Dz. U. z 2022 r. poz.2301 z póz. zm. Czystość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>tlenu nie może być mniejsza niż 99,5 %.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.2. Dostawa transportem Wykonawcy i na koszt Wykonawcy. Dostawy odbywać się będą 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w terminach ustalonych przez Zamawiającego zgodnie z wcześniejszym telefonicznym 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zamówieniem złożonym przez uprawnionego pracownika Zamawiającego, potwierdzonym 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faksem lub e-mailem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Termin realizacji jednostkowego zamówienia nie może być dłuższy niż 3 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>dni robocze 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3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zierżawa zbiornika i butli na ciekły tlen, który jest własnością Wykonawcy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4. Dzierżawa stacji kontenerowej sprężonego powietrza , który jest własnością Wykonawcy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2.5. Dzierżawa</w:t>
      </w:r>
      <w:r>
        <w:rPr>
          <w:rFonts w:cs="Arial" w:ascii="Arial" w:hAnsi="Arial"/>
          <w:b/>
          <w:sz w:val="22"/>
          <w:szCs w:val="22"/>
        </w:rPr>
        <w:t xml:space="preserve"> stacji redukcji tlenu wraz z towarzyszącą instalacją, która jest własnością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Wykonawcy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Szczegółowy zakres, ilość, wyszczególnienie: określono w załączniku nr 3 </w:t>
      </w:r>
      <w:r>
        <w:rPr>
          <w:rFonts w:cs="Arial" w:ascii="Arial" w:hAnsi="Arial"/>
          <w:color w:val="000000"/>
          <w:sz w:val="22"/>
          <w:szCs w:val="22"/>
        </w:rPr>
        <w:t>do SWZ, opis techniczny zawarto w zał. nr 3.1 do SWZ dodatkowo zakres zawarto we wzorze umowy ( załącznik nr 4 do SWZ ) .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mienione załączniki zamieszczono na stronie internetowej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s://ezamowienia.gov.pl</w:t>
        </w:r>
      </w:hyperlink>
      <w:r>
        <w:rPr>
          <w:rFonts w:cs="Arial" w:ascii="Arial" w:hAnsi="Arial"/>
          <w:b/>
          <w:color w:val="000000"/>
          <w:sz w:val="22"/>
          <w:szCs w:val="22"/>
          <w:u w:val="single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spólny słownik zamówień -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kod CPV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24 11 19 00-4 nazwa – Tlen; 60 10 00 00-9 usługi w zakresie transportu drogowego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V. Informacja o wyborze oferty z możliwością prowadzenia negocjacji 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amawiający wybiera ofertę bez przeprowadzania negocjacji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. Termin wykonania zamówienia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b/>
        </w:rPr>
        <w:t>do 24 miesięcy, licząc od dnia obowiązywania umowy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arunki udziału w postępowaniu oraz opis sposobu dokonywania oceny spełniania tych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ółowego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w tym zakresie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– </w:t>
      </w:r>
      <w:r>
        <w:rPr>
          <w:rFonts w:cs="Arial" w:ascii="Arial" w:hAnsi="Arial"/>
          <w:b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dzielenie zamówienia mogą ubiegać się wykonawcy, którz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siadają </w:t>
      </w:r>
      <w:r>
        <w:rPr>
          <w:rFonts w:cs="Arial" w:ascii="Arial" w:hAnsi="Arial"/>
          <w:b/>
          <w:sz w:val="22"/>
          <w:szCs w:val="22"/>
        </w:rPr>
        <w:t>dla dostaw tlenu medycznego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aktualne zezwolenie Głównego Inspektora Farmaceutycznego:  na wytwarzanie produktu leczniczego;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na prowadzenie hurtowni w zakresie obrotu gazami medycznymi ;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dopuszczenie do obrotu produktu leczniczego na terytorium RP zgodnie z art.28, ust.1.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</w:rPr>
        <w:t xml:space="preserve">Wymagania wynikają z zapisów zawartych  w  ustawie </w:t>
      </w:r>
      <w:r>
        <w:rPr>
          <w:rFonts w:cs="Arial" w:ascii="Arial" w:hAnsi="Arial"/>
          <w:bCs/>
          <w:sz w:val="22"/>
          <w:szCs w:val="22"/>
        </w:rPr>
        <w:t xml:space="preserve">Prawo farmaceutyczne ustawy z dnia 6 września 2001 r ( t. j. Dz. U. z 2022 r. poz. 2301 z póz. zm. )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cena na podstawie ważnych dokumentów 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gospodarczej lub zawodowej i zrealizuje </w:t>
      </w:r>
      <w:r>
        <w:rPr>
          <w:rFonts w:cs="Arial" w:ascii="Arial" w:hAnsi="Arial"/>
          <w:color w:val="000000"/>
          <w:sz w:val="22"/>
          <w:szCs w:val="22"/>
          <w:u w:val="single"/>
        </w:rPr>
        <w:t>dostawy</w:t>
      </w:r>
      <w:r>
        <w:rPr>
          <w:rFonts w:cs="Arial" w:ascii="Arial" w:hAnsi="Arial"/>
          <w:color w:val="000000"/>
          <w:sz w:val="22"/>
          <w:szCs w:val="22"/>
        </w:rPr>
        <w:t xml:space="preserve">, do których realizacji te uprawnienia są wymagane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3) sytuacji ekonomicznej lub finansowej . </w:t>
      </w:r>
      <w:r>
        <w:rPr>
          <w:rFonts w:cs="Arial" w:ascii="Arial" w:hAnsi="Arial"/>
          <w:color w:val="000000"/>
          <w:sz w:val="22"/>
          <w:szCs w:val="22"/>
        </w:rPr>
        <w:t>Wykonawca spełni warunek jeżeli wykaże, ż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siada dokumenty potwierdzające</w:t>
      </w:r>
      <w:r>
        <w:rPr>
          <w:rFonts w:cs="Arial" w:ascii="Arial" w:hAnsi="Arial"/>
          <w:color w:val="000000"/>
          <w:sz w:val="22"/>
          <w:szCs w:val="22"/>
        </w:rPr>
        <w:t xml:space="preserve"> , że jest </w:t>
      </w:r>
      <w:r>
        <w:rPr>
          <w:rFonts w:cs="Arial" w:ascii="Arial" w:hAnsi="Arial"/>
          <w:b/>
          <w:color w:val="000000"/>
          <w:sz w:val="22"/>
          <w:szCs w:val="22"/>
        </w:rPr>
        <w:t>ubezpieczony od odpowiedzialności cywilnej</w:t>
      </w:r>
      <w:r>
        <w:rPr>
          <w:rFonts w:cs="Arial" w:ascii="Arial" w:hAnsi="Arial"/>
          <w:color w:val="000000"/>
          <w:sz w:val="22"/>
          <w:szCs w:val="22"/>
        </w:rPr>
        <w:t xml:space="preserve"> w zakresie prowadzonej działalności 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a sumę gwarancyjną minimum 100.000,00 zł. Ocena na podstawie wymaganych dokumentów 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Dodatkowo sytuacja ekonomiczna i finansowa Wykonawcy pozwala na  realizację zamówienia bez pobierania zaliczek. Zapłata na podstawie faktury ( patrz wzór umowy § 7 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Style w:val="FontStyle71"/>
          <w:rFonts w:cs="Arial" w:ascii="Arial" w:hAnsi="Arial"/>
          <w:i w:val="false"/>
          <w:iCs w:val="false"/>
          <w:color w:val="000000"/>
        </w:rPr>
        <w:t xml:space="preserve">4) </w:t>
      </w:r>
      <w:r>
        <w:rPr>
          <w:rFonts w:cs="Arial" w:ascii="Arial" w:hAnsi="Arial"/>
          <w:color w:val="000000"/>
          <w:sz w:val="22"/>
          <w:szCs w:val="22"/>
          <w:u w:val="single"/>
        </w:rPr>
        <w:t>zdolności technicznej lub zawodowej 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.1. W zakresie dostaw i usług - Zamawiający uzna, że warunek ten został spełniony jeżeli </w:t>
      </w:r>
      <w:r>
        <w:rPr>
          <w:rFonts w:cs="Arial" w:ascii="Arial" w:hAnsi="Arial"/>
          <w:b/>
          <w:sz w:val="22"/>
          <w:szCs w:val="22"/>
        </w:rPr>
        <w:t xml:space="preserve">Wykonawca wykaże , że zamówienie odpowiadające co do wartości przedmiotowemu, wykonał </w:t>
      </w:r>
      <w:r>
        <w:rPr>
          <w:rFonts w:cs="Arial" w:ascii="Arial" w:hAnsi="Arial"/>
          <w:color w:val="000000"/>
          <w:sz w:val="22"/>
          <w:szCs w:val="22"/>
        </w:rPr>
        <w:t xml:space="preserve">w okresie ostatnich 3 lat przed upływem terminu składania ofert, a jeżeli okres prowadzenia działalności jest krótszy - w tym okresie, wraz z podaniem ich wartości, dat wykonania i podmiotów, na rzecz których usługi zostały wykonane </w:t>
      </w:r>
      <w:r>
        <w:rPr>
          <w:rFonts w:cs="Arial" w:ascii="Arial" w:hAnsi="Arial"/>
          <w:b/>
          <w:sz w:val="22"/>
          <w:szCs w:val="22"/>
        </w:rPr>
        <w:t xml:space="preserve">Ocena na podstawie oświadczenie wg wzoru określonego w załączniku nr 8 do SWZ .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Style w:val="FontStyle71"/>
          <w:rFonts w:cs="Arial" w:ascii="Arial" w:hAnsi="Arial"/>
          <w:i w:val="false"/>
          <w:iCs w:val="false"/>
          <w:color w:val="000000"/>
          <w:u w:val="single"/>
        </w:rPr>
        <w:t xml:space="preserve">4).2. </w:t>
      </w:r>
      <w:r>
        <w:rPr>
          <w:rFonts w:cs="Arial" w:ascii="Arial" w:hAnsi="Arial"/>
          <w:sz w:val="22"/>
          <w:szCs w:val="22"/>
        </w:rPr>
        <w:t xml:space="preserve">Zamawiający uzna, że warunek ten został spełniony jeżeli </w:t>
      </w:r>
      <w:r>
        <w:rPr>
          <w:rFonts w:cs="Arial" w:ascii="Arial" w:hAnsi="Arial"/>
          <w:b/>
          <w:sz w:val="22"/>
          <w:szCs w:val="22"/>
        </w:rPr>
        <w:t xml:space="preserve">Wykonawca dysponuje : zbiornikiem i  butlą dla ciekłego tlenu, stacją redukcji tlenu wraz z towarzyszącą instalacją oraz stacją  kontenerową sprężonego powietrza. Ocena na podstawie oświadczenia wg wzoru określonego w załączniku nr 7 do SWZ 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Warunki oraz opis sposobu dokonania oceny ich spełnienia mają na celu zweryfikowanie zdolności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konawcy do należytego wykonania niniejszego zamówienia. Wykonawcy, którzy nie wykaż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dstawie art. 108 ust. 1 u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Ocena spełnienia warunków udziału w postępowaniu dokonywana będzie w oparciu o złożone prze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konawcę w niniejszym postępowaniu podmiotowe środki dowodow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az oświadczeń lub dokumentów potwierdzających spełnianie warunków udziału w postępowaniu oraz brak podstaw wykluczenia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Wykonawcy składając ofertę załączają do niej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Oświadczenia Wykonawcy o spełnieniu warunków udziału w postępowaniu oraz o nie podleganiu wykluczeniu ( art. 125 ust. 1 ) - wypełnione i podpisane przez wykonawcę, które stanowi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załącznik nr 2; załącznik nr 6; oświadczenie o nie przynalezności do grupy kapitałowej ( załącznik nr 5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a wezwanie zamawiającego wykonawcy zobowiązani będą do złożenia podmiotowych środków dowodowych 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ykazanych w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rozdziale VII , pkt. 2,  ppkt. 2) niniejszego ogłoszenia i uzupełnienia dokumentów / podmiotowych środków dowodowych i oświadczeń wymienionych w SWZ.  </w:t>
      </w:r>
      <w:r>
        <w:rPr>
          <w:rFonts w:cs="Arial" w:ascii="Arial" w:hAnsi="Arial"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świadczenie wykonawcy o przynależności albo braku przynależności do tej samej grupy kapitałowej)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X. Informacja na temat wadium: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Zamawiający wymaga wniesienia wadium ( na mocy art. 97, ust. 1 i art. 281 ust. 4 ustawy Pzp.)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Ustala się wadium w wysokości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.400,00 zł, słownie: dwa tysiące czterysta złotych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Kryteria oceny ofert i ich znaczenie: 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- 90 %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. Termin gwarancji – 10 %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Miejsce i termin składania i otwarcia ofert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y należy złożyć za pośrednictwem platformy ( patrz SWZ rozdział VIII i IX)  do dnia</w:t>
      </w:r>
      <w:r>
        <w:rPr>
          <w:rFonts w:cs="Arial" w:ascii="Arial" w:hAnsi="Arial"/>
          <w:b/>
          <w:color w:val="000000"/>
          <w:sz w:val="22"/>
          <w:szCs w:val="22"/>
        </w:rPr>
        <w:t>: 06.10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</w:t>
      </w:r>
      <w:r>
        <w:rPr>
          <w:rFonts w:cs="Arial" w:ascii="Arial" w:hAnsi="Arial"/>
          <w:b/>
          <w:color w:val="000000"/>
          <w:sz w:val="22"/>
          <w:szCs w:val="22"/>
        </w:rPr>
        <w:t>23 r.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do godzin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ferty zostaną </w:t>
      </w:r>
      <w:r>
        <w:rPr>
          <w:rFonts w:cs="Arial" w:ascii="Arial" w:hAnsi="Arial"/>
          <w:b/>
          <w:color w:val="000000"/>
          <w:sz w:val="22"/>
          <w:szCs w:val="22"/>
        </w:rPr>
        <w:t>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>: 06.10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023 r. </w:t>
      </w:r>
      <w:r>
        <w:rPr>
          <w:rFonts w:cs="Arial" w:ascii="Arial" w:hAnsi="Arial"/>
          <w:b/>
          <w:color w:val="000000"/>
          <w:sz w:val="22"/>
          <w:szCs w:val="22"/>
        </w:rPr>
        <w:t>o godz. 10:00 w budynku przy ul. Jadwigi 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k. Nr 105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1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twarcie ofert następuje poprzez użycie mechanizmu do odszyfrowania ofert, </w:t>
      </w:r>
      <w:r>
        <w:rPr>
          <w:rFonts w:cs="Arial" w:ascii="Arial" w:hAnsi="Arial"/>
          <w:bCs/>
          <w:color w:val="000000"/>
          <w:sz w:val="22"/>
          <w:szCs w:val="22"/>
        </w:rPr>
        <w:t>dostępnego n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Platformie zamówieniowej,  </w:t>
      </w:r>
      <w:r>
        <w:rPr>
          <w:rFonts w:cs="Arial" w:ascii="Arial" w:hAnsi="Arial"/>
          <w:b/>
          <w:sz w:val="22"/>
          <w:szCs w:val="22"/>
        </w:rPr>
        <w:t xml:space="preserve">po upublicznieniu informacji o kwocie na sfinansowanie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zamówienia na platformie e Zamówienia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. Niezwłocznie po otwarciu ofert Zamawiający udostępni na stronie internetowej prowadzonego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postępowania informacje zgodnie z art. 222 ustawy Pzp 5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3). Oferta złożona po terminie wskazanym w pkt. 1 zostanie odrzucona na mocy art. 226 ust. pkt. 1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</w:t>
      </w:r>
      <w:r>
        <w:rPr>
          <w:rFonts w:cs="Arial" w:ascii="Arial" w:hAnsi="Arial"/>
          <w:b/>
          <w:color w:val="000000"/>
          <w:sz w:val="22"/>
          <w:szCs w:val="22"/>
        </w:rPr>
        <w:t>30 dni t. j. do dnia 04.11.2023 r.</w:t>
      </w:r>
      <w:r>
        <w:rPr>
          <w:rFonts w:cs="Arial" w:ascii="Arial" w:hAnsi="Arial"/>
          <w:color w:val="000000"/>
          <w:sz w:val="22"/>
          <w:szCs w:val="22"/>
        </w:rPr>
        <w:t xml:space="preserve"> Bieg terminu związania ofertą rozpoczyna się wraz z upływem terminu składania ofert. ( art. 307 ust. 1 Pzp.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Informacje Zamawiającego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zawarcia umowy ramow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puszcza składania ofert wariantow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widuje możliwość zmiany zawartej umowy zgodnie z art. 454 i art. 455 Pzp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>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przewiduje wyboru najkorzystniejszej oferty z zastosowaniem aukcji elektronicznej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nie dopuszcza możliwości udzielenia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ówień uzupełniających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udziela zaliczek na poczet realizacji zamówienia.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widuje możliwość unieważnienia postępowania o udzielenie zam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wienia na podstawie art. 310 ustawy Pzp. jeżeli środki, które zamawiający zamierzał przeznaczyć na sfinansowanie całości lub części zamówienia, nie będą mu przyznane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DYREKTOR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mgr inż. Zdzisław PUZIO  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 054</w:t>
      </w:r>
    </w:p>
    <w:sectPr>
      <w:footerReference w:type="even" r:id="rId6"/>
      <w:footerReference w:type="default" r:id="rId7"/>
      <w:type w:val="nextPage"/>
      <w:pgSz w:w="12240" w:h="15840"/>
      <w:pgMar w:left="1418" w:right="333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ormal1">
    <w:name w:val="LO-normal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search/list/ocds-148610-549c52f0-590a-11ee-a60c-9ec5599dddc1" TargetMode="External"/><Relationship Id="rId5" Type="http://schemas.openxmlformats.org/officeDocument/2006/relationships/hyperlink" Target="https://ezamowienia.gov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47:00Z</dcterms:created>
  <dc:creator>23 Szpital Wojskowy</dc:creator>
  <dc:description/>
  <cp:keywords/>
  <dc:language>en-US</dc:language>
  <cp:lastModifiedBy>23wszur</cp:lastModifiedBy>
  <cp:lastPrinted>2023-04-14T08:47:00Z</cp:lastPrinted>
  <dcterms:modified xsi:type="dcterms:W3CDTF">2023-09-22T08:56:00Z</dcterms:modified>
  <cp:revision>10</cp:revision>
  <dc:subject/>
  <dc:title>Lądek Zdrój , 2011-08-22</dc:title>
</cp:coreProperties>
</file>