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9.08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bCs/>
          <w:color w:val="000000"/>
        </w:rPr>
        <w:t xml:space="preserve">Remont parkingów przy obiekcie Pawilonu I wraz z drogą dojazdową”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>Numer spraw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12 </w:t>
      </w:r>
      <w:r>
        <w:rPr>
          <w:rFonts w:cs="Arial" w:ascii="Arial" w:hAnsi="Arial"/>
          <w:b/>
          <w:color w:val="000000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od </w:t>
      </w:r>
      <w:r>
        <w:rPr>
          <w:rFonts w:cs="Arial" w:ascii="Arial" w:hAnsi="Arial"/>
          <w:b/>
          <w:color w:val="000000"/>
        </w:rPr>
        <w:t>09.08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https://ezamowienia.gov.pl/mp-client/search/list/ocds-148610-c39a58d9-3675-11ee-9aa3-96d3b4440790</w:t>
        </w:r>
      </w:hyperlink>
      <w:r>
        <w:rPr/>
        <w:t xml:space="preserve"> </w:t>
      </w:r>
    </w:p>
    <w:p>
      <w:pPr>
        <w:pStyle w:val="Heading3"/>
        <w:spacing w:before="0" w:after="0"/>
        <w:rPr>
          <w:rStyle w:val="Normal1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</w:rPr>
        <w:t xml:space="preserve">ocds-148610-c39a58d9-3675-11ee-9aa3-96d3b44 . </w:t>
      </w:r>
    </w:p>
    <w:p>
      <w:pPr>
        <w:pStyle w:val="Heading3"/>
        <w:spacing w:before="0" w:after="0"/>
        <w:rPr>
          <w:rStyle w:val="Normal1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specyfikacji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chnicznej roboty budowlane. Zakres robót zawarty w przedmiarze robót , który określono w załącznik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r 3.1 stanowi całość zamów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</w:rPr>
        <w:t xml:space="preserve">Przedmiotem </w:t>
      </w:r>
      <w:r>
        <w:rPr>
          <w:rFonts w:cs="Arial" w:ascii="Arial" w:hAnsi="Arial"/>
          <w:bCs/>
          <w:sz w:val="22"/>
          <w:szCs w:val="22"/>
        </w:rPr>
        <w:t xml:space="preserve">zamówienia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bCs/>
          <w:sz w:val="22"/>
          <w:szCs w:val="22"/>
        </w:rPr>
        <w:t>Wykonanie / modernizacja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kingu dla samochodów osobowych wraz z elementami małej architektury oraz infrastrukturą techniczną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zakres robót został określony w Specyfikacji Technicznej wykonania i odbioru robót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, którą stanowi załącznik 3 do SWZ ) oraz we wzorze do umowy ( załącznik nr 4 do SW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 xml:space="preserve">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podstępow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5 22 33 00-9, naz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Roboty budowlane w zakresie parkingów ( szczegółowy opis znajduje się w ST 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o 31.05.2024 roku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roboty budowlan</w:t>
      </w:r>
      <w:r>
        <w:rPr>
          <w:rFonts w:cs="Arial" w:ascii="Arial" w:hAnsi="Arial"/>
          <w:color w:val="000000"/>
          <w:sz w:val="22"/>
          <w:szCs w:val="22"/>
        </w:rPr>
        <w:t xml:space="preserve">e,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sytuacji ekonomicznej lub finansowej 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wartości składanej oferty. Dodatkowo sytuacja ekonomiczna i finansowa Wykonawcy pozwala na  realizację zamówienia na warunkach zawartych we wzorze umowy §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 zdolności technicznej lub zawodowej:  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ształcenia, kwalifikacji zawodowych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.1.  Doświadczenie: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,</w:t>
      </w:r>
      <w:r>
        <w:rPr>
          <w:rFonts w:cs="Arial" w:ascii="Arial" w:hAnsi="Arial"/>
          <w:color w:val="000000"/>
          <w:sz w:val="22"/>
          <w:szCs w:val="22"/>
        </w:rPr>
        <w:t xml:space="preserve"> wykaże 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anie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 najmniej dwa zamówienia </w:t>
      </w:r>
      <w:r>
        <w:rPr>
          <w:rFonts w:cs="Arial" w:ascii="Arial" w:hAnsi="Arial"/>
          <w:sz w:val="22"/>
          <w:szCs w:val="22"/>
        </w:rPr>
        <w:t xml:space="preserve">obejmujące swoim zakresem </w:t>
      </w:r>
      <w:r>
        <w:rPr>
          <w:rFonts w:cs="Arial" w:ascii="Arial" w:hAnsi="Arial"/>
          <w:b/>
          <w:sz w:val="22"/>
          <w:szCs w:val="22"/>
        </w:rPr>
        <w:t xml:space="preserve">przedmiot zamówienia (  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eden o łącznej wartości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nimum wartości składanej oferty, </w:t>
      </w:r>
      <w:r>
        <w:rPr>
          <w:rFonts w:cs="Arial" w:ascii="Arial" w:hAnsi="Arial"/>
          <w:sz w:val="22"/>
          <w:szCs w:val="22"/>
        </w:rPr>
        <w:t>nie mniejszym jak 1100 m²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9 do SWZ 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.2. Potencjał: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sobami przewidzianymi do kierowania robotami w zakresie modernizacji parkingów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ierownik budowy </w:t>
      </w:r>
      <w:r>
        <w:rPr>
          <w:rFonts w:cs="Arial" w:ascii="Arial" w:hAnsi="Arial"/>
          <w:sz w:val="22"/>
          <w:szCs w:val="22"/>
        </w:rPr>
        <w:t>( odpowiada za nadzór nad wszystkimi prowadzonymi robotami budowlanymi, właściwe ich udokumentowanie i przekazanie )</w:t>
      </w:r>
      <w:r>
        <w:rPr>
          <w:rFonts w:cs="Arial" w:ascii="Arial" w:hAnsi="Arial"/>
          <w:color w:val="000000"/>
          <w:sz w:val="22"/>
          <w:szCs w:val="22"/>
        </w:rPr>
        <w:t xml:space="preserve">, bezwzględnie musi posiadać wszelkie wymagane ustawowo uprawnienia niezbędne do wykonania czynności w zakresie kierowania robotami budowlanymi, które stanowią przedmiot niniejszego postępowania. </w:t>
      </w:r>
      <w:r>
        <w:rPr>
          <w:rFonts w:cs="Arial" w:ascii="Arial" w:hAnsi="Arial"/>
          <w:sz w:val="22"/>
          <w:szCs w:val="22"/>
        </w:rPr>
        <w:t xml:space="preserve">Zamawiający wymaga od wykonawców wskazania osób.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  <w:r>
        <w:rPr>
          <w:rFonts w:cs="Arial" w:ascii="Arial" w:hAnsi="Arial"/>
          <w:b/>
          <w:color w:val="000000"/>
          <w:sz w:val="22"/>
          <w:szCs w:val="22"/>
        </w:rPr>
        <w:t>oświadczenie o wizji lokalnej  ( zał. nr 7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3 i ppkt 4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uprawnienie dla kierownika; Wykaz robót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.500,00 zł, słownie: dziewięć tysięcy pięćset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10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4.08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4.08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22.09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         PEŁNOMOC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ł. Księgowy Joanna SZTANDARS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c39a58d9-3675-11ee-9aa3-96d3b44407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3-08-09T09:30:00Z</cp:lastPrinted>
  <dcterms:modified xsi:type="dcterms:W3CDTF">2023-08-09T07:33:00Z</dcterms:modified>
  <cp:revision>102</cp:revision>
  <dc:subject/>
  <dc:title>Lądek Zdrój , 2011-08-22</dc:title>
</cp:coreProperties>
</file>