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8.05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</w:rPr>
        <w:t>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highlight w:val="white"/>
        </w:rPr>
        <w:t xml:space="preserve">Dostawa 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  <w:highlight w:val="white"/>
        </w:rPr>
        <w:t>urządzeń medycznych</w:t>
      </w:r>
      <w:r>
        <w:rPr>
          <w:rFonts w:cs="Arial" w:ascii="Arial" w:hAnsi="Arial"/>
          <w:b/>
        </w:rPr>
        <w:t xml:space="preserve">”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/ P podst</w:t>
      </w:r>
      <w:r>
        <w:rPr>
          <w:rFonts w:cs="Arial" w:ascii="Arial" w:hAnsi="Arial"/>
          <w:b/>
          <w:color w:val="000000"/>
          <w:highlight w:val="white"/>
        </w:rPr>
        <w:t xml:space="preserve">. / </w:t>
      </w:r>
      <w:r>
        <w:rPr>
          <w:rFonts w:cs="Arial" w:ascii="Arial" w:hAnsi="Arial"/>
          <w:b/>
          <w:color w:val="000000"/>
        </w:rPr>
        <w:t xml:space="preserve">23. 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przetargi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ieszczenia ogłoszenia w BZP tj. </w:t>
      </w:r>
      <w:r>
        <w:rPr>
          <w:rFonts w:cs="Arial" w:ascii="Arial" w:hAnsi="Arial"/>
          <w:b/>
          <w:color w:val="000000"/>
        </w:rPr>
        <w:t>od 18.05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  <w:hyperlink r:id="rId4">
        <w:r>
          <w:rPr>
            <w:rStyle w:val="InternetLink"/>
          </w:rPr>
          <w:t>https://ezamowienia.gov.pl/mp-client/search/list/ocds-148610-b4eda3d2-f543-11ed-9355-06954b8c6cb9</w:t>
        </w:r>
      </w:hyperlink>
      <w:r>
        <w:rPr/>
        <w:t xml:space="preserve">                          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entyfikator (ID) postępowania na Platformie e-Zamówienia: </w:t>
      </w:r>
      <w:r>
        <w:rPr>
          <w:rStyle w:val="Normal1"/>
        </w:rPr>
        <w:t>ocds-148610-b4eda3d2-f543-11ed-9355-06954b8c6cb9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Normal1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bookmarkStart w:id="0" w:name="_Hlk31962369"/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składania ofert częściowych na wymienione w zestawieniu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sortymentowo - ilościowym pozycje. Załącznik nr 3 do SWZ stanowi cało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rządzeń Medycznych /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Laserów, ich montaż, przeszkolenie personelu w zakresie obsługi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glądy techniczne  z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zęstotliwością wymaganą przez producenta oraz roczne przeglądy, które wynikają z </w:t>
      </w:r>
    </w:p>
    <w:p>
      <w:pPr>
        <w:pStyle w:val="Normal"/>
        <w:rPr>
          <w:rFonts w:ascii="Arial" w:hAnsi="Arial" w:cs="Arial"/>
          <w:color w:val="ED7D31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obowiązujących przepisów  ustawy o wyrobach medyczn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Miejscem montażu są pomieszczenia bazy zabiegowej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zczegółowy zakres, ilość, wyszczególnienie, określono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łączniku nr 3 do SWZ .</w:t>
      </w:r>
      <w:r>
        <w:rPr>
          <w:rFonts w:cs="Arial" w:ascii="Arial" w:hAnsi="Arial"/>
          <w:color w:val="000000"/>
          <w:sz w:val="22"/>
          <w:szCs w:val="22"/>
        </w:rPr>
        <w:t xml:space="preserve"> 1)</w:t>
        <w:tab/>
        <w:t xml:space="preserve">Wykonawcy mog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wspólnie ubiegać się o udzielenie zamówienia, zgodnie  z art. 117 ust. 4 ustawy Pzp. dołączają do oferty oświadczenie, z którego wynika, które dostawy 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ykonawcy mog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wspólnie ubiegać się o udzielenie zamówienia, zgodnie  z art. 117 ust. 4 ustawy Pzp. dołączają do oferty oświadczenie, z którego wynika, które dostawy wykonają poszczególni Wykonawc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 xml:space="preserve">Dodatkowo zakres dostawy i opis zawarto we wzorze do umowy ( załącznik nr 4 do SWZ ) 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mienione załączniki 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od CPV 33 10 00 00-1, Urządzenia medyczne w tym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33 15 00 00-6 Urządzenia do mechanoterapii, elektroterapii i  fizykoterapi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do trzech miesięcy, </w:t>
      </w:r>
      <w:r>
        <w:rPr>
          <w:rFonts w:cs="Arial" w:ascii="Arial" w:hAnsi="Arial"/>
          <w:b/>
          <w:color w:val="000000"/>
        </w:rPr>
        <w:t xml:space="preserve">licząc od dnia obowiązywania umowy.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>, do których realizacji te uprawnienia są wymagan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 sytuacji ekonomicznej lub finansowej - 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b/>
          <w:i w:val="false"/>
          <w:iCs w:val="false"/>
          <w:color w:val="000000"/>
        </w:rPr>
        <w:t xml:space="preserve">     </w:t>
      </w:r>
      <w:r>
        <w:rPr>
          <w:rStyle w:val="FontStyle71"/>
          <w:rFonts w:cs="Arial" w:ascii="Arial" w:hAnsi="Arial"/>
          <w:b/>
          <w:i w:val="false"/>
          <w:iCs w:val="false"/>
          <w:color w:val="000000"/>
        </w:rPr>
        <w:t xml:space="preserve">podstawie faktury VAT w terminie określonym we wzorze umowy § 17 . 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Style w:val="FontStyle71"/>
                <w:rFonts w:eastAsia="Arial" w:cs="Arial" w:ascii="Arial" w:hAnsi="Arial"/>
                <w:i w:val="false"/>
                <w:iCs w:val="false"/>
                <w:color w:val="000000"/>
              </w:rPr>
              <w:t xml:space="preserve">  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</w:rPr>
              <w:t>4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  <w:u w:val="singl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zdolności technicznej lub zawodowej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mawiający nie wyznacza szcze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ółowego  warun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w tym zakresie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 ppkt. 2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)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.500,00 zł, słownie: trzy tysiące pięćset złotych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80 %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gwarancji – 2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29.05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29.05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27.06.2023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b4eda3d2-f543-11ed-9355-06954b8c6cb9" TargetMode="External"/><Relationship Id="rId5" Type="http://schemas.openxmlformats.org/officeDocument/2006/relationships/hyperlink" Target="https://ezamowienia.gov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5:00Z</dcterms:created>
  <dc:creator>23 Szpital Wojskowy</dc:creator>
  <dc:description/>
  <cp:keywords/>
  <dc:language>en-US</dc:language>
  <cp:lastModifiedBy>23wszur</cp:lastModifiedBy>
  <cp:lastPrinted>2023-04-14T08:47:00Z</cp:lastPrinted>
  <dcterms:modified xsi:type="dcterms:W3CDTF">2023-05-18T07:52:00Z</dcterms:modified>
  <cp:revision>17</cp:revision>
  <dc:subject/>
  <dc:title>Lądek Zdrój , 2011-08-22</dc:title>
</cp:coreProperties>
</file>