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4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bCs/>
        </w:rPr>
        <w:t>Wykonanie remontu pokoi II i III piętra w budynku Pawilonu 1 przy ul. Jadwigi 2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</w:rPr>
        <w:t xml:space="preserve">08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od </w:t>
      </w:r>
      <w:r>
        <w:rPr>
          <w:rFonts w:cs="Arial" w:ascii="Arial" w:hAnsi="Arial"/>
          <w:b/>
          <w:color w:val="000000"/>
        </w:rPr>
        <w:t>24.02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ad4dfc34-b417-11ed-b8d9-2a18c1f2976f</w:t>
        </w:r>
      </w:hyperlink>
      <w:r>
        <w:rPr/>
        <w:t xml:space="preserve"> </w:t>
      </w:r>
    </w:p>
    <w:p>
      <w:pPr>
        <w:pStyle w:val="Heading3"/>
        <w:spacing w:before="0" w:after="0"/>
        <w:rPr>
          <w:rStyle w:val="Normal1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  <w:sz w:val="24"/>
          <w:szCs w:val="24"/>
        </w:rPr>
        <w:t xml:space="preserve">ocds-148610-ad4dfc34-b417-11ed-b8d9-2a18c1f2976f </w:t>
      </w:r>
    </w:p>
    <w:p>
      <w:pPr>
        <w:pStyle w:val="Heading3"/>
        <w:spacing w:before="0" w:after="0"/>
        <w:rPr>
          <w:rStyle w:val="Normal1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specyfikacji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chnicznej roboty budowlane. Zakres robót zawarty w załączniku nr 3 stanowi całość zamówieni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/>
          <w:sz w:val="22"/>
          <w:szCs w:val="22"/>
        </w:rPr>
        <w:t>Wykonanie modernizacji / remontu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koi II i III piętra w budynku Paw. I przy ul. Jadwigi 2 w Lądku zdroj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robót został określony w Specyfikacji Technicznej wykonania i odbioru robót  ( załączniki 3 do SWZ ) oraz we wzorze do umowy ( załącznik nr 4 do SW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dstępo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5 40 00 00-1 Roboty wykończeniowe w zakresie obiektów budowlanych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( szczegółowy opis znajduje się w ST 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o 29.12.2023 roku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roboty budowlan</w:t>
      </w:r>
      <w:r>
        <w:rPr>
          <w:rFonts w:cs="Arial" w:ascii="Arial" w:hAnsi="Arial"/>
          <w:color w:val="000000"/>
          <w:sz w:val="22"/>
          <w:szCs w:val="22"/>
        </w:rPr>
        <w:t xml:space="preserve">e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wartości składanej oferty. Dodatkowo sytuacja ekonomiczna i finansowa Wykonawcy pozwala na  realizację zamówienia na warunkach zawartych we wzorze umowy § 5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.1. Potencjał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sobami przewidzianymi do kierowania robotami w zakresie modernizacji pomieszczeń.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ierownik budowy </w:t>
      </w:r>
      <w:r>
        <w:rPr>
          <w:rFonts w:cs="Arial" w:ascii="Arial" w:hAnsi="Arial"/>
          <w:sz w:val="22"/>
          <w:szCs w:val="22"/>
        </w:rPr>
        <w:t>( odpowiada za nadzór nad wszystkimi prowadzonymi robotami budowlanymi, właściwe ich udokumentowanie i przekazanie )</w:t>
      </w:r>
      <w:r>
        <w:rPr>
          <w:rFonts w:cs="Arial" w:ascii="Arial" w:hAnsi="Arial"/>
          <w:color w:val="000000"/>
          <w:sz w:val="22"/>
          <w:szCs w:val="22"/>
        </w:rPr>
        <w:t xml:space="preserve">, bezwzględnie musi posiadać wszelkie wymagane ustawowo uprawnienia niezbędne do wykonania czynności w zakresie kierowania robotami budowlanymi, które stanowią przedmiot niniejszego postępowania. </w:t>
      </w:r>
      <w:r>
        <w:rPr>
          <w:rFonts w:cs="Arial" w:ascii="Arial" w:hAnsi="Arial"/>
          <w:sz w:val="22"/>
          <w:szCs w:val="22"/>
        </w:rPr>
        <w:t xml:space="preserve">Zamawiający wymaga od wykonawców wskazania osób.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7 do SWZ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  <w:r>
        <w:rPr>
          <w:rFonts w:cs="Arial" w:ascii="Arial" w:hAnsi="Arial"/>
          <w:b/>
          <w:color w:val="000000"/>
          <w:sz w:val="22"/>
          <w:szCs w:val="22"/>
        </w:rPr>
        <w:t>oświadczenie o wizji lokalnej  ( zał. nr 8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3 i ppkt 4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uprawnienie dla kierownik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000,00 zł, słownie: trzy tysiące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10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3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3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11.04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ad4dfc34-b417-11ed-b8d9-2a18c1f297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2-10-06T13:19:00Z</cp:lastPrinted>
  <dcterms:modified xsi:type="dcterms:W3CDTF">2023-02-24T08:46:00Z</dcterms:modified>
  <cp:revision>100</cp:revision>
  <dc:subject/>
  <dc:title>Lądek Zdrój , 2011-08-22</dc:title>
</cp:coreProperties>
</file>