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9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Tahoma" w:hAnsi="Tahoma" w:cs="Tahoma"/>
        </w:rPr>
        <w:t>﻿﻿</w:t>
      </w:r>
      <w:r>
        <w:rPr>
          <w:rFonts w:ascii="Arial" w:hAnsi="Arial" w:cs="Arial"/>
          <w:b/>
          <w:b/>
          <w:bCs/>
        </w:rPr>
        <w:t>„</w:t>
      </w:r>
      <w:r>
        <w:rPr>
          <w:rFonts w:cs="Arial" w:ascii="Arial" w:hAnsi="Arial"/>
          <w:b/>
        </w:rPr>
        <w:t xml:space="preserve">Dostawa środków, preparatów i drobnego sprzętu do utrzymania czystości oraz żywe rośliny, sadzonki i rozsady; ziemia i preparaty do jej użyźniania”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6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2"/>
          <w:szCs w:val="22"/>
        </w:rPr>
        <w:t>23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r.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</w:t>
      </w:r>
      <w:r>
        <w:rPr>
          <w:rFonts w:cs="Arial" w:ascii="Arial" w:hAnsi="Arial"/>
          <w:b/>
          <w:color w:val="000000"/>
        </w:rPr>
        <w:t>od 09.02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  <w:hyperlink r:id="rId4">
        <w:r>
          <w:rPr>
            <w:rStyle w:val="InternetLink"/>
          </w:rPr>
          <w:t>https://ezamowienia.gov.pl/mp-client/search/list/ocds-148610-6bdddfc5-a856-11ed-9236-36fed59ea7dd</w:t>
        </w:r>
      </w:hyperlink>
      <w:r>
        <w:rPr/>
        <w:t xml:space="preserve">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dentyfikator (ID) postępowania na Platformie e-Zamówienia: </w:t>
      </w:r>
      <w:r>
        <w:rPr>
          <w:rStyle w:val="Normal1"/>
          <w:sz w:val="24"/>
          <w:szCs w:val="24"/>
        </w:rPr>
        <w:t>ocds-148610-6bdddfc5-a856-11ed-9236-36fed59ea7dd 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Normal1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bookmarkStart w:id="0" w:name="_Hlk31962369"/>
      <w:r>
        <w:rPr>
          <w:rFonts w:cs="Arial" w:ascii="Arial" w:hAnsi="Arial"/>
          <w:color w:val="000000"/>
          <w:sz w:val="22"/>
          <w:szCs w:val="22"/>
        </w:rPr>
        <w:t xml:space="preserve"> Zamawiający podzielił przedmiotowe zamówienie 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3 zadania  / części</w:t>
      </w:r>
      <w:r>
        <w:rPr>
          <w:rFonts w:cs="Arial" w:ascii="Arial" w:hAnsi="Arial"/>
          <w:color w:val="000000"/>
          <w:sz w:val="22"/>
          <w:szCs w:val="22"/>
        </w:rPr>
        <w:t xml:space="preserve"> i dopuszcza możliwość składania ofert częściowych na wymienione w niniejszej SWZ zadania, z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ukcesywna dostawa </w:t>
      </w:r>
      <w:r>
        <w:rPr>
          <w:rFonts w:cs="Arial" w:ascii="Arial" w:hAnsi="Arial"/>
          <w:b/>
          <w:sz w:val="22"/>
          <w:szCs w:val="22"/>
        </w:rPr>
        <w:t>w zakresi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1. Zadania nr 1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żne środki i artykuły do utrzymania czystości i produkty do pielęgnacj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ała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załączniku nr 3.1</w:t>
      </w:r>
      <w:r>
        <w:rPr>
          <w:rFonts w:cs="Arial" w:ascii="Arial" w:hAnsi="Arial"/>
          <w:color w:val="000000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d CPV: 39 80 00 00-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nazwa - Środki czyszczące i polerujące; </w:t>
      </w:r>
      <w:r>
        <w:rPr>
          <w:rFonts w:cs="Arial" w:ascii="Arial" w:hAnsi="Arial"/>
          <w:b/>
          <w:bCs/>
          <w:color w:val="000000"/>
          <w:sz w:val="22"/>
          <w:szCs w:val="22"/>
        </w:rPr>
        <w:t>39 22 43 00-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nazwa - Miotły i szczotki i inne art. do sprzątani a w gospodarstwie domowy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; 39 22 21 10 -8 nazwa - Sztućce i talerze jednorazowe; 39 22 21 20-1 , nazwa - Kubki jednorazowe; 33 70 00 00-7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da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r 2 </w:t>
      </w:r>
      <w:r>
        <w:rPr>
          <w:rFonts w:cs="Arial" w:ascii="Arial" w:hAnsi="Arial"/>
          <w:color w:val="000000"/>
          <w:sz w:val="22"/>
          <w:szCs w:val="22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Różne środki do utrzymania czystości: w dziale żywienia  i na basen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ąpielowym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zczegółowy zakres, ilość, wyszczególnienie: określono w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ałączniku  nr 3</w:t>
      </w:r>
      <w:r>
        <w:rPr>
          <w:rFonts w:cs="Arial" w:ascii="Arial" w:hAnsi="Arial"/>
          <w:color w:val="000000"/>
          <w:sz w:val="22"/>
          <w:szCs w:val="22"/>
        </w:rPr>
        <w:t>.2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d CPV;  39 80 00 00-0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nazwa - Środki czyszczące i polerują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2.3. Z</w:t>
      </w:r>
      <w:r>
        <w:rPr>
          <w:rFonts w:cs="Arial" w:ascii="Arial" w:hAnsi="Arial"/>
          <w:b/>
          <w:color w:val="000000"/>
          <w:sz w:val="22"/>
          <w:szCs w:val="22"/>
        </w:rPr>
        <w:t>adania nr 3</w:t>
      </w:r>
      <w:r>
        <w:rPr>
          <w:rFonts w:cs="Arial" w:ascii="Arial" w:hAnsi="Arial"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Ziemia, kwiaty, rozsady, sadzonki, nawóz do kwiatów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wyszczególnienie: określono w załączniku nr 3</w:t>
      </w:r>
      <w:r>
        <w:rPr>
          <w:rFonts w:cs="Arial" w:ascii="Arial" w:hAnsi="Arial"/>
          <w:color w:val="000000"/>
          <w:sz w:val="22"/>
          <w:szCs w:val="22"/>
        </w:rPr>
        <w:t>.3 do SWZ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d CPV;  03 12 11 00-6, nazwa- Żywe rośliny, bulwy, korzenie, sadzonki i rozsady; 14 21 24 10-7, nazwa warstwa uprawna ziemi; 24 40 00 00-8, nazwa - Nawozy azotowe i związki azo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zakres zamówienia został opisany dodatkowo we wzorze umowy (zał. nr 4 do SWZ Wymienione załączniki zamieszczono na stronie internetowej prowadzonego postepowania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End w:id="0"/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o 12 miesięcy, licząc od dnia obowiązywania umowy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 - Wykonawca spełni warunek jeżel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inansowa Wykonawcy pozwala na  realizację zamówienia bez pobierania zaliczek. Zapłata na </w:t>
      </w:r>
    </w:p>
    <w:p>
      <w:pPr>
        <w:pStyle w:val="Normal"/>
        <w:widowControl w:val="false"/>
        <w:autoSpaceDE w:val="false"/>
        <w:rPr/>
      </w:pPr>
      <w:r>
        <w:rPr>
          <w:rStyle w:val="FontStyle71"/>
          <w:rFonts w:eastAsia="Arial" w:cs="Arial" w:ascii="Arial" w:hAnsi="Arial"/>
          <w:b/>
          <w:i w:val="false"/>
          <w:iCs w:val="false"/>
          <w:color w:val="000000"/>
        </w:rPr>
        <w:t xml:space="preserve">     </w:t>
      </w: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podstawie faktury VAT w terminie określonym we wzorze umowy § 11. 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  <w:u w:val="single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zdolności technicznej lub zawodowej -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mawiający nie wyznacza szczeg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ółowego  warun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white"/>
              </w:rPr>
              <w:t xml:space="preserve">w tym zakresie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2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)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dla zadania Nr 1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.000,00 zł, słownie: cztery tysiące złotych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dla zadania Nr 2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0,00 zł, słownie: dziewięćset złot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1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1.02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22.03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6bdddfc5-a856-11ed-9236-36fed59ea7d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2-10-06T13:19:00Z</cp:lastPrinted>
  <dcterms:modified xsi:type="dcterms:W3CDTF">2023-02-09T09:34:00Z</dcterms:modified>
  <cp:revision>96</cp:revision>
  <dc:subject/>
  <dc:title>Lądek Zdrój , 2011-08-22</dc:title>
</cp:coreProperties>
</file>