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31.0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Tahoma" w:hAnsi="Tahoma" w:cs="Tahoma"/>
        </w:rPr>
        <w:t>﻿﻿</w:t>
      </w:r>
      <w:r>
        <w:rPr>
          <w:rFonts w:ascii="Arial" w:hAnsi="Arial" w:cs="Arial"/>
          <w:b/>
          <w:b/>
          <w:bCs/>
        </w:rPr>
        <w:t>„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ostawa materiałów budowlanych i wyrobów instalacji sanitarnej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5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  <w:sz w:val="22"/>
          <w:szCs w:val="22"/>
        </w:rPr>
        <w:t>23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,0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</w:t>
      </w:r>
      <w:r>
        <w:rPr>
          <w:rFonts w:cs="Arial" w:ascii="Arial" w:hAnsi="Arial"/>
          <w:b/>
          <w:color w:val="000000"/>
        </w:rPr>
        <w:t>od 31.01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</w:rPr>
          <w:t>https://ezamowienia.gov.pl/mp-client/search/list/ocds-148610-430543d2-a14f-11ed-b8d9-2a18c1f2976f</w:t>
        </w:r>
      </w:hyperlink>
      <w:r>
        <w:rPr/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entyfikator (ID) postępowania na Platformie e-Zamówienia: </w:t>
      </w:r>
      <w:r>
        <w:rPr>
          <w:rStyle w:val="Normal1"/>
        </w:rPr>
        <w:t xml:space="preserve">ocds-148610-430543d2-a14f-11ed-b8d9-2a18c1f2976f </w:t>
      </w:r>
    </w:p>
    <w:p>
      <w:pPr>
        <w:pStyle w:val="Normal"/>
        <w:widowControl w:val="false"/>
        <w:autoSpaceDE w:val="false"/>
        <w:rPr>
          <w:rStyle w:val="Normal1"/>
        </w:rPr>
      </w:pPr>
      <w:r>
        <w:rPr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Normal1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podzielił przedmiotowe zamówieni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/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 na wymienione w SWZ zadania,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jest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white"/>
        </w:rPr>
        <w:t xml:space="preserve">2.1. dla zadania Nr 1 sukcesywna dosta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robów instalacji sanitar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, c.o. zimnej i ciepłej wody, </w:t>
      </w: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zestawieniu asortymentowo-ilościowym – załącznik nr 3.1 do SWZ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2. dla zadani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kcesywna dostawa materiałów budowlan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zestawieniu asortymentowo-ilościowym – załącznik nr 3.2 do SWZ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datkowo zakres zawarto we wzorze umowy ( załącznik nr 4 do SWZ )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prowadzonego postepowania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0" w:hRule="atLeast"/>
        </w:trPr>
        <w:tc>
          <w:tcPr>
            <w:tcW w:w="10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lny Słownik Zamówień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. Nr 1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kod CPV: 42 13 00 00-9 Krany, kurki, zawory i podob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>zad. Nr 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: kod CPV: 14 20 00 00-3 – piasek i glina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 00 00 00-0 – konstrukcje i materiały budowlane; wyroby pomocnicze dla budownictwa ( z wyjątkiem aparatury elektrycznej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o 12 miesięcy, licząc od dnia obowiązywania umowy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 - 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podstawie faktury VAT w terminie określonym we wzorze umowy § 11 pkt. 2.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awiający nie wyznacza szcze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ółowego  waru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w tym zakresie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2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dla zadania Nr 1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000,00 zł, słownie: jeden tysiąc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dla zadania Nr 2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000,00 zł, słownie: jeden tysiąc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10.0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0.0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11.03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430543d2-a14f-11ed-b8d9-2a18c1f2976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2-10-06T13:19:00Z</cp:lastPrinted>
  <dcterms:modified xsi:type="dcterms:W3CDTF">2023-01-31T10:52:00Z</dcterms:modified>
  <cp:revision>86</cp:revision>
  <dc:subject/>
  <dc:title>Lądek Zdrój , 2011-08-22</dc:title>
</cp:coreProperties>
</file>