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,</w:t>
      </w:r>
      <w:r>
        <w:rPr/>
        <w:t xml:space="preserve">01                                                  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u w:val="none"/>
        </w:rPr>
        <w:t xml:space="preserve">                         </w:t>
      </w:r>
      <w:r>
        <w:rPr>
          <w:rFonts w:eastAsia="Monotype Corsiva" w:cs="Monotype Corsiva" w:ascii="Monotype Corsiva" w:hAnsi="Monotype Corsiva"/>
          <w:shadow/>
          <w:sz w:val="72"/>
          <w:u w:val="none"/>
        </w:rPr>
        <w:t xml:space="preserve">    </w:t>
      </w:r>
      <w:r>
        <w:rPr>
          <w:rFonts w:eastAsia="Monotype Corsiva" w:cs="Monotype Corsiva" w:ascii="Monotype Corsiva" w:hAnsi="Monotype Corsiva"/>
          <w:shadow/>
          <w:sz w:val="40"/>
          <w:szCs w:val="40"/>
          <w:u w:val="none"/>
        </w:rPr>
        <w:t xml:space="preserve">       </w:t>
      </w:r>
      <w:r>
        <w:rPr>
          <w:shadow/>
          <w:sz w:val="28"/>
          <w:szCs w:val="28"/>
          <w:u w:val="none"/>
        </w:rPr>
        <w:t>PLAN  postępowań o udzielenie Zamówień</w:t>
      </w:r>
      <w:r>
        <w:rPr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2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Monotype Corsiva" w:hAnsi="Monotype Corsiva" w:eastAsia="Arial" w:cs="Monotype Corsiva"/>
          <w:shadow/>
          <w:sz w:val="22"/>
          <w:szCs w:val="22"/>
          <w:u w:val="none"/>
        </w:rPr>
      </w:pPr>
      <w:r>
        <w:rPr>
          <w:rFonts w:eastAsia="Arial" w:cs="Monotype Corsiva" w:ascii="Monotype Corsiva" w:hAnsi="Monotype Corsiva"/>
          <w:shadow/>
          <w:sz w:val="22"/>
          <w:szCs w:val="22"/>
          <w:u w:val="none"/>
        </w:rPr>
        <w:t xml:space="preserve">                                              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014"/>
        <w:gridCol w:w="1571"/>
        <w:gridCol w:w="1033"/>
        <w:gridCol w:w="2108"/>
        <w:gridCol w:w="1403"/>
        <w:gridCol w:w="1263"/>
        <w:gridCol w:w="1124"/>
        <w:gridCol w:w="1652"/>
        <w:gridCol w:w="852"/>
      </w:tblGrid>
      <w:tr>
        <w:trPr>
          <w:trHeight w:val="1817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ozycja planu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Opis  przedmiotu  zamówienia wg CPV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PV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Jednor. -J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-rob. budow. (RB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Orientacyjna  Wartość zł. : brutto zamówienia  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mówieni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- ogłoszeń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Usługi prania i czyszczenia na such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8 31 00 00 -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/24 m-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, kat 16, pranie bielizny pościelowej , ręczników , odzieży BH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0.500,00                        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I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. Zapotocz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III 3.1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Urządzenia medyczne - Sauna paro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3 00 00 00-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ednoraz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stawa sauny parowe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ariusz Ubańsk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abela, śr. trwałe</w:t>
            </w:r>
          </w:p>
        </w:tc>
      </w:tr>
      <w:tr>
        <w:trPr>
          <w:trHeight w:val="88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Żywe rośliny, bulwy, korzenie, sadzonki i rozsady, Warstwa uprawna gleb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 21 24 10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 m-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koło 305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0.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Baza zab. ; BHP; apte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Roboty budowlane w zakresie parkingów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5 22 33 00-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Jednor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mont parkingów należących do 23 WSz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0,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0.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z. Techn. Jan Bond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lektryczn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 31 00 00-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 /12 m-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ostawa energii elektrycznej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6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01.III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tech. G. Dziub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Urządzenia Medycz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3 10 00 00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ednoraz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ostawa: urządzenie wg zestawienia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.IV 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. Urbańsk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03 00 00 00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T/12 m-cy sukcesyw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Dostawa produktów spożywczych, warzywnictwa i ogrodnictw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719.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nieograniczon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0.VI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 xml:space="preserve">Dz. żywieni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Dzierżawa zbiornik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60 10 00 00-9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T / 12 m-cy, sukcesyw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Kwota 34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01. X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. Jurgielewicz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2; 3.1 </w:t>
            </w:r>
          </w:p>
        </w:tc>
      </w:tr>
      <w:tr>
        <w:trPr>
          <w:trHeight w:val="5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color w:val="000000"/>
                <w:sz w:val="22"/>
                <w:szCs w:val="22"/>
              </w:rPr>
              <w:t>organizowanie wycieczek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63 51 10 00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/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Usługa, kat 26 i 20,  organizowanie autokar. Wycieczek, imprez kulturalnych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69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nieograniczon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.XI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</w:tr>
      <w:tr>
        <w:trPr>
          <w:trHeight w:val="7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otelarskie usługi nocleg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55 11 00 00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/12 m-cy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Usługi , kat 17 noclegi w pokojach 2; 3;  4 osobow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48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podstawowy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 XI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B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przetarg podstawowy ( bez negocjacji ) art. 275, pkt 1 ; przetarg nieograniczony art. 1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stawa prawna art. 23 ust. 1 ustawy Pzp z dnia 11 września 2019 r. ( Dz. U z 2021 r poz.1129 z póz. Zm.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Plan </w:t>
      </w:r>
      <w:r>
        <w:rPr>
          <w:rFonts w:cs="Arial" w:ascii="Arial" w:hAnsi="Arial"/>
          <w:color w:val="000000"/>
          <w:sz w:val="22"/>
          <w:szCs w:val="22"/>
        </w:rPr>
        <w:t xml:space="preserve">został zamieszczony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iuletynie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/BZP 00001571/01/P z dnia 04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2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rządził: Alicja Chrzanowska,  w dniach  04.01.2022 r.</w:t>
      </w:r>
    </w:p>
    <w:sectPr>
      <w:footerReference w:type="default" r:id="rId2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6:00Z</dcterms:created>
  <dc:creator>Alicja Ch.</dc:creator>
  <dc:description/>
  <cp:keywords/>
  <dc:language>en-US</dc:language>
  <cp:lastModifiedBy>23wszur</cp:lastModifiedBy>
  <cp:lastPrinted>2022-01-04T07:53:00Z</cp:lastPrinted>
  <dcterms:modified xsi:type="dcterms:W3CDTF">2022-01-04T06:57:00Z</dcterms:modified>
  <cp:revision>90</cp:revision>
  <dc:subject/>
  <dc:title>plan zamówień</dc:title>
</cp:coreProperties>
</file>