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Times New Roman" w:hAnsi="Times New Roman" w:cs="Times New Roman"/>
          <w:b/>
          <w:b/>
          <w:color w:val="ED7D31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Załącznik Nr 1 </w:t>
      </w:r>
      <w:r>
        <w:rPr>
          <w:rFonts w:cs="Times New Roman" w:ascii="Times New Roman" w:hAnsi="Times New Roman"/>
          <w:b/>
          <w:color w:val="ED7D31"/>
          <w:sz w:val="28"/>
        </w:rPr>
        <w:t xml:space="preserve">do umowy </w:t>
      </w:r>
    </w:p>
    <w:p>
      <w:pPr>
        <w:pStyle w:val="Normal"/>
        <w:rPr>
          <w:rFonts w:ascii="Times New Roman" w:hAnsi="Times New Roman" w:cs="Times New Roman"/>
          <w:b/>
          <w:b/>
          <w:color w:val="ED7D31"/>
          <w:sz w:val="28"/>
        </w:rPr>
      </w:pPr>
      <w:r>
        <w:rPr>
          <w:rFonts w:cs="Times New Roman" w:ascii="Times New Roman" w:hAnsi="Times New Roman"/>
          <w:b/>
          <w:color w:val="ED7D31"/>
          <w:sz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USTALENIE KOSZTÓW UTRZYMANIA WYNAJMOWANEJ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IERUCHOMOŚCI:  ,,Pomieszczeń kawiarniano-gastronomicznych - basenu’’</w:t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POWIERZCHNIA UŻYTKOWA POMIESZCZEŃ 93,42 m²,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POWIERZCHNIA TARASU 45,67 m² ,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>UTWARDZONY PLAC 38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 xml:space="preserve">m² 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I. Jednostkowe składniki kosztów stałych pomieszczeń w przeliczeniu na m²/m-c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- brutto Za 1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m²</w:t>
      </w:r>
    </w:p>
    <w:p>
      <w:pPr>
        <w:pStyle w:val="Normal"/>
        <w:ind w:left="-1080" w:hanging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</w:rPr>
        <w:t xml:space="preserve">1.  Amortyzacja: (11259,78 zł + 1737,9 zł) = 12997,68 zł/12m-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= 12997,68 zł/m-c/2101,86m²                                                               = 6,19   zł/m².</w:t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Podatek za powierzchnię użytkową:   24,00 zł/m²/rok +23% VAT</w:t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= 29,52 zł/m²/12                                                                                                          = 2,46 zł/m².</w:t>
      </w:r>
    </w:p>
    <w:p>
      <w:pPr>
        <w:pStyle w:val="Normal"/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Podatek gruntowy:  1,03 zł/m² + 23% VAT = 1,27 zł/m²/12                                     = 0,11 zł/m².</w:t>
      </w:r>
    </w:p>
    <w:p>
      <w:pPr>
        <w:pStyle w:val="Normal"/>
        <w:tabs>
          <w:tab w:val="clear" w:pos="708"/>
          <w:tab w:val="left" w:pos="924" w:leader="none"/>
        </w:tabs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 Koszty administracji:  16,88 zł/93,42                                                                         = 0,18 zł/m². </w:t>
      </w:r>
    </w:p>
    <w:p>
      <w:pPr>
        <w:pStyle w:val="Normal"/>
        <w:tabs>
          <w:tab w:val="clear" w:pos="708"/>
          <w:tab w:val="left" w:pos="993" w:leader="none"/>
        </w:tabs>
        <w:ind w:left="-108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Razem:       8,94 zł/m².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Całość koszty stałe: 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Pomieszczeni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93,42m² 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8,94 </w:t>
      </w:r>
      <w:r>
        <w:rPr>
          <w:rFonts w:cs="Times New Roman" w:ascii="Times New Roman" w:hAnsi="Times New Roman"/>
        </w:rPr>
        <w:t>zł/m²                                                                         = 835,18</w:t>
      </w:r>
      <w:r>
        <w:rPr/>
        <w:t xml:space="preserve"> </w:t>
      </w:r>
      <w:r>
        <w:rPr>
          <w:rFonts w:cs="Times New Roman" w:ascii="Times New Roman" w:hAnsi="Times New Roman"/>
        </w:rPr>
        <w:t>zł/m-c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Taras + plac - podatek gruntowy 83,67m² x 4,92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zł/m²/12                                        =    34,31 zł/m-c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zem</w:t>
      </w:r>
      <w:r>
        <w:rPr>
          <w:rFonts w:cs="Times New Roman" w:ascii="Times New Roman" w:hAnsi="Times New Roman"/>
          <w:b/>
        </w:rPr>
        <w:t xml:space="preserve">  869</w:t>
      </w:r>
      <w:r>
        <w:rPr>
          <w:rFonts w:cs="Times New Roman" w:ascii="Times New Roman" w:hAnsi="Times New Roman"/>
        </w:rPr>
        <w:t>,49 zł/m-c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II. Koszty zmienne: </w:t>
      </w:r>
      <w:r>
        <w:rPr>
          <w:rFonts w:cs="Times New Roman" w:ascii="Times New Roman" w:hAnsi="Times New Roman"/>
        </w:rPr>
        <w:t xml:space="preserve">za dostarczane media: 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Energia elektryczna według odczytu podlicznika                                                                 ........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Zimna woda    według odczytu licznika                                                                                .......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Ciepła woda   według odczytu licznika                                                                                 .......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 Odprowadzenie ścieków:  w zależności od ilości pobranej wody:                                       ......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Centralne ogrzewanie:   93,42 m² x 6,43 zł/m²                                                  =  600,70 zł/ m-c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6.   Wywóz śmieci: na własny koszt                                                                                           ……                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Ogółem</w:t>
      </w:r>
      <w:r>
        <w:rPr>
          <w:rFonts w:cs="Times New Roman" w:ascii="Times New Roman" w:hAnsi="Times New Roman"/>
        </w:rPr>
        <w:t xml:space="preserve">: płacone dodatkowo koszty bez pkt. 1; 2; 3; 6                                         </w:t>
      </w:r>
      <w:r>
        <w:rPr>
          <w:rFonts w:cs="Times New Roman" w:ascii="Times New Roman" w:hAnsi="Times New Roman"/>
          <w:b/>
        </w:rPr>
        <w:t>1470,19 zł/m-c</w:t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470" w:leader="none"/>
        </w:tabs>
        <w:ind w:left="-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orządził: Jan Bondel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nia 12.08.2022 r. 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Najemca:                                                                                            Wynajmujący:     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Bondel</dc:creator>
  <dc:description/>
  <cp:keywords/>
  <dc:language>en-US</dc:language>
  <cp:lastModifiedBy>23wszur</cp:lastModifiedBy>
  <cp:lastPrinted>2014-01-30T10:19:00Z</cp:lastPrinted>
  <dcterms:modified xsi:type="dcterms:W3CDTF">2022-08-16T09:54:00Z</dcterms:modified>
  <cp:revision>4</cp:revision>
  <dc:subject/>
  <dc:title>Lądek Zdrój dnia</dc:title>
</cp:coreProperties>
</file>