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53" w:leader="none"/>
        </w:tabs>
        <w:autoSpaceDE w:val="false"/>
        <w:jc w:val="right"/>
        <w:rPr/>
      </w:pPr>
      <w:r>
        <w:rPr>
          <w:rFonts w:cs="Arial" w:ascii="Arial" w:hAnsi="Arial"/>
          <w:sz w:val="20"/>
        </w:rPr>
        <w:t>Lądek Zdrój, dnia 12 listopad 2022 r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ZATWIERDZAM”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23 WSzU-R, ZOZ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4"/>
        </w:rPr>
        <w:t xml:space="preserve">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ind w:left="2124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</w:t>
      </w:r>
      <w:r>
        <w:rPr>
          <w:rFonts w:cs="Arial" w:ascii="Arial" w:hAnsi="Arial"/>
          <w:sz w:val="32"/>
        </w:rPr>
        <w:t>OGŁOSZENIE NR 01/22</w:t>
      </w:r>
    </w:p>
    <w:p>
      <w:pPr>
        <w:pStyle w:val="Normal"/>
        <w:tabs>
          <w:tab w:val="clear" w:pos="708"/>
          <w:tab w:val="left" w:pos="1584" w:leader="none"/>
          <w:tab w:val="right" w:pos="7326" w:leader="none"/>
        </w:tabs>
        <w:autoSpaceDE w:val="false"/>
        <w:ind w:left="158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584" w:leader="none"/>
          <w:tab w:val="right" w:pos="7326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 WOJSKOWY SZPITAL UZDROWISKOWO-REHABILITACYJNY</w:t>
      </w:r>
    </w:p>
    <w:p>
      <w:pPr>
        <w:pStyle w:val="Normal"/>
        <w:tabs>
          <w:tab w:val="clear" w:pos="708"/>
          <w:tab w:val="left" w:pos="1584" w:leader="none"/>
          <w:tab w:val="right" w:pos="7326" w:leader="none"/>
        </w:tabs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ODZIELNY PUBLICZNY ZAKŁAD OPIEKI ZDROWOTNEJ</w:t>
      </w:r>
    </w:p>
    <w:p>
      <w:pPr>
        <w:pStyle w:val="Normal"/>
        <w:tabs>
          <w:tab w:val="clear" w:pos="708"/>
          <w:tab w:val="left" w:pos="1584" w:leader="none"/>
          <w:tab w:val="right" w:pos="73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MARIAŃSKI 7/8</w:t>
      </w:r>
    </w:p>
    <w:p>
      <w:pPr>
        <w:pStyle w:val="Normal"/>
        <w:tabs>
          <w:tab w:val="clear" w:pos="708"/>
          <w:tab w:val="left" w:pos="1584" w:leader="none"/>
          <w:tab w:val="right" w:pos="73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7- 540 LĄDEK ZDRÓJ</w:t>
      </w:r>
    </w:p>
    <w:p>
      <w:pPr>
        <w:pStyle w:val="Normal"/>
        <w:tabs>
          <w:tab w:val="clear" w:pos="708"/>
          <w:tab w:val="left" w:pos="1584" w:leader="none"/>
          <w:tab w:val="right" w:pos="7326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sz w:val="24"/>
        </w:rPr>
        <w:t>działając w oparciu o ustawę</w:t>
      </w:r>
      <w:r>
        <w:rPr/>
        <w:t xml:space="preserve"> </w:t>
      </w:r>
      <w:r>
        <w:rPr>
          <w:sz w:val="24"/>
        </w:rPr>
        <w:t>o gospodarce nieruchomościami Dz. U. z 2014 r., załącznik do obwieszczenia PRM z 25.09 2014, poz. 1490. (Dz. U.  z   2015 r. poz. 782); oraz na podstawie przepisów kodeksu cywilnego i ustawy z dnia 15 kwietnia 2011 r. o działalności leczniczej (Dz. U. Nr 0 z 2015r. poz. 905) i rozporządzenia Rady Ministrów z dnia 23 lipca 2013 r. w sprawie sposobu i trybu przeprowadzania przetargów oraz rokowań na zbycie nieruchomości Dz. U. 2020, poz. 1698 poz. 942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>podaje do publicznej wiadomości, że ogłasza przetarg ustny, nieograniczony</w:t>
      </w:r>
    </w:p>
    <w:p>
      <w:pPr>
        <w:pStyle w:val="Tekstpodstawowy2"/>
        <w:jc w:val="left"/>
        <w:rPr/>
      </w:pPr>
      <w:r>
        <w:rPr/>
        <w:t>na najem,  na czas oznaczony – do 09.12.2026 r. poniższych pomieszczeń:</w:t>
      </w:r>
    </w:p>
    <w:p>
      <w:pPr>
        <w:pStyle w:val="Normal"/>
        <w:numPr>
          <w:ilvl w:val="0"/>
          <w:numId w:val="4"/>
        </w:numPr>
        <w:spacing w:lineRule="auto" w:line="276"/>
        <w:ind w:left="84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mieszczenia kawiarniane o powierzchni użytkowej                         </w:t>
      </w:r>
      <w:r>
        <w:rPr>
          <w:rFonts w:cs="Arial" w:ascii="Arial" w:hAnsi="Arial"/>
          <w:b/>
        </w:rPr>
        <w:t>93,42 m ²</w:t>
      </w:r>
    </w:p>
    <w:p>
      <w:pPr>
        <w:pStyle w:val="Normal"/>
        <w:numPr>
          <w:ilvl w:val="0"/>
          <w:numId w:val="4"/>
        </w:numPr>
        <w:spacing w:lineRule="auto" w:line="276"/>
        <w:ind w:left="840" w:right="-28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daszony, przyległy taras                                                                  </w:t>
      </w:r>
      <w:r>
        <w:rPr>
          <w:rFonts w:cs="Arial" w:ascii="Arial" w:hAnsi="Arial"/>
          <w:b/>
        </w:rPr>
        <w:t xml:space="preserve">45,67 m ²  </w:t>
      </w:r>
    </w:p>
    <w:p>
      <w:pPr>
        <w:pStyle w:val="Normal"/>
        <w:numPr>
          <w:ilvl w:val="0"/>
          <w:numId w:val="4"/>
        </w:numPr>
        <w:spacing w:lineRule="auto" w:line="276"/>
        <w:ind w:left="840" w:right="-284" w:hanging="360"/>
        <w:rPr/>
      </w:pPr>
      <w:r>
        <w:rPr>
          <w:rFonts w:cs="Arial" w:ascii="Arial" w:hAnsi="Arial"/>
        </w:rPr>
        <w:t xml:space="preserve">plac obok wejścia głównego do budynku basenu           </w:t>
      </w:r>
      <w:r>
        <w:rPr>
          <w:rFonts w:cs="Arial" w:ascii="Arial" w:hAnsi="Arial"/>
          <w:b/>
        </w:rPr>
        <w:t>38,00 m ²</w:t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  <w:b/>
        </w:rPr>
        <w:t xml:space="preserve">położonych przy ul. M.C. Skłodowskiej 1, 57-540 Lądek Zdrój w kompleksie wojskowym 2908/1 - budynek basenu kąpielowego.  </w:t>
      </w:r>
    </w:p>
    <w:p>
      <w:pPr>
        <w:pStyle w:val="Normal"/>
        <w:tabs>
          <w:tab w:val="clear" w:pos="708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Część nieruchomości wchodzi w skład kompleksu wojskowego 2908/1 przy ul. M.C. Skłodowskiej 1 należącego do 23 Wojskowego Szpitala Uzdrowiskowo-Rehabilitacyjnego, SP ZOZ w Lądku Zdroju i została ujęta w wykazie nr 01/22, wywieszonym w dniach od dnia 16.08.2022 r. do dnia 14.09.2022 r. na tablicy ogłoszeń w siedzibie: </w:t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23 Wojskowego Szpitala Uzdrowiskowo-Rehabilitacyjnego, Samodzielnego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 Zakładu Opieki Zdrowotnej w Lądku Zdroju, Ul. Jadwigi 1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az: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 Stronie internetowej pod adresem www.23wszur.pl</w:t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ind w:right="-159" w:hanging="0"/>
        <w:rPr/>
      </w:pPr>
      <w:r>
        <w:rPr/>
        <w:t xml:space="preserve">Przeznaczone do wynajmu pomieszczenia o powierzchni użytkowej 93,42  m² z zewnętrznym zadaszonym tarasem o powierzchni 45,67 m² stanowią część zmodernizowanego obiektu, wyposażonego w instalacje: centralnego ogrzewania, cwu, wod - kan, wentylacyjną, elektryczną, teleinformatyczną. 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ind w:right="-159" w:hanging="0"/>
        <w:rPr/>
      </w:pPr>
      <w:r>
        <w:rPr/>
        <w:t xml:space="preserve">Pomieszczenia zostaną przekazane po funkcjonującej kawiarni.  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ind w:right="-159" w:hanging="0"/>
        <w:rPr/>
      </w:pPr>
      <w:r>
        <w:rPr/>
        <w:t xml:space="preserve">Stan techniczny pomieszczeń i instalacji określa się jako dobry.  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rPr/>
      </w:pPr>
      <w:r>
        <w:rPr/>
        <w:t>Powierzchnia użytkowa zostanie przekazana w najem bez wyposażenia w urządzenia, sprzęty oraz meble służące prowadzonej działalności.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rPr/>
      </w:pPr>
      <w:r>
        <w:rPr/>
        <w:t xml:space="preserve">Otwarcie lokalu w godzinach od </w:t>
      </w:r>
      <w:r>
        <w:rPr>
          <w:color w:val="FF0000"/>
        </w:rPr>
        <w:t xml:space="preserve">7ºº do 21ºº </w:t>
      </w:r>
      <w:r>
        <w:rPr/>
        <w:t xml:space="preserve">z dniem wykonania przez Najemcę prac adaptacyjnych.  </w:t>
      </w:r>
    </w:p>
    <w:p>
      <w:pPr>
        <w:pStyle w:val="Normal"/>
        <w:tabs>
          <w:tab w:val="clear" w:pos="708"/>
          <w:tab w:val="left" w:pos="684" w:leader="none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Budynek basenu kąpielowego, nie posiada obciążeń cywilno – prawnych oraz  nie jest przedmiotem zobowiązań przez szpital na rzecz innych podmiotów gospodarczych. </w:t>
      </w:r>
    </w:p>
    <w:p>
      <w:pPr>
        <w:pStyle w:val="Normal"/>
        <w:tabs>
          <w:tab w:val="clear" w:pos="708"/>
          <w:tab w:val="left" w:pos="684" w:leader="none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is położenia nieruchomości:</w:t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844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Budynek ,,Basenu kąpielowego", należący do 23 WSzUR, SP ZOZ zlokalizowany jest w centralnej części parku zdrojowego Strefy Uzdrowiskowej A o dużym natężeniu ruchu pieszego kuracjuszy, wczasowiczów i miejscowej ludności. </w:t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Wydzielona powierzchnia znajduje się po dwóch stronach holu głównego wejścia i oddzielona jest przeszkloną stolarką z PCV.  Po prawej stronie hollu wejściowego znajduje się pomieszczenie kawiarni  na kondygnacji parteru i kondygnacji piwnic zaplecze magazynowo – socjalne. Po lewej stronie pomieszczenia zabiegowe z wydzieloną powierzchnią pod szatnię dla klientów kawiarni i klientów basenu kąpielowego. Pomieszczenia zaplecza: magazyn, socjalne, toalety dla gości kawiarnianych oraz personelu są wykończone zgodnie z wymogami właściwych przepisów w tym zakresie i mogą być natychmiast zagospodarowane. Planowane godziny otwarcia basenu są od </w:t>
      </w:r>
      <w:r>
        <w:rPr>
          <w:rFonts w:cs="Arial" w:ascii="Arial" w:hAnsi="Arial"/>
          <w:color w:val="FF0000"/>
        </w:rPr>
        <w:t>7ºº do 22ºº</w:t>
      </w:r>
      <w:r>
        <w:rPr>
          <w:rFonts w:cs="Arial" w:ascii="Arial" w:hAnsi="Arial"/>
        </w:rPr>
        <w:t>. Zadaszony poliwęglanem taras jest bezpośrednio związany z salą kawiarnianą oraz przyległym placem i w okresach ciepłych stanowi ,,ogródek"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ołączony szerokimi otworami z kawiarnią.</w:t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będzie zagospodarowana zgodnie z obowiązującymi </w:t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pisami i normami.</w:t>
      </w:r>
    </w:p>
    <w:p>
      <w:pPr>
        <w:pStyle w:val="Normal"/>
        <w:tabs>
          <w:tab w:val="clear" w:pos="708"/>
          <w:tab w:val="left" w:pos="684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>Zgodnie z miejscowym ogólnym planem zagospodarowania przestrzennego Miasta i Gminy Lądek Zdrój część nieruchomości przeznaczona do najmu położona jest w kompleksie wojskowym nr 2901 przeznaczonym na cele sanatoryjno-lecznicze.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6844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malna stawka wywoławcza płaconego czynszu za jeden miesiąc </w:t>
      </w:r>
    </w:p>
    <w:p>
      <w:pPr>
        <w:pStyle w:val="Normal"/>
        <w:tabs>
          <w:tab w:val="clear" w:pos="708"/>
          <w:tab w:val="left" w:pos="2410" w:leader="none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 xml:space="preserve">kalendarzowy najmu lokalu  wynosi: </w:t>
      </w:r>
      <w:r>
        <w:rPr>
          <w:rFonts w:cs="Arial" w:ascii="Arial" w:hAnsi="Arial"/>
          <w:b/>
          <w:color w:val="FF0000"/>
          <w:u w:val="single"/>
        </w:rPr>
        <w:t>2800,0 zł. (dwa tysiące osiemset złotych - brutto).</w:t>
      </w:r>
      <w:r>
        <w:rPr>
          <w:rFonts w:cs="Arial" w:ascii="Arial" w:hAnsi="Arial"/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ależnie Najemca będzie ponosił koszty z tytułu dostarczanych mediów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Tekstpodstawowy2"/>
        <w:tabs>
          <w:tab w:val="clear" w:pos="280"/>
          <w:tab w:val="clear" w:pos="8694"/>
          <w:tab w:val="right" w:pos="3179" w:leader="none"/>
        </w:tabs>
        <w:spacing w:lineRule="auto" w:line="276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Warunki wymagane od oferentów ubiegających się o najem części nieruchomości o powierzchni użytkowej 93,42 m² z tarasem o powierzchni użytkowej 45,67 m², utwardzonym placem 38</w:t>
      </w:r>
      <w:r>
        <w:rPr/>
        <w:t xml:space="preserve"> </w:t>
      </w:r>
      <w:r>
        <w:rPr>
          <w:b w:val="false"/>
          <w:u w:val="single"/>
        </w:rPr>
        <w:t xml:space="preserve">m² z przeznaczeniem na cele kawiarniano-gastronomiczne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3"/>
        <w:tabs>
          <w:tab w:val="clear" w:pos="7326"/>
          <w:tab w:val="right" w:pos="3179" w:leader="none"/>
        </w:tabs>
        <w:spacing w:lineRule="auto" w:line="276"/>
        <w:rPr/>
      </w:pPr>
      <w:r>
        <w:rPr/>
        <w:t>O uzyskanie najmu na ww. część nieruchomości, mogą ubiegać się oferenci, którzy spełniają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179" w:leader="none"/>
        </w:tabs>
        <w:autoSpaceDE w:val="false"/>
        <w:spacing w:lineRule="auto" w:line="276"/>
        <w:ind w:left="782" w:hanging="356"/>
        <w:jc w:val="both"/>
        <w:rPr/>
      </w:pPr>
      <w:r>
        <w:rPr>
          <w:rFonts w:cs="Arial" w:ascii="Arial" w:hAnsi="Arial"/>
        </w:rPr>
        <w:t xml:space="preserve">Posiadają uprawnienia do występowania w obrocie prawnym, zgodnie            z wymaganiami ustawowymi.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niezbędną wiedzą i doświadczeniem, a także potencjałem  ekonomicznym i technicznym.</w:t>
      </w:r>
    </w:p>
    <w:p>
      <w:pPr>
        <w:pStyle w:val="Normal"/>
        <w:spacing w:lineRule="auto" w:line="276"/>
        <w:ind w:left="-180" w:right="-28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  Wpłacą do dnia 11.09.2022 r. wadium w wysokośc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560,0 zł (brutto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 xml:space="preserve">na konto </w:t>
      </w:r>
    </w:p>
    <w:p>
      <w:pPr>
        <w:pStyle w:val="Normal"/>
        <w:spacing w:lineRule="auto" w:line="276"/>
        <w:ind w:left="-180" w:right="-288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3 WSzUR, SP </w:t>
      </w:r>
      <w:r>
        <w:rPr>
          <w:rFonts w:cs="Arial" w:ascii="Arial" w:hAnsi="Arial"/>
          <w:color w:val="FF0000"/>
        </w:rPr>
        <w:t xml:space="preserve">ZOZ  </w:t>
      </w:r>
      <w:r>
        <w:rPr>
          <w:rFonts w:cs="Arial" w:ascii="Arial" w:hAnsi="Arial"/>
          <w:b/>
          <w:color w:val="FF0000"/>
        </w:rPr>
        <w:t>43 1130 1033 0018 7996 6420 000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dołączą do oferty</w:t>
      </w:r>
    </w:p>
    <w:p>
      <w:pPr>
        <w:pStyle w:val="Normal"/>
        <w:spacing w:lineRule="auto" w:line="276"/>
        <w:ind w:left="-180" w:right="-28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otwierdzon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łasnoręcz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za zgodność z oryginałem) kopi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owodu wpłaty. </w:t>
      </w:r>
    </w:p>
    <w:p>
      <w:pPr>
        <w:pStyle w:val="Normal"/>
        <w:spacing w:lineRule="auto" w:line="276"/>
        <w:ind w:left="-180" w:right="-288" w:hanging="0"/>
        <w:jc w:val="both"/>
        <w:rPr/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</w:rPr>
        <w:t>4. Nie posiadają zaległości, zobowiązań finansowych wobec 23 WSzU-R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należy wpłacić w pieniądzu, do dnia 11.09.2016 r.  Za ostateczny termin wniesienia wadium uważa się dzień wpłaty na rachunek bankowy 23 WSzUR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P ZOZ w Lądku Zdroju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adium wpłacone przez uczestnika, który wygrał przetarg, zaliczone zostanie na poczet czynszu  z tytułu najmu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Pozostałym uczestnikom przetargu wadium zostanie zwrócone nie później niż przed upływem 3 dni od zamknięcia przetargu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W przypadku odwołania przetargu zgodnie z przysługującym prawem § 16, pkt. 10 Rozporządzenia RM  z dnia 14 września 2004 r. (Dz.U. nr 207, poz. 2108 z p. zm.) wadium zostanie zwrócone nie później niż przed upływem 3 dni od dnia jego odwołania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Uczestnik postępowania, który wygrał przetarg, a uchyla się przed zawarciem umowy najmu, traci wniesione wadium na rzecz 23 WSzUR, SP ZOZ.</w:t>
      </w:r>
    </w:p>
    <w:p>
      <w:pPr>
        <w:pStyle w:val="Tekstpodstawowy3"/>
        <w:tabs>
          <w:tab w:val="clear" w:pos="7326"/>
        </w:tabs>
        <w:autoSpaceDE w:val="true"/>
        <w:spacing w:lineRule="auto" w:line="276"/>
        <w:rPr/>
      </w:pPr>
      <w:r>
        <w:rPr/>
        <w:t>23 WSzUR, SP ZOZ w ustalonym, pisemnie terminie, po podpisaniu umowy przekaże protokołem zdawczo – odbiorczym przedmiot najmu  osobie, która wygrała przetarg.</w:t>
      </w:r>
    </w:p>
    <w:p>
      <w:pPr>
        <w:pStyle w:val="Normal"/>
        <w:spacing w:lineRule="auto" w:line="276"/>
        <w:ind w:left="-180"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Arial" w:ascii="Arial" w:hAnsi="Arial"/>
        </w:rPr>
        <w:t>5.  Znajdują się w sytuacji finansowej zapewniającej: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3179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</w:rPr>
        <w:t>uiszczenie kaucji w wysokości trzech stawek zadeklarowanego czynsz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ajpóźniej w dniu przed podpisaniem umowy</w:t>
      </w:r>
      <w:r>
        <w:rPr>
          <w:rFonts w:cs="Arial" w:ascii="Arial" w:hAnsi="Arial"/>
        </w:rPr>
        <w:t>, w celu zabezpieczenia należytego wykonania umowy, ewentualnie poniesionych strat z tytułu niewłaściwego użytkowania lokalu i wszelkich pozostałych roszczeń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płatę czynszu w wysokości ustalonej w wyniku rozstrzygnięcia przetargu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tabs>
          <w:tab w:val="clear" w:pos="280"/>
          <w:tab w:val="clear" w:pos="8694"/>
          <w:tab w:val="right" w:pos="3179" w:leader="none"/>
        </w:tabs>
        <w:spacing w:lineRule="auto" w:line="276"/>
        <w:rPr/>
      </w:pPr>
      <w:r>
        <w:rPr/>
        <w:t xml:space="preserve">OPIS POSTEPOWANIA W PRZETARGU NIEOGRANICZONYM, USTNYM </w:t>
      </w:r>
    </w:p>
    <w:p>
      <w:pPr>
        <w:pStyle w:val="Tekstpodstawowy2"/>
        <w:tabs>
          <w:tab w:val="clear" w:pos="280"/>
          <w:tab w:val="clear" w:pos="8694"/>
          <w:tab w:val="right" w:pos="3179" w:leader="none"/>
        </w:tabs>
        <w:spacing w:lineRule="auto" w:line="276"/>
        <w:rPr/>
      </w:pPr>
      <w:r>
        <w:rPr/>
        <w:t>I po zawarciu umowy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etargu mogą uczestniczyć krajowe i zagraniczne osoby fizyczne i prawne, które: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płacą wadium najpóźniej do dnia </w:t>
      </w:r>
      <w:r>
        <w:rPr>
          <w:rFonts w:cs="Arial" w:ascii="Arial" w:hAnsi="Arial"/>
          <w:color w:val="ED7D31"/>
        </w:rPr>
        <w:t>11.09.2022</w:t>
      </w:r>
      <w:r>
        <w:rPr>
          <w:rFonts w:cs="Arial" w:ascii="Arial" w:hAnsi="Arial"/>
        </w:rPr>
        <w:t xml:space="preserve"> r. do godziny </w:t>
      </w:r>
      <w:r>
        <w:rPr>
          <w:rFonts w:cs="Arial" w:ascii="Arial" w:hAnsi="Arial"/>
          <w:color w:val="FF0000"/>
        </w:rPr>
        <w:t>14³º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Dowód wniesienia wadium przez uczestnika przetargu podlega przedłożeniu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isji przetargowej przed otwarciem przetargu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 przypadku uchylania się od zawarcia umowy następuje utrata wpłaconego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z oferenta wadium na rzecz 23 WSzUR, SP ZOZ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Najemca będzie płacił czynsz w wysokości wynikającej z licytacji plus pełne koszty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tóre zostały wyszczególnione w załączniku nr 1 do umowy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zewodniczący komisji przetargowej otwierając przetarg podaje informacje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godnie z wymogami ustawy (Dz. U nr 207 poz. 2108 z 2004 r. z. zm.) oraz do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iadomości imiona i nazwiska, nazwy firm osób dopuszczonych do przetargu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 trzecim wywołaniu najwyższej zaoferowanej ceny, przewodniczący informuje,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że dalsze postąpienia nie zostaną przyjęte. Po ustaniu zgłaszania postąpień i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wołaniu trzykrotnie najwyższej ceny zostaje zamknięty przetarg i ogłoszone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mię i nazwisko lub firma która wygrała.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Postąpienie przetargowe ustalą uczestnicy jednak najniższe postąpienie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targowe nie może wynosić mniej niż 1 % ceny wywoławczej (25,0 zł.)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Po podpisaniu umowy zostaną najdalej w terminie 30 dni zagospodarowane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mieszczenia na cele kawiarniano gastronomiczne we własnym zakresie a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 planowanych robót adaptacyjnych zostanie uzgodniony z działem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chnicznym 23 WSzU-R.  W przypadku istotnych zmian mających wpływ na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sób wykorzystania pomieszczeń, odbiegających od posiadanego przez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3 WSzUR, SP ZOZ projektu, Najemca zobowiązany będzie do uzyskania opinii i </w:t>
      </w:r>
    </w:p>
    <w:p>
      <w:pPr>
        <w:pStyle w:val="Normal"/>
        <w:tabs>
          <w:tab w:val="clear" w:pos="708"/>
          <w:tab w:val="right" w:pos="3179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zwoleń właściwych instytucji  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ind w:right="-159" w:hanging="0"/>
        <w:rPr/>
      </w:pPr>
      <w:r>
        <w:rPr/>
        <w:t xml:space="preserve">9. Opłaty z tytułu najmu należy uiszczać zgodnie z zawartą umową z góry do 10 –tego 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ind w:right="-159" w:hanging="0"/>
        <w:rPr/>
      </w:pPr>
      <w:r>
        <w:rPr>
          <w:rFonts w:eastAsia="Arial"/>
        </w:rPr>
        <w:t xml:space="preserve">    </w:t>
      </w:r>
      <w:r>
        <w:rPr/>
        <w:t>dnia kolejnego miesiąca na podstawie wystawionej faktury.</w:t>
      </w:r>
    </w:p>
    <w:p>
      <w:pPr>
        <w:pStyle w:val="Tekstpodstawowy3"/>
        <w:tabs>
          <w:tab w:val="clear" w:pos="7326"/>
          <w:tab w:val="right" w:pos="6844" w:leader="none"/>
        </w:tabs>
        <w:spacing w:lineRule="auto" w:line="276"/>
        <w:ind w:right="-159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wcity3"/>
        <w:spacing w:lineRule="auto" w:line="276"/>
        <w:ind w:hanging="0"/>
        <w:rPr/>
      </w:pPr>
      <w:r>
        <w:rPr/>
        <w:t xml:space="preserve">Przetarg odbędzie się w dniu 14.09.2022 r. o godz. 10°° w sali odpraw/szkoleń bazy zabiegowej przy ul. Orlej 4 (I – piętro) 23 WSzUR, SP ZOZ  w Lądku Zdroju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datkowe informacje można uzyskać pod tel. 748117218; 501956054; fax 748140946; e-mail przetargi@23wszur.pl lub w siedzibie 23 WSzU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P ZOZ w Lądku Zdroju,  ul. Jadwigi 1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 od poniedziałku do piątku w godz. 7.00 do 14.30 do dnia 14.09.2022 r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3 WSzUR, SP ZOZ zastrzega sobie prawo odwołania przetargu z uzasadnionej przyczyny, informując o tym niezwłocznie  w formie właściwej dla ogłoszenia o przetargu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Jeżeli przetarg zostałby przeprowadzony z naruszeniem prawa – 23 WSzUR,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SP ZOZ odstąpi od zawarcia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Niniejsze ogłoszenie zostało wywieszone na tablicy ogłoszeń: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1. 23 Wojskowego Szpitala Uzdrowiskowo-Rehabilitacyjnego, Samodzielnego 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blicznego Zakładu Opieki Zdrowotnej w Lądku Zdroju, ul. Jadwigi 1.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953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</w:rPr>
        <w:t>2. Zamieszczone na stronie internetowej pod adresem www.23wszur.pl</w:t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autoSpaceDE w:val="false"/>
        <w:spacing w:lineRule="auto" w:line="276"/>
        <w:ind w:first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autoSpaceDE w:val="false"/>
        <w:spacing w:lineRule="auto" w:line="276"/>
        <w:ind w:firstLine="35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an Bondel</w:t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609401716</w:t>
      </w:r>
    </w:p>
    <w:p>
      <w:pPr>
        <w:pStyle w:val="Normal"/>
        <w:tabs>
          <w:tab w:val="clear" w:pos="708"/>
          <w:tab w:val="left" w:pos="352" w:leader="none"/>
          <w:tab w:val="right" w:pos="8953" w:leader="none"/>
        </w:tabs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autoSpaceDE w:val="false"/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3179" w:leader="none"/>
      </w:tabs>
      <w:autoSpaceDE w:val="false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953" w:leader="none"/>
      </w:tabs>
      <w:autoSpaceDE w:val="false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0" w:leader="none"/>
        <w:tab w:val="right" w:pos="8694" w:leader="none"/>
      </w:tabs>
      <w:autoSpaceDE w:val="false"/>
      <w:spacing w:lineRule="auto" w:line="36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tabs>
        <w:tab w:val="clear" w:pos="708"/>
        <w:tab w:val="left" w:pos="79" w:leader="none"/>
        <w:tab w:val="right" w:pos="8953" w:leader="none"/>
      </w:tabs>
      <w:autoSpaceDE w:val="false"/>
      <w:ind w:left="181" w:hanging="0"/>
      <w:jc w:val="both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326" w:leader="none"/>
      </w:tabs>
      <w:autoSpaceDE w:val="false"/>
      <w:ind w:left="1584" w:hanging="0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right" w:pos="7326" w:leader="none"/>
      </w:tabs>
      <w:autoSpaceDE w:val="false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54:00Z</dcterms:created>
  <dc:creator>Wersja OEM</dc:creator>
  <dc:description/>
  <cp:keywords/>
  <dc:language>en-US</dc:language>
  <cp:lastModifiedBy>23wszur</cp:lastModifiedBy>
  <cp:lastPrinted>2022-08-12T12:24:00Z</cp:lastPrinted>
  <dcterms:modified xsi:type="dcterms:W3CDTF">2022-08-16T10:31:00Z</dcterms:modified>
  <cp:revision>4</cp:revision>
  <dc:subject/>
  <dc:title>logo</dc:title>
</cp:coreProperties>
</file>