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8.1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1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Z A W I A D O M I E N I E  O WYNIKU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- UNIEWAŻN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Dostawa materiałów elektrycznych”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</w:rPr>
        <w:t xml:space="preserve">29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1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art. 253, ust. 1 Prawa zamówień publicznych Pzp. (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21 r. poz. 1129 </w:t>
        <w:br/>
        <w:t xml:space="preserve">     z póz. zm. 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 prowadzonym postępowaniu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łożono poniżej wskazane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y :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). Oferta nr 2, wew.407 - Nazwa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.P.H.U ELDOR Łukasz Baranowski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18-400 Łomża, ul. Poznańska 125, 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.wirth@eldor.net.pl</w:t>
        </w:r>
      </w:hyperlink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.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62.332,96 zł 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. Oferta nr 1 -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a bez hasła dla jej  odszyfrowania ) e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kamila.cwiklowska@el12.pl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ymienionych powyżej, nie złożono innych ofert.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2.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iłkując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 253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publicznych ( Pzp. )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prowadzonym 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została odrzucona oferta nr 1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siłkując się art. 260 Pzp  Zamawiający informuje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o unieważnieniu przedmiotowego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ostępowania.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sadnienie faktyczne i uzasadnienie prawne: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Postępowanie UNIEWAŻNIONO na mocy art. 255, pkt.  3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, ze względu na fakt, że cena najkorzystniejszej oferty przewyższa kwotę, którą zamawiający zamierza przeznaczyć na sfinansowanie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iniejszym postępowaniu środki ochrony prawnej w żadnym przypadk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4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gr inż. </w:t>
      </w:r>
      <w:r>
        <w:rPr>
          <w:rFonts w:cs="Arial" w:ascii="Arial" w:hAnsi="Arial"/>
          <w:color w:val="000000"/>
          <w:sz w:val="22"/>
          <w:szCs w:val="22"/>
        </w:rPr>
        <w:t xml:space="preserve">Zdzisław PUZIO  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: e-mail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trona internetowa, tablica ogłosz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/a, T 2612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default" r:id="rId5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wirth@eldor.net.pl" TargetMode="External"/><Relationship Id="rId3" Type="http://schemas.openxmlformats.org/officeDocument/2006/relationships/hyperlink" Target="mailto:kamila.cwiklowska@el12.pl" TargetMode="External"/><Relationship Id="rId4" Type="http://schemas.openxmlformats.org/officeDocument/2006/relationships/hyperlink" Target="http://www.23wszur.pl/Informacja_przetwarzania_danych_osobowych_przez_23_WSzU-R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8:00Z</dcterms:created>
  <dc:creator>23 Szpital Wojskowy</dc:creator>
  <dc:description/>
  <cp:keywords/>
  <dc:language>en-US</dc:language>
  <cp:lastModifiedBy>23wszur</cp:lastModifiedBy>
  <cp:lastPrinted>2021-11-18T13:37:00Z</cp:lastPrinted>
  <dcterms:modified xsi:type="dcterms:W3CDTF">2021-11-18T12:38:00Z</dcterms:modified>
  <cp:revision>4</cp:revision>
  <dc:subject/>
  <dc:title>05/PN/10</dc:title>
</cp:coreProperties>
</file>