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9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1 r.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>Usługi w zakresie napraw i konserwacji sprzętu restauracyjnego ( gastronomicznego i  chłodniczego )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highlight w:val="white"/>
        </w:rPr>
      </w:pPr>
      <w:r>
        <w:rPr>
          <w:rFonts w:ascii="Tahoma" w:hAnsi="Tahoma" w:cs="Tahoma"/>
        </w:rPr>
        <w:t>﻿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3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n p-zaU / </w:t>
      </w: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17 219 </w:t>
      </w:r>
      <w:r>
        <w:rPr>
          <w:rFonts w:cs="Arial" w:ascii="Arial" w:hAnsi="Arial"/>
          <w:b/>
          <w:color w:val="000000"/>
          <w:sz w:val="22"/>
          <w:szCs w:val="22"/>
        </w:rPr>
        <w:t>, Faks: 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 8140 946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19 r. poz. 2019 i Dz. U. 2020 poz. 2275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rodzajów dokumentów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jakich może żądać zamawiający od wykonawcy, w postępowaniu o udzielenie zamówienia ( Dz. U. z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11 stycznia 2021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1 r. poz. 11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złot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pkt 1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, przedmiot zamówienia stanow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ałość. </w:t>
      </w:r>
    </w:p>
    <w:p>
      <w:pPr>
        <w:pStyle w:val="Normal"/>
        <w:ind w:left="284" w:right="-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 -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ywanie usługi w zakresie konserwacji, usuwania awarii i napraw sprzętu gastronomicznego i urządzeń chłodniczych stanowiących wyposażenie kuchni i należących do Zamawiającego. 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wykonywania usług opisano we wzorze umowy ( załącznik nr 3 do SIWZ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y załącznik zamieszczono na stronie internetowej Zamawiając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70"/>
        <w:rPr>
          <w:rFonts w:ascii="Tahoma" w:hAnsi="Tahoma" w:cs="Tahoma"/>
          <w:color w:val="534E40"/>
          <w:sz w:val="17"/>
          <w:szCs w:val="17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50 88 20 00-1, nazwa  Usługi w zakresie napraw i konserwacji sprzętu restauracyjnego ( gastronomicznego i chłodniczego</w:t>
      </w:r>
      <w:r>
        <w:rPr>
          <w:rFonts w:cs="Arial" w:ascii="Arial" w:hAnsi="Arial"/>
          <w:b/>
          <w:color w:val="000000"/>
          <w:sz w:val="22"/>
          <w:szCs w:val="22"/>
        </w:rPr>
        <w:t>).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dotychczasowem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y zamówienia podstawowego), o których mowa w art. 214 ust. 1 pkt. 7 lub 8</w:t>
      </w:r>
      <w:r>
        <w:rPr>
          <w:rFonts w:cs="Arial" w:ascii="Arial" w:hAnsi="Arial"/>
          <w:color w:val="000000"/>
          <w:sz w:val="22"/>
          <w:szCs w:val="22"/>
        </w:rPr>
        <w:t>)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Informacja na temat możliwości powierzenia przez wykonawcę wykonania części lub całośc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ówienia podwykonawco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>.Wykonawca może powierzyć wykonanie części lub całości niniejszeg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podwykonawco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 takim przypadku zobowiązany jest do wykazania w formularzu ofertowym części zamówienia, któr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ykonanie zamierza powierzyć podwykonawco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  zastosowaniem obowiązujących przepis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tawy Pzp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.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datkowe informacje na temat podwykonawc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  <w:u w:val="single"/>
        </w:rPr>
        <w:t>Zamawiający nie wymaga, aby całość zamówienia była wykonana samodzielnie przez Wykonawcę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lecenie części realizacji podwykonawcom nie zmienia zobowiązań Wykonawcy wobec Zamawiającego za wykonanie tej części. Wykonawca jest odpowiedzialny za działania, uchybienia i   zaniedbania podwykonawcy i jego pracowników w takim samym stopniu jakby to były działania, uchybienia i zaniedbania jego własnych pracowników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Zamawiający zastrzega, że kluczowe części niniejszeg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polegające na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strzeżonych części zamówienia</w:t>
      </w:r>
      <w:r>
        <w:rPr>
          <w:rFonts w:cs="Arial" w:ascii="Arial" w:hAnsi="Arial"/>
          <w:color w:val="000000"/>
          <w:sz w:val="22"/>
          <w:szCs w:val="22"/>
        </w:rPr>
        <w:t xml:space="preserve"> muszą zostać wykonane osobiście przez wykonawcę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strzeżenie to nie jest skuteczne w zakresie, w jakim wykonawca powołuje się na zasoby inn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dmio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ymagania stawiane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jest odpowiedzialny za jakość, zgodność z warunkami technicznymi i jakościowymi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ówienia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ymagana jest należyta staranność przy realizacji zobowiązań umow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ie wymaga ( usługi może wykonywać sa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awca)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Przedmiotowe środki dowodow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Zamawiający wymaga, w celu potwierdzenia zgod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owanych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 z</w:t>
      </w:r>
      <w:r>
        <w:rPr>
          <w:rFonts w:cs="Arial" w:ascii="Arial" w:hAnsi="Arial"/>
          <w:color w:val="000000"/>
          <w:sz w:val="22"/>
          <w:szCs w:val="22"/>
        </w:rPr>
        <w:t xml:space="preserve"> określonymi w niniejszej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SWZ cechami, złożenia przez wykonawcę określonej etykiet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że  </w:t>
      </w: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2. Zamawiający wymaga, w celu potwierdzenia zgodności ofero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</w:rPr>
        <w:t xml:space="preserve">z wymaganiami, cechami lub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godność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informacje dot. złożenia przez wykonawcę określonego certyfikatu</w:t>
      </w:r>
      <w:r>
        <w:rPr>
          <w:rFonts w:cs="Arial" w:ascii="Arial" w:hAnsi="Arial"/>
          <w:color w:val="000000"/>
          <w:sz w:val="22"/>
          <w:szCs w:val="22"/>
        </w:rPr>
        <w:t xml:space="preserve">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Tekstpodstawowy2"/>
        <w:spacing w:lineRule="auto" w:line="240" w:before="0" w:after="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. Informacje na temat innych niż określone w pkt. 9.1 i 9.2 przedmiotowych środków dowodowych na potwierdzenie, że oferow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,</w:t>
      </w:r>
      <w:r>
        <w:rPr>
          <w:rFonts w:cs="Arial" w:ascii="Arial" w:hAnsi="Arial"/>
          <w:color w:val="000000"/>
          <w:sz w:val="22"/>
          <w:szCs w:val="22"/>
        </w:rPr>
        <w:t xml:space="preserve">  spełniają określone przez zamawiającego wymagania, cechy lub kryter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załączniku nr 3 .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iCs/>
          <w:sz w:val="22"/>
          <w:szCs w:val="22"/>
        </w:rPr>
        <w:t>ferowany przedmiot zamówienia musi spełniać warunki dopuszczenia do obro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używania </w:t>
      </w:r>
    </w:p>
    <w:p>
      <w:pPr>
        <w:pStyle w:val="Tekstpodstawowy2"/>
        <w:spacing w:lineRule="auto" w:line="240" w:before="0" w:after="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az musi spełniać wszystkie  normy i wymagania zgodnie z obowiązującymi przepisami 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a w przedmiotowym zakresi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5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składa Przedmiotowe środki dowodowe wraz z ofertą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ace będą wykonywane w czynnych pomieszczeniach kuchni, zaplecza i magazynów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0.2. Materiały i urządzenia niezbędne do  konserwacji napraw i usuwania awarii winny posiadać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puszczenie do stosowania na rynku polskim a także posiadać świadectwa zgodności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rtyfikaty</w:t>
      </w:r>
      <w:r>
        <w:rPr>
          <w:rFonts w:cs="Arial" w:ascii="Arial" w:hAnsi="Arial"/>
          <w:b/>
          <w:color w:val="000000"/>
          <w:sz w:val="22"/>
          <w:szCs w:val="22"/>
        </w:rPr>
        <w:t>, które należy dołączyć od faktury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ymagania dot. Gwarancji: 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11.1.Wykonawca gwarantuje rzetelność wykonania usługi, według najlepszej wiedzy 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siadanego doświadczenia, w oparciu o obowiązujące  przepisy prawa w tym zakresie 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ymagania zawarte w opisie przedmiotu zamówienia 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2. </w:t>
      </w:r>
      <w:r>
        <w:rPr>
          <w:rFonts w:cs="Arial" w:ascii="Arial" w:hAnsi="Arial"/>
          <w:sz w:val="22"/>
          <w:szCs w:val="22"/>
        </w:rPr>
        <w:t xml:space="preserve">Wykonawca udziela gwarancji na </w:t>
      </w:r>
      <w:r>
        <w:rPr>
          <w:rFonts w:cs="Arial" w:ascii="Arial" w:hAnsi="Arial"/>
          <w:b/>
          <w:sz w:val="22"/>
          <w:szCs w:val="22"/>
        </w:rPr>
        <w:t>wykonaną naprawę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</w:rPr>
        <w:t>okres ustawowy</w:t>
      </w:r>
      <w:r>
        <w:rPr>
          <w:rFonts w:cs="Arial" w:ascii="Arial" w:hAnsi="Arial"/>
          <w:sz w:val="22"/>
          <w:szCs w:val="22"/>
        </w:rPr>
        <w:t xml:space="preserve"> wynikający z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owiązujących norm i przepisów a w przypadku ich braku na okres </w:t>
      </w:r>
      <w:r>
        <w:rPr>
          <w:rFonts w:cs="Arial" w:ascii="Arial" w:hAnsi="Arial"/>
          <w:b/>
          <w:sz w:val="22"/>
          <w:szCs w:val="22"/>
        </w:rPr>
        <w:t>co najmniej 6-ciu miesię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materiały i części, użyte do usuwania awarii i napraw Wykonawca udziela gwarancji na zasadach ogólnych, w oparciu o  obowiązujące przepisy, nie krótszej niż udzielonej przez Producen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artę gwarancyjną należy dołączyć do faktury ( jeżeli dotyczy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 24 miesięcy, licząc od dnia obowiązywania umowy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(z uwzględnieniem art. 109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3. Wykonawca nie podlega wykluczeniu w okolicznościach określonych w art. 108 ust. 1 pkt 1, 2, 5 i 6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2‒10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odrzuca ofertę, w przypadkach określonych w zapisach zawartych w art. 226 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dolności do występowania w obrocie gospodarczym - 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uprawnień do prowadzenia określonej działalności gospodarczej lub zawodowej - 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50.000,00 zł. Dodatkowo sytuacja ekonomiczna i finansowa Wykonawcy pozwala na  realizację zamówienia na warunkach zawartych we wzorze umowy § 8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  <w:u w:val="single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wykształcenia, kwalifikacji zawodowych,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ub osób skierowanych przez wykonawcę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, umożliwiające realizację zamówienia 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 W zakresie wykształcenia i kwalifikacji zawodowych- 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złoży oświadczenie na temat wykształcenia i kwalifikacji zawodowych wykonawcy lub pracowników wykonawcy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siada doświadczenie i kwalifikacje niezbędne do wykonania zamówienia lub dysponuje osobami, które będą uczestniczyć w wykonaniu zamówienia i które posiadają doświadczenie i kwalifikacje niezbędne do wykonania zamówienia, </w:t>
      </w:r>
      <w:r>
        <w:rPr>
          <w:rFonts w:cs="Arial" w:ascii="Arial" w:hAnsi="Arial"/>
          <w:b/>
          <w:sz w:val="22"/>
          <w:szCs w:val="22"/>
        </w:rPr>
        <w:t xml:space="preserve">odpowiednie uprawnienia </w:t>
      </w:r>
      <w:r>
        <w:rPr>
          <w:rFonts w:cs="Arial" w:ascii="Arial" w:hAnsi="Arial"/>
          <w:b/>
          <w:color w:val="000000"/>
          <w:sz w:val="22"/>
          <w:szCs w:val="22"/>
        </w:rPr>
        <w:t>do obsługi technicznej, demontażu oraz naprawy urządzeń i instalacji dla osoby dokonującej  napraw i przeglądów urządzeń chłodniczych i urządzeń elektrycznych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cena na podstawie oświadczenia wg wzoru zawartego w załączniku Nr 4 do SWZ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( zał. nr 1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warunków udziału w postępowaniu odpowiednio na dzień składania ofert, stanowi dowód tymczasowo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okument, o którym mowa w pkt. V.3. ppkt. 3) jeżeli Wykonawca w celu potwierdzenia spełniania warunków udziału w postępowaniu polega na zdolnościach technicznych lub zawodowych lub sytuacji finansowej lub ekonomicznej innych podmiotów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kładających ofertę, o ile nie wynikają z przepisów prawa lub dokumentów rejestrowy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formacja do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.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 wszur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Dz. U. 2020 poz. 2452 w sprawie użycia środków komunikacji elektronicznej w postępowaniu o udzielenie zamówienia publicznego oraz udostępniania i przechowywania dokumentów elektronicznych oraz rozporządzeniu Min. Rozwoju, Pracy i Technologii z dnia 30 grudnia 2020 r. Dz. U. 2020 poz. 2415 r. w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tanowisk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ierownik działu ży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Joanna SADLIŃSKA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el.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9, 401 689, fax. 74 8140 946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terminach: g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z. pomiędzy 07:00 do 1</w:t>
      </w:r>
      <w:r>
        <w:rPr>
          <w:rFonts w:cs="Arial" w:ascii="Arial" w:hAnsi="Arial"/>
          <w:b/>
          <w:color w:val="000000"/>
          <w:sz w:val="22"/>
          <w:szCs w:val="22"/>
        </w:rPr>
        <w:t>4: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-94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dnia 14.03.2021 r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aci elektronicznej opatrzonej podpisem zaufanym lub podpisem osobisty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kiem komunikacji elektronicznej, służącym złożeniu oferty przez Wykonawcę, jest poczta elektronicz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szyfrowaną i podpisaną podpisem elektronicznym ofertę Wykonawca przesyła na adres poczty elektroniczn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zetargi@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amawiającego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informując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9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powstania obowiązku podatkowego;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woty podatku;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\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 : </w:t>
      </w:r>
      <w:r>
        <w:rPr>
          <w:rFonts w:cs="Arial" w:ascii="Arial" w:hAnsi="Arial"/>
          <w:color w:val="000000"/>
          <w:u w:val="single"/>
        </w:rPr>
        <w:t xml:space="preserve"> 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>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awo do usunięcia danych osobowych, "prawo do bycia zapomnianym" w związku z art. 17 ust. 3 lit. 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ind w:left="851" w:hanging="28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pośrednictwem poczty elektronicznej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.02.2021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2.02.2021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 i nie później niż do godziny 10:00 dnia 12.02.2021 ro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 2020 r. poz. 106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i składniki , które wchodzą w skład usługi związanej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między innymi koszty dojazdu do miejsca konserwacji/napraw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; koszty zakupu materiałów, koszty ubezpieczenia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chodzą w skład dostaw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 oraz przez czas realiza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ówie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-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należy wyliczyć wg własnej kalkulacji w zł,00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 wartość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nieś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unktację: punktacja 0-100 (100%=100pkt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bór oferty  dla każdego zadania zostanie dokonany w oparciu o przyjęte w  niniejszym postępowani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</w:t>
      </w:r>
      <w:r>
        <w:rPr/>
        <w:t>kryteria oceny ofert przedstawione poniżej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1140"/>
        <w:gridCol w:w="4272"/>
        <w:gridCol w:w="26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0 %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badanej oferty x 100% x 60 pk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 oceny: największa ilość punktów</w:t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ysokość narzutu do zakupu materiałów  / częśc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%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y narzut spośród oferowanych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rzut badanej oferty x 100% x 40 pk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 oceny: największa ilość punktów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60. Pozostałe oferty zostaną przeliczone według powyższego wzoru ( tabelka poz. 1 ). Uzyskana liczba punktów badanej oferty zostanie pomnożona przez wagę tego kryterium = 100 %. Wynik będzie traktowany jako 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2. </w:t>
      </w:r>
      <w:r>
        <w:rPr>
          <w:rFonts w:cs="Arial" w:ascii="Arial" w:hAnsi="Arial"/>
          <w:color w:val="000000"/>
          <w:sz w:val="22"/>
          <w:szCs w:val="22"/>
        </w:rPr>
        <w:t>kryteriu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wysokość narzutu do zakupu materiałów: o</w:t>
      </w:r>
      <w:r>
        <w:rPr>
          <w:rFonts w:cs="Arial" w:ascii="Arial" w:hAnsi="Arial"/>
          <w:color w:val="000000"/>
          <w:sz w:val="22"/>
          <w:szCs w:val="22"/>
        </w:rPr>
        <w:t>ferta z najniższym narzutem otrzyma maksymalną liczbę punktów – 40.  Pozostałe oferty zostaną przeliczone według powyższego wz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tabelka poz. 2) . Uzyskana liczba punktów badanej oferty zostanie pomnożona przez wagę tego kryterium = 40 %. Wynik będzie traktowany jako 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>wysokość narzutu do zakupu materiałów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ryterium cena 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nik będz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traktowany jako wartość punktowa oferty, suma punktów uzyskanych przez badana ofertę 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ynik- oferta, która przedstawia </w:t>
      </w:r>
      <w:r>
        <w:rPr>
          <w:rFonts w:cs="Arial" w:ascii="Arial" w:hAnsi="Arial"/>
          <w:b/>
          <w:color w:val="000000"/>
          <w:sz w:val="22"/>
          <w:szCs w:val="22"/>
        </w:rPr>
        <w:t>najkorzystniejszy bilans</w:t>
      </w:r>
      <w:r>
        <w:rPr>
          <w:rFonts w:cs="Arial" w:ascii="Arial" w:hAnsi="Arial"/>
          <w:color w:val="000000"/>
          <w:sz w:val="22"/>
          <w:szCs w:val="22"/>
        </w:rPr>
        <w:t xml:space="preserve"> (maksymalna liczba przyznanych punktów W oparciu o ustalone kryteria), zostanie uznana za najkorzystniejszą, pozostałe oferty  zostaną sklasyfikowane zgodnie z ilością uzyskanych punktów.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/ najniższą cenę. Wykonawca, którego oferta zostanie oceniona jako najkorzystniejszą podlegać będzie badaniu czy nie podlega wykluczeniu oraz spełnia warunki udziału w postepowaniu, zgodnie z zapisami w niniejszej SIWZ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amawiający nie przewiduje przeprowadzenia aukcji elektronicznej w celu wyboru najkorzystniejsz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pecyfikacji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. nr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>– www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.23wszur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>– www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.23wszur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bookmarkStart w:id="0" w:name="_Hlk62131686"/>
      <w:r>
        <w:rPr>
          <w:rFonts w:cs="Arial" w:ascii="Arial" w:hAnsi="Arial"/>
          <w:color w:val="000000"/>
          <w:sz w:val="22"/>
          <w:szCs w:val="22"/>
        </w:rPr>
        <w:t>Zamawiający przewiduje możliwość unieważnienia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na podstaw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art. 310 ustawy Pzp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jeżeli środki, które zamawiający zamierzał przeznaczyć na sfinansowanie całości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zęści zamówienia, nie zostały mu przyzna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 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nume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, postano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zawarte we wzorze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>na warunkach określonych we wzorze umowy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6. Zamawia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ący nie przewiduje zwrotu koszt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Umowa – wzór ( zał. nr 3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świadczenie o wyksztalceniu ( zał. nr 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formacja o pobraniu SWZ ze strony internetowej (zał. nr </w:t>
      </w:r>
      <w:r>
        <w:rPr>
          <w:rFonts w:cs="Arial" w:ascii="Arial" w:hAnsi="Arial"/>
          <w:color w:val="000000"/>
          <w:sz w:val="22"/>
          <w:szCs w:val="22"/>
        </w:rPr>
        <w:t>6 )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DYREKTOR    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 tel. 74 8117-218, lub 501 956 054</w:t>
      </w:r>
    </w:p>
    <w:sectPr>
      <w:footerReference w:type="even" r:id="rId8"/>
      <w:footerReference w:type="default" r:id="rId9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przetargi.23wszur.pl/" TargetMode="External"/><Relationship Id="rId5" Type="http://schemas.openxmlformats.org/officeDocument/2006/relationships/hyperlink" Target="http://www.przetargi.23wszur.pl/" TargetMode="External"/><Relationship Id="rId6" Type="http://schemas.openxmlformats.org/officeDocument/2006/relationships/hyperlink" Target="mailto:przetargi@23wszur.pl" TargetMode="External"/><Relationship Id="rId7" Type="http://schemas.openxmlformats.org/officeDocument/2006/relationships/hyperlink" Target="mailto:przetargi@23wszur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0:00Z</dcterms:created>
  <dc:creator>23 Szpital Wojskowy</dc:creator>
  <dc:description/>
  <cp:keywords/>
  <dc:language>en-US</dc:language>
  <cp:lastModifiedBy>23wszur</cp:lastModifiedBy>
  <cp:lastPrinted>2018-06-20T10:14:00Z</cp:lastPrinted>
  <dcterms:modified xsi:type="dcterms:W3CDTF">2021-02-01T08:45:00Z</dcterms:modified>
  <cp:revision>20</cp:revision>
  <dc:subject/>
  <dc:title>Lądek Zdrój , 2011-08-22</dc:title>
</cp:coreProperties>
</file>