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09.01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19 r. </w:t>
      </w:r>
      <w:r>
        <w:rPr>
          <w:rFonts w:cs="Arial" w:ascii="Arial" w:hAnsi="Arial"/>
          <w:b/>
          <w:bCs/>
          <w:i/>
          <w:color w:val="000000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eastAsia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Z A W I A D O M I E N I E  O  WYBORZE  NAJKORZYSTNIEJSZEJ  OFERTY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. Numer sprawy:</w:t>
      </w:r>
      <w:r>
        <w:rPr>
          <w:rFonts w:cs="Arial" w:ascii="Arial" w:hAnsi="Arial"/>
          <w:b/>
          <w:color w:val="000000"/>
        </w:rPr>
        <w:t xml:space="preserve"> 20 </w:t>
      </w:r>
      <w:r>
        <w:rPr>
          <w:rFonts w:cs="Arial" w:ascii="Arial" w:hAnsi="Arial"/>
          <w:b/>
          <w:color w:val="000000"/>
          <w:highlight w:val="white"/>
        </w:rPr>
        <w:t>/ PN / 1</w:t>
      </w:r>
      <w:r>
        <w:rPr>
          <w:rFonts w:cs="Arial" w:ascii="Arial" w:hAnsi="Arial"/>
          <w:b/>
          <w:color w:val="000000"/>
        </w:rPr>
        <w:t>8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Nazwa zadania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ascii="Arial" w:hAnsi="Arial" w:cs="Arial"/>
        </w:rPr>
        <w:t>﻿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</w:rPr>
        <w:t xml:space="preserve">Świadczenie hotelarskich usług noclegowych”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Działając na podstawie art. 92 ust. 1 pkt. 1) Prawa zamówień publicznych ( Pzp. 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t. j. Dz. U. z 2018 r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z. 1986 z póz. zm.</w:t>
      </w:r>
      <w:r>
        <w:rPr>
          <w:rFonts w:cs="Arial" w:ascii="Arial" w:hAnsi="Arial"/>
          <w:color w:val="000000"/>
          <w:sz w:val="22"/>
          <w:szCs w:val="22"/>
        </w:rPr>
        <w:t xml:space="preserve">), Zamawiający informuje, że w prowadzonym postępowaniu, </w:t>
      </w:r>
      <w:r>
        <w:rPr>
          <w:rFonts w:cs="Arial" w:ascii="Arial" w:hAnsi="Arial"/>
          <w:b/>
          <w:color w:val="000000"/>
          <w:sz w:val="22"/>
          <w:szCs w:val="22"/>
        </w:rPr>
        <w:t>wybrano</w:t>
      </w:r>
      <w:r>
        <w:rPr>
          <w:rFonts w:cs="Arial" w:ascii="Arial" w:hAnsi="Arial"/>
          <w:color w:val="000000"/>
          <w:sz w:val="22"/>
          <w:szCs w:val="22"/>
        </w:rPr>
        <w:t xml:space="preserve"> do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ealizacji zamówienia najkorzystniejszą ofertę złożoną przez Wykonawcę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ferta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nr 1, Nr. wew. 9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Nazwa wykonawcy: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Tomasz ŻEREBECKI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" w:firstLine="708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Adres Wykonawcy: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57-540 Lądek Zdrój, ul. Wolności 12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- Cena jednostkowa za nocleg 31,94 zł.  netto; 34,50 zł brutto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- Szacunkowa cena oferty brutto: 258.300,06 zł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( wg ceny jednostkowej za nocleg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ena – 90 pkt; termin płatności 5 pkt, razem 95 pkt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sadnienie wyboru: Oferta, wybrana została zgodnie z art. 91 ust. 1 ustawy Pzp. na podstawie ustalonych w SIWZ kryteriów oceny ofert. Wybrana oferta otrzymała najwyższą ilość punktów.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 xml:space="preserve">W prowadzonym postępowaniu oprócz w/w  nie złożono innych ofert.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Działając na podstawie art. 92 ust. 1 pkt. 2) Pzp. 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mawiający informuje, że w prowadzony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stępowaniu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ie zostali wykluczeni żadni wykonawc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y 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 Działając na podstawie art. 92 ust. 1 pkt. 3) 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p. ) Zamawiający informuje,  że w prowadzonym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ostępowaniu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ie zostały odrzucone żadne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u w:val="singl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>. Zamawiający informuje,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że podpisanie umowy z wyłonionym wykonawcą</w:t>
      </w:r>
      <w:r>
        <w:rPr>
          <w:rFonts w:cs="Arial" w:ascii="Arial" w:hAnsi="Arial"/>
          <w:color w:val="000000"/>
          <w:sz w:val="22"/>
          <w:szCs w:val="22"/>
        </w:rPr>
        <w:t xml:space="preserve">, możliwe będzie p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opełnieniu wszelkich formalności w  terminie określonym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rt. 94, ust 2, pkt. 1, lit. a ). Zatem </w:t>
      </w:r>
      <w:r>
        <w:rPr>
          <w:rFonts w:cs="Arial" w:ascii="Arial" w:hAnsi="Arial"/>
          <w:color w:val="000000"/>
          <w:sz w:val="22"/>
          <w:szCs w:val="22"/>
        </w:rPr>
        <w:t xml:space="preserve">wybrany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konawca obowiązany jest skontaktować się z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Zamawiającym w pok. Nr 4 (  zamówie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publiczne ) przy ul. Jadwigi 1 w sprawie podpisania umowy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w dniu </w:t>
      </w:r>
      <w:r>
        <w:rPr>
          <w:rFonts w:cs="Arial" w:ascii="Arial" w:hAnsi="Arial"/>
          <w:b/>
          <w:color w:val="000000"/>
          <w:u w:val="single"/>
        </w:rPr>
        <w:t>11.01.20</w:t>
      </w:r>
      <w:r>
        <w:rPr>
          <w:rFonts w:cs="Arial" w:ascii="Arial" w:hAnsi="Arial"/>
          <w:b/>
          <w:color w:val="000000"/>
          <w:highlight w:val="white"/>
          <w:u w:val="single"/>
        </w:rPr>
        <w:t>19 r.</w:t>
      </w:r>
      <w:r>
        <w:rPr>
          <w:rFonts w:cs="Arial" w:ascii="Arial" w:hAnsi="Arial"/>
          <w:b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Środki ochrony prawnej: </w:t>
      </w:r>
      <w:r>
        <w:rPr>
          <w:rFonts w:cs="Arial" w:ascii="Arial" w:hAnsi="Arial"/>
          <w:color w:val="000000"/>
          <w:sz w:val="22"/>
          <w:szCs w:val="22"/>
        </w:rPr>
        <w:t xml:space="preserve">Od niniejszej decyzji Zamawiającego, Wykonawcy przysługują środki ochrony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awnej (Odwołanie, Skarga do Sądu) tylko wobec czynności określonych w art. 180, ust. 2 Pzp. </w:t>
      </w:r>
    </w:p>
    <w:p>
      <w:pPr>
        <w:pStyle w:val="Normal"/>
        <w:widowControl w:val="false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wca może w terminie przewidzianym do wniesienia odwołania poinformować Zamawiającego 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suppressAutoHyphens w:val="tru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niezgodnej z przepisami ustawy czynności podjętej przez zamawiającego w niniejszym postępowaniu, lub 2) zaniechania czynności, do której zamawiający jest zobowiązany na podstawie ustawy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które nie przysługuje w niniejszym postępowaniu odwołanie. Termin wniesienia odwołania: 5 dni od dnia przesłania niniejszego zawiadomienia w sposób określony w art. 180 ust. 5, lub 10 dni od dnia przesłania niniejszego zawiadomienia, jeżeli zostało ono przesłane w inny sposób. Informacje dotyczące środków ochrony prawnej znajdują się SIWZ oraz w Dziale VI ustawy Pzp. art. od 179 do 198g .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nformacja o przetwarzaniu danych osobowych zamieszczona jest na stronie internetowej: 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23wszur.pl .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HTMLwstpniesformatowan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</w:rPr>
        <w:t xml:space="preserve">w zakładce (Obowiązek informacyjny dot. przetwarzania danych osobowych - RODO / GDPR) lub bezpośrednio pod odnośnikiem </w:t>
      </w:r>
      <w:hyperlink r:id="rId2">
        <w:r>
          <w:rPr>
            <w:rStyle w:val="InternetLink"/>
            <w:rFonts w:cs="Arial" w:ascii="Arial" w:hAnsi="Arial"/>
            <w:i/>
          </w:rPr>
          <w:t>http://www.23wszur.pl/Informacja_przetwarzania_danych_osobowych_przez_23_WSzU-R.pdf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i/>
          <w:color w:val="000000"/>
          <w:sz w:val="22"/>
          <w:szCs w:val="22"/>
        </w:rPr>
        <w:t>D</w:t>
      </w:r>
      <w:r>
        <w:rPr>
          <w:rFonts w:cs="Arial" w:ascii="Arial" w:hAnsi="Arial"/>
          <w:i/>
          <w:color w:val="000000"/>
          <w:sz w:val="22"/>
          <w:szCs w:val="22"/>
          <w:highlight w:val="white"/>
        </w:rPr>
        <w:t xml:space="preserve">YREKTOR </w:t>
      </w:r>
    </w:p>
    <w:p>
      <w:pPr>
        <w:pStyle w:val="Normal"/>
        <w:widowControl w:val="false"/>
        <w:autoSpaceDE w:val="false"/>
        <w:ind w:left="6372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gr inż. Zdzisław PUZ</w:t>
      </w:r>
      <w:r>
        <w:rPr>
          <w:rFonts w:cs="Arial" w:ascii="Arial" w:hAnsi="Arial"/>
          <w:color w:val="000000"/>
          <w:sz w:val="22"/>
          <w:szCs w:val="22"/>
        </w:rPr>
        <w:t>I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wiadomośc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blica ogłoszeń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/a, T: 2612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porządził: Alicja Chrzanowska, tel. 74 8117-218</w:t>
      </w:r>
    </w:p>
    <w:sectPr>
      <w:footerReference w:type="default" r:id="rId3"/>
      <w:type w:val="nextPage"/>
      <w:pgSz w:w="12240" w:h="15840"/>
      <w:pgMar w:left="1418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wszur.pl/Informacja_przetwarzania_danych_osobowych_przez_23_WSzU-R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30:00Z</dcterms:created>
  <dc:creator>23 Szpital Wojskowy</dc:creator>
  <dc:description/>
  <dc:language>en-US</dc:language>
  <cp:lastModifiedBy>23 Wszur</cp:lastModifiedBy>
  <cp:lastPrinted>2018-12-18T10:16:00Z</cp:lastPrinted>
  <dcterms:modified xsi:type="dcterms:W3CDTF">2019-01-09T07:37:00Z</dcterms:modified>
  <cp:revision>4</cp:revision>
  <dc:subject/>
  <dc:title>05/PN/10</dc:title>
</cp:coreProperties>
</file>