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2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9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 A W I A D O M I E N I E  O  WYBORZE  NAJKORZYSTNIEJSZEJ  OFERTY- UNIEWAŻNIENI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. Numer sprawy:</w:t>
      </w:r>
      <w:r>
        <w:rPr>
          <w:rFonts w:cs="Arial" w:ascii="Arial" w:hAnsi="Arial"/>
          <w:b/>
          <w:color w:val="000000"/>
        </w:rPr>
        <w:t xml:space="preserve"> 19 </w:t>
      </w:r>
      <w:r>
        <w:rPr>
          <w:rFonts w:cs="Arial" w:ascii="Arial" w:hAnsi="Arial"/>
          <w:b/>
          <w:color w:val="000000"/>
          <w:highlight w:val="white"/>
        </w:rPr>
        <w:t>/ PN / 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</w:rPr>
        <w:t>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Świadczenie hotelarskich usług noclegowych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8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986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dla poszczególnego zada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1. dla  zadania  nr 1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r 2, Nr. wew. 673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koje Gościnne „MELANIA” Poczobut Bolesław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7-540 Lądek Zdrój  ul. Górzysta 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Szacunkowa cena oferty brutto: 174.733,97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 wg ceny jednostkowej za nocleg )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>cena – 90 pkt; termin płatności 10 pkt, razem 1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2. dla  zadania  nr 3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r 1, Nr. wew. 67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Jacek Buczak, Z.P.H.U. GRAN – MAR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7-540 Lądek Zdrój  ul. Parkowa 13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Szacunkowa cena oferty brutto: 219.740,04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 wg ceny jednostkowej za osobodzień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>cena – 90 pkt;   termin płatności 5 pkt, razem 95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Oferta, wybrana została zgodnie z art. 91 ust. 1 ustawy Pzp. na podstawie ustalonych w SIWZ kryteriów oceny ofert. Wybrana oferta dla poszczególnego zadani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nie złożono innych ofert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ły odrzucone żadne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Działając na podstawie art. 93 ust. 3 Pzp. Zamawiający informuj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w prowadzonym postępowani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la zadania Nr 2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</w:rPr>
        <w:t>postępowanie UNIEWAŻNIONO na mocy art. 93, ust.1 pkt. 1 )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że nie złożono żadnej oferty niepodlagającej odrzuce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 , możliwe będzie p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2, pkt. 1, lit. a ). Zatem </w:t>
      </w:r>
      <w:r>
        <w:rPr>
          <w:rFonts w:cs="Arial" w:ascii="Arial" w:hAnsi="Arial"/>
          <w:color w:val="000000"/>
          <w:sz w:val="22"/>
          <w:szCs w:val="22"/>
        </w:rPr>
        <w:t xml:space="preserve">wybrani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 obowiązani są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4 ( 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ubliczne ) 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b/>
          <w:color w:val="000000"/>
          <w:u w:val="single"/>
        </w:rPr>
        <w:t>dniu 11.01.20</w:t>
      </w:r>
      <w:r>
        <w:rPr>
          <w:rFonts w:cs="Arial" w:ascii="Arial" w:hAnsi="Arial"/>
          <w:b/>
          <w:color w:val="000000"/>
          <w:highlight w:val="white"/>
          <w:u w:val="single"/>
        </w:rPr>
        <w:t>19 r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art. od 179 do 198g 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D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YREKTOR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gr inż. Zdzisław PUZ</w:t>
      </w:r>
      <w:r>
        <w:rPr>
          <w:rFonts w:cs="Arial" w:ascii="Arial" w:hAnsi="Arial"/>
          <w:color w:val="000000"/>
          <w:sz w:val="22"/>
          <w:szCs w:val="22"/>
        </w:rPr>
        <w:t>IO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, T: 26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3"/>
      <w:type w:val="nextPage"/>
      <w:pgSz w:w="12240" w:h="15840"/>
      <w:pgMar w:left="1418" w:right="567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6:00Z</dcterms:created>
  <dc:creator>23 Szpital Wojskowy</dc:creator>
  <dc:description/>
  <cp:keywords/>
  <dc:language>en-US</dc:language>
  <cp:lastModifiedBy>23 Wszur</cp:lastModifiedBy>
  <cp:lastPrinted>2019-01-02T10:44:00Z</cp:lastPrinted>
  <dcterms:modified xsi:type="dcterms:W3CDTF">2019-01-02T09:46:00Z</dcterms:modified>
  <cp:revision>9</cp:revision>
  <dc:subject/>
  <dc:title>05/PN/10</dc:title>
</cp:coreProperties>
</file>