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2.0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8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Z A W I A D O M I E N I E  O  WYBORZE  NAJKORZYSTNIEJSZEJ  OFE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. Numer sprawy:</w:t>
      </w:r>
      <w:r>
        <w:rPr>
          <w:rFonts w:cs="Arial" w:ascii="Arial" w:hAnsi="Arial"/>
          <w:b/>
          <w:color w:val="000000"/>
        </w:rPr>
        <w:t xml:space="preserve"> 10 </w:t>
      </w:r>
      <w:r>
        <w:rPr>
          <w:rFonts w:cs="Arial" w:ascii="Arial" w:hAnsi="Arial"/>
          <w:b/>
          <w:color w:val="000000"/>
          <w:highlight w:val="white"/>
        </w:rPr>
        <w:t>/ PN / 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 xml:space="preserve">„ </w:t>
      </w:r>
      <w:r>
        <w:rPr>
          <w:rFonts w:cs="Arial" w:ascii="Arial" w:hAnsi="Arial"/>
          <w:b/>
        </w:rPr>
        <w:t>Modernizacja sieci zewnętrznej wodno-kanalizacyjnej i zewnętrznej sieci energetycznej i teleinformatycznej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7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1579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i zamówienia najkorzystniejszą ofertę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a nr1, wew. 244 - Nazwa wykonawcy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„WASAMA” Roboty ogólnobudowlane , instalacje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anitarne, instalacje i pomiary elektryczne, J. Watras; Z. Sadliński; A. Malinowsk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Sp. J.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 Lądek Zdrój,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ul. Nadbrzeżna 10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3.487.554,30 zł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 – 60 pkt; </w:t>
      </w:r>
      <w:r>
        <w:rPr>
          <w:rFonts w:cs="Arial" w:ascii="Arial" w:hAnsi="Arial"/>
          <w:color w:val="000000"/>
          <w:sz w:val="22"/>
          <w:szCs w:val="22"/>
        </w:rPr>
        <w:t xml:space="preserve">termin gwara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pkt. ; </w:t>
      </w:r>
      <w:r>
        <w:rPr>
          <w:rFonts w:cs="Arial" w:ascii="Arial" w:hAnsi="Arial"/>
          <w:color w:val="000000"/>
          <w:sz w:val="22"/>
          <w:szCs w:val="22"/>
        </w:rPr>
        <w:t xml:space="preserve">termin wykona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 pk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azem 75 pkt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Oferta, wybrana została zgodnie z art. 91 ust. 1 ustawy Pzp. na podstawie ustalonych w SIWZ kryteriów oceny ofert. Wybrana ofert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 nie złożono innych ofer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ły odrzucone żadne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 , możliwe będzie p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2,  pkt. 1 ) , lit. a) . Zate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brany  wykonawca obowiązany jest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Nr 8 ( 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ubliczne ) przy ul. Jadwigi 1 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 dniu</w:t>
      </w:r>
      <w:r>
        <w:rPr>
          <w:rFonts w:cs="Arial" w:ascii="Arial" w:hAnsi="Arial"/>
          <w:b/>
          <w:color w:val="000000"/>
          <w:u w:val="single"/>
        </w:rPr>
        <w:t xml:space="preserve"> 18. 06.20</w:t>
      </w:r>
      <w:r>
        <w:rPr>
          <w:rFonts w:cs="Arial" w:ascii="Arial" w:hAnsi="Arial"/>
          <w:b/>
          <w:color w:val="000000"/>
          <w:highlight w:val="white"/>
          <w:u w:val="single"/>
        </w:rPr>
        <w:t>18 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nej (Odwołanie, Skarga do Sądu) tylko wobec czynności określonych w art. 180, ust. 2 Pzp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iezgodnej z przepisami ustawy czynności podjętej przez zamawiającego w niniejszym postępowaniu, lub 2) zaniechania czynności, do której zamawiający jest zobowiązany na podstawie ustawy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tóre nie przysługuje w niniejszym postępowaniu odwołanie. Termin wniesienia odwołania: 5 dni od dnia przesłania niniejszego zawiadomienia w sposób określony w art. 180 ust. 5, lub 10 dni od dnia przesłania niniejszego zawiadomienia, jeżeli zostało ono przesłane w inny sposób. Informacje dotyczące środków ochrony prawnej znajdują się SIWZ oraz w Dziale VI ustawy Pzp.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7 r. poz. 1579  </w:t>
      </w:r>
      <w:r>
        <w:rPr>
          <w:rFonts w:cs="Arial" w:ascii="Arial" w:hAnsi="Arial"/>
          <w:color w:val="000000"/>
          <w:sz w:val="22"/>
          <w:szCs w:val="22"/>
        </w:rPr>
        <w:t xml:space="preserve">z póz. z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YREKTOR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 xml:space="preserve">    mgr inż. Zdzisław PUZ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, T 10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2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0:00Z</dcterms:created>
  <dc:creator>23 Szpital Wojskowy</dc:creator>
  <dc:description/>
  <dc:language>en-US</dc:language>
  <cp:lastModifiedBy>23 Wszur</cp:lastModifiedBy>
  <cp:lastPrinted>2018-05-07T09:26:00Z</cp:lastPrinted>
  <dcterms:modified xsi:type="dcterms:W3CDTF">2018-06-12T05:50:00Z</dcterms:modified>
  <cp:revision>2</cp:revision>
  <dc:subject/>
  <dc:title>05/PN/10</dc:title>
</cp:coreProperties>
</file>