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6.0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18 r. 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Z A W I A D O M I E N I 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O  WYBORZE  NAJKORZYSTNIEJSZEJ  OFERTY  /  UNIEWAŻNIE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tyczy: postępowania o udzielenie zamówienia publicznego. 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1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/ PN / 1</w:t>
      </w:r>
      <w:r>
        <w:rPr>
          <w:rFonts w:cs="Arial" w:ascii="Arial" w:hAnsi="Arial"/>
          <w:b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zada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materiałów budowlanych, wyrobów instalacji sanitarnej, c. o. drobnego sprzętu, narzędzi oraz filtrów do central wentylacyjnych”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  <w:b/>
          <w:b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1) Prawa zamówień publicznych ( Pzp. 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7 r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z. 1579 z póz. zm.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że w prowadzonym postępowaniu, </w:t>
      </w:r>
      <w:r>
        <w:rPr>
          <w:rFonts w:cs="Arial" w:ascii="Arial" w:hAnsi="Arial"/>
          <w:b/>
          <w:color w:val="000000"/>
          <w:sz w:val="22"/>
          <w:szCs w:val="22"/>
        </w:rPr>
        <w:t>wybrano</w:t>
      </w:r>
      <w:r>
        <w:rPr>
          <w:rFonts w:cs="Arial" w:ascii="Arial" w:hAnsi="Arial"/>
          <w:color w:val="000000"/>
          <w:sz w:val="22"/>
          <w:szCs w:val="22"/>
        </w:rPr>
        <w:t xml:space="preserve"> do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ealizacji zamówienia dla poszczególnego zadania najkorzystniejszą ofertę złożoną przez Wykonawc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1. dla  zadania  nr 1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r 1, Nr. wew. 3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Nazwa wykonawcy: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Firma HAŁAS Krzysztof HAŁAS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64-100 Leszno,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ul. Jana Dekana 6 F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: 58.654,09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 - 90 pkt; </w:t>
      </w:r>
      <w:r>
        <w:rPr>
          <w:rFonts w:cs="Arial" w:ascii="Arial" w:hAnsi="Arial"/>
          <w:color w:val="000000"/>
          <w:sz w:val="22"/>
          <w:szCs w:val="22"/>
        </w:rPr>
        <w:t>termin płatnoś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 pk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azem 100 pkt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.2. dla  zadania  nr 4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nr 2, Nr. wew. 40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Nazwa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>MARSS FILTRY M. Sobierski, L. Sobierska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udziak, P. Sobierska Sp. J.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8-200 Sieradz,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l. Wojska Polskiego 15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: 3.691,23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 -  90 pkt; </w:t>
      </w:r>
      <w:r>
        <w:rPr>
          <w:rFonts w:cs="Arial" w:ascii="Arial" w:hAnsi="Arial"/>
          <w:color w:val="000000"/>
          <w:sz w:val="22"/>
          <w:szCs w:val="22"/>
        </w:rPr>
        <w:t>termin płatnoś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 pk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azem 100 pkt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zasadnienie wyboru: Oferta dla poszczególnego zadania, wybrana została zgodnie z art. 91 ust. 1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awy Pzp. na podstawie ustalonych w SIWZ kryteriów oceny ofert. Wybrana oferta otrzymała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jwyższą ilość punktów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W prowadzonym postępowaniu oprócz w/w złożono poniżej wskazaną ofertę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nr 3, Nr. wew. 41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- Nazwa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Hurtownia Ogólnobudowlana INS-BUD Kamil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Wychowaniec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8-250 Pieszyce,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l. Sanatoryjna 12 B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la  zadania  nr 1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 119.064,55 zł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iczba pkt. w kryterium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 - 44 pkt;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termin płatnoś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7,50 pkt. razem 51,50 pkt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2) Pzp. 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mawiający informuje,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li wykluczeni żadni wykonawc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y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Działając na podstawie art. 92 ust. 1 pkt. 3)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p. ) Zamawiający informuje, 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nie zostały odrzucone żadne ofert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Działając na podstawie art. 93 ust. 1 Pzp. Zamawiający informuje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e w prowadzonym postępowaniu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dla zadania Nr 2; Nr 3; Nr 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postępowanie UNIEWAŻNIONO na mocy art. 93, ust.1 pkt. 1 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zględu na fakt, że nie złożono żadnej oferty niepodlagającej odrzuce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 Zamawiający informuje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że podpisanie umowy z wyłonionym wykonawcą</w:t>
      </w:r>
      <w:r>
        <w:rPr>
          <w:rFonts w:cs="Arial" w:ascii="Arial" w:hAnsi="Arial"/>
          <w:color w:val="000000"/>
          <w:sz w:val="22"/>
          <w:szCs w:val="22"/>
        </w:rPr>
        <w:t xml:space="preserve"> , możliwe będzie p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pełnieniu wszelkich formalności w  terminie określonym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rt. 94, ust 1,  pkt. 2). Zatem </w:t>
      </w:r>
      <w:r>
        <w:rPr>
          <w:rFonts w:cs="Arial" w:ascii="Arial" w:hAnsi="Arial"/>
          <w:color w:val="000000"/>
          <w:sz w:val="22"/>
          <w:szCs w:val="22"/>
        </w:rPr>
        <w:t xml:space="preserve">wybrani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 obowiązani są kontaktować się z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m w pok. Nr 8 (  zamówienia publiczne )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y ul. Jadwigi 1 w sprawie podpisania umow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 dniu</w:t>
      </w:r>
      <w:r>
        <w:rPr>
          <w:rFonts w:cs="Arial" w:ascii="Arial" w:hAnsi="Arial"/>
          <w:b/>
          <w:color w:val="000000"/>
          <w:u w:val="single"/>
        </w:rPr>
        <w:t xml:space="preserve"> 01.02.20</w:t>
      </w:r>
      <w:r>
        <w:rPr>
          <w:rFonts w:cs="Arial" w:ascii="Arial" w:hAnsi="Arial"/>
          <w:b/>
          <w:color w:val="000000"/>
          <w:highlight w:val="white"/>
          <w:u w:val="single"/>
        </w:rPr>
        <w:t>18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rodki ochrony prawnej: </w:t>
      </w:r>
      <w:r>
        <w:rPr>
          <w:rFonts w:cs="Arial" w:ascii="Arial" w:hAnsi="Arial"/>
          <w:color w:val="000000"/>
          <w:sz w:val="22"/>
          <w:szCs w:val="22"/>
        </w:rPr>
        <w:t xml:space="preserve">Od niniejszej decyzji Zamawiającego, Wykonawcy przysługują środki ochrony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nej (Odwołanie, Skarga do Sądu) tylko wobec czynności określonych w art. 180, ust. 2 Pzp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iezgodnej z przepisami ustawy czynności podjętej przez zamawiającego w niniejszym postępowaniu, lub 2) zaniechania czynności, do której zamawiający jest zobowiązany na podstawie ustawy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które nie przysługuje w niniejszym postępowaniu odwołanie. Termin wniesienia odwołania: 5 dni od dnia przesłania niniejszego zawiadomienia w sposób określony w art. 180 ust. 5, lub 10 dni od dnia przesłania niniejszego zawiadomienia, jeżeli zostało ono przesłane w inny sposób. Informacje dotyczące środków ochrony prawnej znajdują się SIWZ oraz w Dziale VI ustawy Pzp. „Środki ochrony prawnej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7 r. poz. 1579  </w:t>
      </w:r>
      <w:r>
        <w:rPr>
          <w:rFonts w:cs="Arial" w:ascii="Arial" w:hAnsi="Arial"/>
          <w:color w:val="000000"/>
          <w:sz w:val="22"/>
          <w:szCs w:val="22"/>
        </w:rPr>
        <w:t xml:space="preserve">z póz. zm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YREKTOR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ab/>
        <w:t xml:space="preserve">    mgr inż. Zdzisław PUZIO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, T 10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ił: Alicja Chrzanowska, tel. 74 8117-218</w:t>
      </w:r>
    </w:p>
    <w:sectPr>
      <w:footerReference w:type="default" r:id="rId2"/>
      <w:type w:val="nextPage"/>
      <w:pgSz w:w="12240" w:h="15840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6:00Z</dcterms:created>
  <dc:creator>23 Szpital Wojskowy</dc:creator>
  <dc:description/>
  <cp:keywords/>
  <dc:language>en-US</dc:language>
  <cp:lastModifiedBy>23 Wszur</cp:lastModifiedBy>
  <cp:lastPrinted>2017-12-27T07:55:00Z</cp:lastPrinted>
  <dcterms:modified xsi:type="dcterms:W3CDTF">2018-01-25T10:15:00Z</dcterms:modified>
  <cp:revision>9</cp:revision>
  <dc:subject/>
  <dc:title>05/PN/10</dc:title>
</cp:coreProperties>
</file>