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Lądek Zdrój</w:t>
      </w:r>
      <w:r>
        <w:rPr>
          <w:rFonts w:cs="Arial" w:ascii="Arial" w:hAnsi="Arial"/>
          <w:color w:val="000000"/>
          <w:sz w:val="22"/>
          <w:szCs w:val="22"/>
        </w:rPr>
        <w:t xml:space="preserve">, 30.10.2017 r.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i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ab/>
        <w:t xml:space="preserve"> ZAWIADOMIENIE   O  WYBORZE  NAJKORZYSTNIEJSZEJ 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Dotyczy:</w:t>
      </w:r>
      <w:r>
        <w:rPr>
          <w:rFonts w:cs="Arial" w:ascii="Arial" w:hAnsi="Arial"/>
          <w:color w:val="000000"/>
          <w:sz w:val="22"/>
          <w:szCs w:val="22"/>
        </w:rPr>
        <w:t xml:space="preserve"> postępowania o udzielenie zamówienia publicznego. Numer sprawy: </w:t>
      </w:r>
      <w:r>
        <w:rPr>
          <w:rFonts w:cs="Arial" w:ascii="Arial" w:hAnsi="Arial"/>
          <w:b/>
          <w:color w:val="000000"/>
          <w:sz w:val="22"/>
          <w:szCs w:val="22"/>
        </w:rPr>
        <w:t>07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/ PN / 1</w:t>
      </w:r>
      <w:r>
        <w:rPr>
          <w:rFonts w:cs="Arial" w:ascii="Arial" w:hAnsi="Arial"/>
          <w:b/>
          <w:color w:val="000000"/>
          <w:sz w:val="22"/>
          <w:szCs w:val="22"/>
        </w:rPr>
        <w:t>7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Nazwa zadania: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ascii="Arial" w:hAnsi="Arial" w:cs="Arial"/>
          <w:sz w:val="22"/>
          <w:sz w:val="22"/>
          <w:szCs w:val="22"/>
        </w:rPr>
        <w:t>﻿</w:t>
      </w:r>
      <w:r>
        <w:rPr>
          <w:rFonts w:cs="Arial" w:ascii="Arial" w:hAnsi="Arial"/>
          <w:b/>
          <w:color w:val="000000"/>
          <w:highlight w:val="white"/>
        </w:rPr>
        <w:t>Dostawa Produktów Spożywczych , Warzywnictwa i Ogrodnictwa</w:t>
      </w:r>
      <w:r>
        <w:rPr>
          <w:rFonts w:cs="Arial" w:ascii="Arial" w:hAnsi="Arial"/>
          <w:b/>
          <w:color w:val="000000"/>
        </w:rPr>
        <w:t>”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Działając na podstawie art. 92 ust. 1 pkt. 1) Prawa zamówień publicznych Pzp. 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t. j. Dz. U. z 2017 r.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oz. 1579 z póz. zm. </w:t>
      </w:r>
      <w:r>
        <w:rPr>
          <w:rFonts w:cs="Arial" w:ascii="Arial" w:hAnsi="Arial"/>
          <w:color w:val="000000"/>
          <w:sz w:val="22"/>
          <w:szCs w:val="22"/>
        </w:rPr>
        <w:t xml:space="preserve">), Zamawiający informuje, że w prowadzonym postępowaniu, </w:t>
      </w:r>
      <w:r>
        <w:rPr>
          <w:rFonts w:cs="Arial" w:ascii="Arial" w:hAnsi="Arial"/>
          <w:b/>
          <w:color w:val="000000"/>
          <w:sz w:val="22"/>
          <w:szCs w:val="22"/>
        </w:rPr>
        <w:t>wybrano</w:t>
      </w:r>
      <w:r>
        <w:rPr>
          <w:rFonts w:cs="Arial" w:ascii="Arial" w:hAnsi="Arial"/>
          <w:color w:val="000000"/>
          <w:sz w:val="22"/>
          <w:szCs w:val="22"/>
        </w:rPr>
        <w:t xml:space="preserve">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realizacji zamówienia najkorzystniejszą ofertę w zakresie następujących części zamówienia złożoną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rzez Wykonawcę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1.1. Oferta nr 7, wew. 486 - Nazwa wykonawcy: </w:t>
      </w:r>
      <w:r>
        <w:rPr>
          <w:rFonts w:cs="Arial" w:ascii="Arial" w:hAnsi="Arial"/>
          <w:b/>
          <w:i/>
          <w:color w:val="000000"/>
          <w:sz w:val="22"/>
          <w:szCs w:val="22"/>
          <w:highlight w:val="white"/>
        </w:rPr>
        <w:t xml:space="preserve">PIEKARNIA Sobolewski Henryk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                       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Adres Wykonawcy: </w:t>
      </w:r>
      <w:r>
        <w:rPr>
          <w:rFonts w:cs="Arial" w:ascii="Arial" w:hAnsi="Arial"/>
          <w:b/>
          <w:i/>
          <w:color w:val="000000"/>
          <w:sz w:val="22"/>
          <w:szCs w:val="22"/>
          <w:highlight w:val="white"/>
        </w:rPr>
        <w:t xml:space="preserve">57-540 Lądek Zdrój , ul. Fabryczna 12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la zadania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nr 1 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cena oferty brutto: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202.726,28 zł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Liczba pkt. w kryterium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cena – 77 ;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termin płatności  – 20, razem pkt. 97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i/>
          <w:color w:val="000000"/>
          <w:sz w:val="22"/>
          <w:szCs w:val="22"/>
          <w:highlight w:val="whit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. Oferta nr 1, wew. 479 -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Nazwa wykonawcy: </w:t>
      </w:r>
      <w:r>
        <w:rPr>
          <w:rFonts w:cs="Arial" w:ascii="Arial" w:hAnsi="Arial"/>
          <w:b/>
          <w:sz w:val="22"/>
          <w:szCs w:val="22"/>
        </w:rPr>
        <w:t>NORDIS Chłodnie Polskie Sp. z o. o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Adres Wykonawcy: </w:t>
      </w:r>
      <w:r>
        <w:rPr>
          <w:rFonts w:cs="Arial" w:ascii="Arial" w:hAnsi="Arial"/>
          <w:b/>
          <w:sz w:val="22"/>
          <w:szCs w:val="22"/>
        </w:rPr>
        <w:t xml:space="preserve">55-330 Wróblowice, ul. Innowacyjna nr 6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la zadania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nr 2 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cena oferty brutto: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186.121,53 zł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Liczba pkt. w kryterium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cena – 80 ;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termin płatności  – 20, razem pkt. 100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i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1.3. Oferta nr 9, wew. 488 - Nazwa wykonawcy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PPHU „JOHN” Paweł John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                       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Adres Wykonawcy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64-140 Włoszakowice, Grotniki, ul. Źródlana 5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dla zadani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r 3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cena oferty brutto: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436.338,00  zł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Lliczba pkt. w kryterium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cena – 80 ;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zas dostawy od momentu rozbioru i produkcji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– 20, razem pkt. 100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i/>
          <w:color w:val="000000"/>
          <w:sz w:val="22"/>
          <w:szCs w:val="22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1.4. Oferta nr 11, wew. 491 - Nazwa wykonawcy: </w:t>
      </w:r>
      <w:r>
        <w:rPr>
          <w:rFonts w:cs="Arial" w:ascii="Arial" w:hAnsi="Arial"/>
          <w:b/>
          <w:i/>
          <w:sz w:val="22"/>
          <w:szCs w:val="22"/>
        </w:rPr>
        <w:t xml:space="preserve">PPHU „LACTIS” Andreasik, Lis, Zieliński Sp. J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                         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Adres Wykonawcy:  </w:t>
      </w:r>
      <w:r>
        <w:rPr>
          <w:rFonts w:cs="Arial" w:ascii="Arial" w:hAnsi="Arial"/>
          <w:b/>
          <w:i/>
          <w:color w:val="000000"/>
          <w:sz w:val="22"/>
          <w:szCs w:val="22"/>
        </w:rPr>
        <w:t>57-300 Kłodzko</w:t>
      </w:r>
      <w:r>
        <w:rPr>
          <w:rFonts w:cs="Arial" w:ascii="Arial" w:hAnsi="Arial"/>
          <w:i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i/>
          <w:sz w:val="22"/>
          <w:szCs w:val="22"/>
        </w:rPr>
        <w:t xml:space="preserve">Ul. Wyspiańskiego 40 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la zadania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nr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5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Cena oferty brutto: wysokość marży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- 13 % ( minus 13 % )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Liczba pkt. w kryterium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cena – 80 ; termin płatności  – 20, razem pkt. 100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dla zadania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nr 6 -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Cena oferty brutto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: 51.975,00 zł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Liczba pkt. w kryterium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cena – 80 ;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termin płatności  – 20, razem pkt. 100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1.5. Oferta nr 10, wew. 490 - Nazwa wykonawcy: „</w:t>
      </w:r>
      <w:r>
        <w:rPr>
          <w:rFonts w:cs="Arial" w:ascii="Arial" w:hAnsi="Arial"/>
          <w:b/>
          <w:i/>
          <w:color w:val="000000"/>
          <w:sz w:val="22"/>
          <w:szCs w:val="22"/>
          <w:highlight w:val="white"/>
        </w:rPr>
        <w:t xml:space="preserve">AGOLMA” Hurt, Detal, Wydawnictwo, Reklama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  <w:highlight w:val="white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i/>
          <w:color w:val="000000"/>
          <w:sz w:val="22"/>
          <w:szCs w:val="22"/>
          <w:highlight w:val="white"/>
        </w:rPr>
        <w:t xml:space="preserve">Szumska Barbara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                           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Adres Wykonawcy: </w:t>
      </w:r>
      <w:r>
        <w:rPr>
          <w:rFonts w:cs="Arial" w:ascii="Arial" w:hAnsi="Arial"/>
          <w:b/>
          <w:i/>
          <w:color w:val="000000"/>
          <w:sz w:val="22"/>
          <w:szCs w:val="22"/>
          <w:highlight w:val="white"/>
        </w:rPr>
        <w:t xml:space="preserve">54-027 Wrocław, ul. Wielkopolska 72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la zadania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nr 7 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cena oferty brutto: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452.958,87 zł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Liczba pkt. w kryterium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cena – 80 ;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termin płatności  – 20, razem pkt. 100 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1.6. Oferta nr 11, wew. 491 - Nazwa wykonawcy: </w:t>
      </w:r>
      <w:r>
        <w:rPr>
          <w:rFonts w:cs="Arial" w:ascii="Arial" w:hAnsi="Arial"/>
          <w:b/>
          <w:i/>
          <w:sz w:val="22"/>
          <w:szCs w:val="22"/>
        </w:rPr>
        <w:t xml:space="preserve">PPHU „LACTIS” Andreasik, Lis, Zieliński Sp. J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                         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Adres Wykonawcy:  </w:t>
      </w:r>
      <w:r>
        <w:rPr>
          <w:rFonts w:cs="Arial" w:ascii="Arial" w:hAnsi="Arial"/>
          <w:b/>
          <w:i/>
          <w:color w:val="000000"/>
          <w:sz w:val="22"/>
          <w:szCs w:val="22"/>
        </w:rPr>
        <w:t>57-300 Kłodzko</w:t>
      </w:r>
      <w:r>
        <w:rPr>
          <w:rFonts w:cs="Arial" w:ascii="Arial" w:hAnsi="Arial"/>
          <w:i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i/>
          <w:sz w:val="22"/>
          <w:szCs w:val="22"/>
        </w:rPr>
        <w:t xml:space="preserve">Ul. Wyspiańskiego 40 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la zadania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nr 8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cena oferty brutto: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313.530,77 zł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Liczba pkt. w kryterium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cena – 80 ;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termin płatności  – 20, razem pkt. 100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la zadania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nr 9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cena oferty brutto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: 13.147,47 zł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Liczba pkt. w kryterium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cena – 80 ;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termin płatności  – 20, razem pkt. 100 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  <w:highlight w:val="white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la zadania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nr 10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cena oferty brutto: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29.847,77 zł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Liczba pkt. w kryterium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cena – 80 ;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termin płatności  – 20, razem pkt. 100 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 xml:space="preserve">Uzasadnienie wyboru: Oferta wybrana została zgodnie z art. 91 ust. 1 ustawy Pzp. na podstawi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stalonych w SIWZ kryteriów oceny ofert. Wybrana oferta dla poszczególnych zadań przedstawia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najkorzystniejszy bilans oceny . </w:t>
      </w:r>
      <w:r>
        <w:rPr>
          <w:rFonts w:cs="Arial" w:ascii="Arial" w:hAnsi="Arial"/>
          <w:color w:val="000000"/>
          <w:sz w:val="22"/>
          <w:szCs w:val="22"/>
        </w:rPr>
        <w:t xml:space="preserve">Wybrana oferta otrzymała najwyższą ilość punktów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W prowadzonym postępowaniu oprócz w/w  złożono poniżej wskazane oferty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1) Oferta nr 2, wew. </w:t>
      </w:r>
      <w:r>
        <w:rPr>
          <w:rFonts w:cs="Arial" w:ascii="Arial" w:hAnsi="Arial"/>
          <w:color w:val="000000"/>
          <w:sz w:val="22"/>
          <w:szCs w:val="22"/>
        </w:rPr>
        <w:t xml:space="preserve">480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Nazwa wykonawcy: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Przedsiębiorstwo Piekarsko-Cukiernicze Machel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Sp. z o.o.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                     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Adres Wykonawcy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57-300 Kłodzko, Jaszkowa Dolna 178a 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la zadania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nr 1: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cena oferty brutto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: 285.823,95 zł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Liczba pkt. w kryterium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cena – 55 ;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termin płatności  – 20, razem pkt. 75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i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2) Oferta nr 3, wew. </w:t>
      </w:r>
      <w:r>
        <w:rPr>
          <w:rFonts w:cs="Arial" w:ascii="Arial" w:hAnsi="Arial"/>
          <w:color w:val="000000"/>
          <w:sz w:val="22"/>
          <w:szCs w:val="22"/>
        </w:rPr>
        <w:t xml:space="preserve">482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Nazwa wykonawcy: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AGRO-HANDEL Sp. z o.o.     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                     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Adres Wykonawcy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64-010 Krzywiń,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Mościszki 18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la zadania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nr 3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cena oferty brutto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: 454.182,75 zł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Liczba pkt. w kryterium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cena – 77 ;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zas dostawy od momentu rozbioru i produkcji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– 20, razem pkt. 97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3) Oferta nr 4, wew. 483 - Nazwa wykonawcy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Przedsiębiorstwo produkcyjno-Handlowe ” POLARIS”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Małgorzata Gruszczyńska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                     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Adres Wykonawcy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62-800 Kalisz, ul. Żołnierska 20a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la zadania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nr 8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cena oferty brutto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: 116.354,94 zł 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Liczba pkt. w kryterium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bez oceny 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la zadania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nr 9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cena oferty brutto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: 6.705,44 zł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Liczba pkt. w kryterium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bez oceny 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la zadania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nr 10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cena oferty brutto: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30.431,08 zł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Liczba pkt. w kryterium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cena –78;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termin płatności  – 20, razem pkt. 98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i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4 ) Oferta nr 5, wew. 484  - Nazwa wykonawcy: </w:t>
      </w:r>
      <w:r>
        <w:rPr>
          <w:rFonts w:cs="Arial" w:ascii="Arial" w:hAnsi="Arial"/>
          <w:b/>
          <w:i/>
          <w:color w:val="000000"/>
          <w:sz w:val="22"/>
          <w:szCs w:val="22"/>
          <w:highlight w:val="white"/>
        </w:rPr>
        <w:t>KAJZERKA Sp. z o.o.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                      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Adres Wykonawcy: </w:t>
      </w:r>
      <w:r>
        <w:rPr>
          <w:rFonts w:cs="Arial" w:ascii="Arial" w:hAnsi="Arial"/>
          <w:b/>
          <w:i/>
          <w:color w:val="000000"/>
          <w:sz w:val="22"/>
          <w:szCs w:val="22"/>
          <w:highlight w:val="white"/>
        </w:rPr>
        <w:t xml:space="preserve">57-361 Żelazno 44 A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la zadania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nr 1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cena oferty brutto: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197.088,68 zł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Liczba pkt. w kryterium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cena – 80 ;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termin płatności  – 20, razem pkt. 100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i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5) Oferta nr 6, wew. 485 - Nazwa wykonawcy: </w:t>
      </w:r>
      <w:r>
        <w:rPr>
          <w:rFonts w:cs="Arial" w:ascii="Arial" w:hAnsi="Arial"/>
          <w:b/>
          <w:i/>
          <w:sz w:val="22"/>
          <w:szCs w:val="22"/>
        </w:rPr>
        <w:t xml:space="preserve">Owoce, Warzywa  Art. Spożywcze Jacek Molka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                     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Adres Wykonawcy: 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63-405 Sieroszewice, ul. Ogrodowa 3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la zadania nr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5: </w:t>
      </w:r>
      <w:r>
        <w:rPr>
          <w:rFonts w:cs="Arial" w:ascii="Arial" w:hAnsi="Arial"/>
          <w:color w:val="000000"/>
          <w:sz w:val="22"/>
          <w:szCs w:val="22"/>
        </w:rPr>
        <w:t>cena / marż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- 12 % ( minus 12 % ) ,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Liczba pkt. w kryterium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cena – 73  ;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termin płatności  – 20, razem pkt. 93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i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6) Oferta nr 8, wew. 487 - Nazwa wykonawcy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LECHTOM Tomasz Sikociński Hurtownia lodów 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mrożonek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                 - Adres Wykonawcy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58-100 Świdnica, ul. Wokulskiego 8     </w:t>
      </w:r>
      <w:r>
        <w:rPr>
          <w:rFonts w:cs="Arial" w:ascii="Arial" w:hAnsi="Arial"/>
          <w:b/>
          <w:i/>
          <w:color w:val="000000"/>
          <w:sz w:val="22"/>
          <w:szCs w:val="22"/>
          <w:highlight w:val="white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la zadania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nr 2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cena oferty brutto: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191.290,37 zł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Liczba pkt. w kryterium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cena – 77 ;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termin płatności  – 20, razem pkt. 97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i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7) Oferta nr 11, wew. 491 - Nazwa wykonawcy: </w:t>
      </w:r>
      <w:r>
        <w:rPr>
          <w:rFonts w:cs="Arial" w:ascii="Arial" w:hAnsi="Arial"/>
          <w:b/>
          <w:i/>
          <w:sz w:val="22"/>
          <w:szCs w:val="22"/>
        </w:rPr>
        <w:t xml:space="preserve">PPHU „LACTIS” Andreasik, Lis, Zieliński Sp. J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                         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Adres Wykonawcy:  </w:t>
      </w:r>
      <w:r>
        <w:rPr>
          <w:rFonts w:cs="Arial" w:ascii="Arial" w:hAnsi="Arial"/>
          <w:b/>
          <w:i/>
          <w:color w:val="000000"/>
          <w:sz w:val="22"/>
          <w:szCs w:val="22"/>
        </w:rPr>
        <w:t>57-300 Kłodzko</w:t>
      </w:r>
      <w:r>
        <w:rPr>
          <w:rFonts w:cs="Arial" w:ascii="Arial" w:hAnsi="Arial"/>
          <w:i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i/>
          <w:sz w:val="22"/>
          <w:szCs w:val="22"/>
        </w:rPr>
        <w:t xml:space="preserve">Ul. Wyspiańskiego 40 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la zadania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nr 7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cena oferty brutto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: 484.322,55 zł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Liczba pkt. w kryterium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cena – 74;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termin płatności  – 20, razem pkt. 9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i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Działając na podstawie art. 92 ust. 1 pkt. 2) Praw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ień publicznych Zamawiający informuje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że w prowadzonym postępowaniu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 xml:space="preserve">został wykluczony jeden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ykonawc</w:t>
      </w:r>
      <w:r>
        <w:rPr>
          <w:rFonts w:cs="Arial" w:ascii="Arial" w:hAnsi="Arial"/>
          <w:color w:val="000000"/>
          <w:sz w:val="22"/>
          <w:szCs w:val="22"/>
        </w:rPr>
        <w:t xml:space="preserve">a,  który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łożył ofertę dla zadani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nr 1. Wykluczenie nastąpiło na mocy art.24 ust. 1 pkt 12  – wykonawca nie wykazał spełnienia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warunków udziału i braku podstaw do wyklucze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  <w:highlight w:val="white"/>
        </w:rPr>
      </w:pPr>
      <w:r>
        <w:rPr>
          <w:rFonts w:cs="Arial" w:ascii="Arial" w:hAnsi="Arial"/>
          <w:i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</w:rPr>
        <w:t>. Działając na podstawie art. 92 ust. 1 pkt. 3) Praw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ień publicznych Zamawiający informuje, że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w prowadzonym postępowaniu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została odrzucona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: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3.1. Oferta: złożona dla zadania nr 8 - Odrzucenia nastąpiło na mocy art. 89 ust. 1 pkt 2) Pzp. – jej treść nie odpowiada treści SIWZ ( na zadanie nr 8 składa się 3 pozycje – załącznik nr 3.8 do SIWZ ).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łożona dla zadania nr </w:t>
      </w:r>
      <w:r>
        <w:rPr>
          <w:rFonts w:cs="Arial" w:ascii="Arial" w:hAnsi="Arial"/>
          <w:color w:val="000000"/>
          <w:sz w:val="22"/>
          <w:szCs w:val="22"/>
        </w:rPr>
        <w:t xml:space="preserve">9 -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Odrzucenia nastąpiło na mocy art. 89 ust. 1 pkt 6) Pzp.</w:t>
      </w:r>
      <w:r>
        <w:rPr>
          <w:rFonts w:cs="Arial" w:ascii="Arial" w:hAnsi="Arial"/>
          <w:color w:val="000000"/>
          <w:sz w:val="22"/>
          <w:szCs w:val="22"/>
        </w:rPr>
        <w:t xml:space="preserve"> zawiera błędy w obliczeniu ceny dla poz. nr 7  kawa rozpuszczalna typu Nescafe 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3.2. Oferta złożona dla zadania nr 1: Odrzucenia nastąpiło na mocy art. 89 ust. 1 pkt 5) – wykonawca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ykluczony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2"/>
          <w:szCs w:val="22"/>
          <w:highlight w:val="white"/>
        </w:rPr>
      </w:pPr>
      <w:r>
        <w:rPr>
          <w:rFonts w:cs="Arial" w:ascii="Arial" w:hAnsi="Arial"/>
          <w:i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4</w:t>
      </w:r>
      <w:r>
        <w:rPr>
          <w:rFonts w:cs="Arial" w:ascii="Arial" w:hAnsi="Arial"/>
          <w:color w:val="000000"/>
          <w:sz w:val="22"/>
          <w:szCs w:val="22"/>
        </w:rPr>
        <w:t xml:space="preserve">. Działając na podstawie art. 93 ust. 1 Pzp. Zamawiający informuje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że w prowadzonym postępowaniu: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>dla zadania Nr 4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u w:val="single"/>
        </w:rPr>
        <w:t>postępowanie UNIEWAŻNIONO na mocy art. 93, ust.1 pkt. 1 )</w:t>
      </w:r>
      <w:r>
        <w:rPr>
          <w:rFonts w:cs="Arial" w:ascii="Arial" w:hAnsi="Arial"/>
          <w:color w:val="000000"/>
          <w:sz w:val="22"/>
          <w:szCs w:val="22"/>
        </w:rPr>
        <w:t xml:space="preserve"> ze względu na fakt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że nie złożono żadnej oferty niepodlagającej odrzuceniu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 xml:space="preserve"> Zamawiający informuje,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że podpisanie umowy z wyłonionym wykonawcą</w:t>
      </w:r>
      <w:r>
        <w:rPr>
          <w:rFonts w:cs="Arial" w:ascii="Arial" w:hAnsi="Arial"/>
          <w:color w:val="000000"/>
          <w:sz w:val="22"/>
          <w:szCs w:val="22"/>
        </w:rPr>
        <w:t xml:space="preserve"> , możliwe będzie po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dopełnieniu wszelkich formalności w  terminie określonym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rt. 94, ust 1, pkt. 1. Zatem </w:t>
      </w:r>
      <w:r>
        <w:rPr>
          <w:rFonts w:cs="Arial" w:ascii="Arial" w:hAnsi="Arial"/>
          <w:color w:val="000000"/>
          <w:sz w:val="22"/>
          <w:szCs w:val="22"/>
        </w:rPr>
        <w:t xml:space="preserve">wybrani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wykonawcy obowiązani są skontaktować się z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Zamawiającym w pok. 101 ( zamówienia publiczne ) w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sprawie podpisania  umowy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w dniu 15</w:t>
      </w:r>
      <w:r>
        <w:rPr>
          <w:rFonts w:cs="Arial" w:ascii="Arial" w:hAnsi="Arial"/>
          <w:b/>
          <w:color w:val="000000"/>
          <w:u w:val="single"/>
        </w:rPr>
        <w:t>.11.20</w:t>
      </w:r>
      <w:r>
        <w:rPr>
          <w:rFonts w:cs="Arial" w:ascii="Arial" w:hAnsi="Arial"/>
          <w:b/>
          <w:color w:val="000000"/>
          <w:highlight w:val="white"/>
          <w:u w:val="single"/>
        </w:rPr>
        <w:t>17 r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Środki ochrony prawnej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Od niniejszej decyzji zamawiającego, wykonawcy przysługują środki ochrony prawnej (Odwołanie, Skarga do Sądu) wobec czynności określonych w art. 180, ust. 1 Pzp.: 1). niezgodnej z przepisami ustawy czynności podjętej przez zamawiającego w niniejszym postępowaniu, lub 2). zaniechaniu czynności, do której zamawiający jest zobowiązany na podstawie ustawy.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rPr/>
      </w:pPr>
      <w:r>
        <w:rPr>
          <w:rFonts w:cs="Arial" w:ascii="Arial" w:hAnsi="Arial"/>
          <w:color w:val="000000"/>
          <w:sz w:val="22"/>
          <w:szCs w:val="22"/>
        </w:rPr>
        <w:t>Termin wniesienia odwołania: 10 dni od dnia przesłania niniejszego zawiadomienia w sposób określony w art. 180 ust. 5, lub 15 dni od dnia przesłania niniejszego zawiadomienia, jeżeli zostało ono przesłane w inny sposób. Informacje dotyczące środków ochrony prawnej znajdują się SIWZ oraz w Dziale VI ustawy Pzp. „Środki ochrony prawnej  art. od 179 do 198g 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t. j. Dz. U. z 2017 r. poz. 1579 </w:t>
      </w:r>
      <w:r>
        <w:rPr>
          <w:rFonts w:cs="Arial" w:ascii="Arial" w:hAnsi="Arial"/>
          <w:color w:val="000000"/>
          <w:sz w:val="22"/>
          <w:szCs w:val="22"/>
        </w:rPr>
        <w:t>z póz. zm. )</w:t>
      </w:r>
    </w:p>
    <w:p>
      <w:pPr>
        <w:pStyle w:val="Normal"/>
        <w:widowControl w:val="false"/>
        <w:autoSpaceDE w:val="false"/>
        <w:ind w:left="6372" w:firstLine="708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PEŁNOMOCNIK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Główny księgowy Joanna SZTANDARSKA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iadomośc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internetow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lica ogłoszeń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/a, T/1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ił: Alicja Chrzanowska, tel. 74 8117-2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ZnakZnak1">
    <w:name w:val="Znak Znak Znak Znak Znak Znak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23:00Z</dcterms:created>
  <dc:creator>23 Szpital Wojskowy</dc:creator>
  <dc:description/>
  <cp:keywords/>
  <dc:language>en-US</dc:language>
  <cp:lastModifiedBy>23 Wszur</cp:lastModifiedBy>
  <cp:lastPrinted>2017-10-30T10:39:00Z</cp:lastPrinted>
  <dcterms:modified xsi:type="dcterms:W3CDTF">2017-10-30T09:40:00Z</dcterms:modified>
  <cp:revision>4</cp:revision>
  <dc:subject/>
  <dc:title>05/PN/10</dc:title>
</cp:coreProperties>
</file>