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6-27.05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16 r. 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SPECYFIKACJA  ISTOTNYCH  WARUNKÓW  ZAMÓWIENIA ( SIWZ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tyczy: postępowania o udzielenie zamówienia publicznego. 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6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/Pn p-zaU/ 1</w:t>
      </w:r>
      <w:r>
        <w:rPr>
          <w:rFonts w:cs="Arial" w:ascii="Arial" w:hAnsi="Arial"/>
          <w:b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dania: </w:t>
      </w:r>
      <w:r>
        <w:rPr>
          <w:rFonts w:cs="Arial" w:ascii="Arial" w:hAnsi="Arial"/>
          <w:b/>
          <w:color w:val="000000"/>
        </w:rPr>
        <w:t xml:space="preserve">„Usługi wywozu odpadów kuchennych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(firma) i adres zamawiającego: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 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3 Wojskowy Szpital Uzdrowiskowo-Rehabilitacyjny SP ZO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 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l. Mariański 7/8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 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27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strony internetowej 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ww.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 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</w:t>
        <w:tab/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Tryb udzielenia zamówienia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tępowanie prowadzone jest posiłkując się przepisami ustawy z dnia 29 stycznia 2004 roku Prawo zamówień publicznych Pzp, 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. z 2015 r. poz. 2164</w:t>
      </w:r>
      <w:r>
        <w:rPr>
          <w:rFonts w:cs="Arial" w:ascii="Arial" w:hAnsi="Arial"/>
          <w:color w:val="000000"/>
          <w:sz w:val="22"/>
          <w:szCs w:val="22"/>
        </w:rPr>
        <w:t xml:space="preserve"> z póz. zm. 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Rozporządzenie Prezesa Rady Ministrów 19 lutego 2013 w sprawie rodzajów dokumentów, jakich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może żądać zamawiający od wykonawcy, oraz form, w jakich te dokumenty mogą być składane (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z. U. z 2013 r. Poz. 231)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 Rozporządzenie Prezesa Rady Ministrów z dnia 29 grudnia 2015 r. w sprawie średniego kursu złotego w stosunku do euro stanowiącego podstawę przeliczania wartości zamówień publicznych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(Dz. U. z 2015 r. Poz. 2254 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Rozporządzenie Prezesa Rady Ministrów z dnia 29 grudnia 2015 r. w sprawie kwot wartości zamówień oraz konkursów, od których jest uzależniony obowiązek przekazywania ogłoszeń Urzędowi Publikacji Unii Europejskiej ( Dz. U. z 2015 r. Poz. 2263 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3 grudnia 2012 r. w sprawie wykazu robót budowlanych  (Dz. U. z 2012 r. poz. 1372</w:t>
      </w:r>
      <w:r>
        <w:rPr>
          <w:rFonts w:cs="Arial" w:ascii="Arial" w:hAnsi="Arial"/>
          <w:color w:val="000000"/>
          <w:highlight w:val="white"/>
        </w:rPr>
        <w:t>)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Postępowanie prowadzone jest w trybie przetargu nieograniczonego o wartości szacunk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niżej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.000,00 euro na podstawie art. 4, pkt 8  Prawa zamówień publicznych 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rt. 10 ust. 1 Pzp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nieuregulowanym w niniejszej SIWZ Zamawiający, posiłkuje się przepisami ustawy Pzp. oraz zastosowanie mają zapisy obowiązującego regulaminu udzielania zamówień publicznych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, na wymienione pozycje w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łączniku nr 3 do SIWZ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Opis przedmiotu zamówienia -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rzedmiotem zamówie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jest </w:t>
      </w:r>
      <w:r>
        <w:rPr>
          <w:rFonts w:cs="Arial" w:ascii="Arial" w:hAnsi="Arial"/>
          <w:b/>
          <w:sz w:val="22"/>
          <w:szCs w:val="22"/>
        </w:rPr>
        <w:t xml:space="preserve">sukcesywne, wykonywanie usługi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zakresie wywozu odpadów  kuchennych ulegających biodegradacj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owstających w wyni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ziałalności szpitala</w:t>
      </w:r>
      <w:r>
        <w:rPr>
          <w:rFonts w:cs="Arial" w:ascii="Arial" w:hAnsi="Arial"/>
          <w:b/>
          <w:color w:val="000000"/>
          <w:sz w:val="22"/>
          <w:szCs w:val="22"/>
        </w:rPr>
        <w:t>, transportem wykonawcy i na wyłączny koszt wykon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 opis przedmiotu zamówienia – przedstawiono w załączniku nr 3 do SIWZ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b/>
          <w:color w:val="000000"/>
          <w:sz w:val="22"/>
          <w:szCs w:val="22"/>
        </w:rPr>
        <w:t>: 90 51 10 00-2 , nazwa usługi wywozu odpadów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Zamawiający 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</w:rPr>
        <w:t xml:space="preserve">Informacja na temat możliwości powierzenia przez wykonawcę wykonania części lub całości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ówienia podwykonawcom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6.1</w:t>
      </w:r>
      <w:r>
        <w:rPr>
          <w:rFonts w:cs="Arial" w:ascii="Arial" w:hAnsi="Arial"/>
          <w:color w:val="000000"/>
          <w:sz w:val="22"/>
          <w:szCs w:val="22"/>
        </w:rPr>
        <w:t>.Wykonawca może powierzyć wykonanie części lub całości niniejszeg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podwykonawco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 takim przypadku zobowiązany jest do wykazania w formularzu ofertowym części zamówienia, któr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wykonanie zamierza powierzyć podwykonawco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  zastosowaniem obowiązujących przepis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ustawy z dnia 08 listopada 2013 r Dz. U. Poz. 1473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6.2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odatkowe informacje na temat podwykonawców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Defaul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  <w:u w:val="single"/>
        </w:rPr>
        <w:t>Zamawiający nie wymaga, aby całość zamówienia była wykonana samodzielnie przez Wykonawcę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Default"/>
        <w:spacing w:before="0" w:after="2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lecenie części realizacji podwykonawcom nie zmienia zobowiązań Wykonawcy wobec  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mawiającego za wykonanie tej części. Wykonawca jest odpowiedzialny za działania, uchybienia i   </w:t>
      </w:r>
    </w:p>
    <w:p>
      <w:pPr>
        <w:pStyle w:val="Default"/>
        <w:spacing w:before="0" w:after="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niedbania podwykonawcy i jego pracowników w takim samym stopniu jakby to były działania, </w:t>
      </w:r>
    </w:p>
    <w:p>
      <w:pPr>
        <w:pStyle w:val="Default"/>
        <w:spacing w:before="0" w:after="27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chybienia i zaniedbania jego własnych pracowników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6.3.</w:t>
      </w:r>
      <w:r>
        <w:rPr>
          <w:rFonts w:cs="Arial" w:ascii="Arial" w:hAnsi="Arial"/>
          <w:color w:val="000000"/>
          <w:sz w:val="22"/>
          <w:szCs w:val="22"/>
        </w:rPr>
        <w:t xml:space="preserve"> Zamawiający zastrzega, że kluczowe części niniejszeg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polegające na: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dotycz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strzeżonych części zamówienia</w:t>
      </w:r>
      <w:r>
        <w:rPr>
          <w:rFonts w:cs="Arial" w:ascii="Arial" w:hAnsi="Arial"/>
          <w:color w:val="000000"/>
          <w:sz w:val="22"/>
          <w:szCs w:val="22"/>
        </w:rPr>
        <w:t xml:space="preserve"> muszą zostać wykonane osobiście przez wykonawcę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Zastrzeżenie to nie jest skuteczne w zakresie, w jakim wykonawca powołuje się na zasoby inneg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odmio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6.4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Informacje o umowach o podwykonawstwo, których przedmiotem są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które, z uwagi  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artość lub przedmiot tych dostaw lub usług, nie podlegają obowiązkowi przedkładania zamawiającem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Wymagania stawiane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color w:val="000000"/>
          <w:sz w:val="22"/>
          <w:szCs w:val="22"/>
        </w:rPr>
        <w:t xml:space="preserve">Wykonawca jest odpowiedzialny za jakość, zgodność z warunkami technicznymi i jakościowymi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Wymagana jest należyta staranność przy realizacji zobowiązań umo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ówienia uzgadniane będą przez zamawiającego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stanowionym przedstawicielem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ezbędnych dla sprawnego i terminowego wykonania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ykonywania przedmiotu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magania organizacyjne: zgodnie z warunkami umowy - wzór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. Wymagania dot. gwarancji – </w:t>
      </w:r>
      <w:r>
        <w:rPr>
          <w:rFonts w:cs="Arial" w:ascii="Arial" w:hAnsi="Arial"/>
          <w:b/>
          <w:sz w:val="22"/>
          <w:szCs w:val="22"/>
        </w:rPr>
        <w:t xml:space="preserve">Wykonawca odpowiedzialny jest za jakość oraz należytą staranność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ferowanych usług.  Wykonanie usługi winno odbywać się na bardzo wysokim poziomie 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należytą starannością, według najlepszej wiedzy i posiadanego doświadczenia, w oparciu 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owiązujące  przepisy prawa w tym zakresie - ustawy o odpadach z dnia 14 grudnia 2012 r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z. U. z 2013 r. poz. 21 z póz. zm.  i wymagania zawarte w opisie przedmiotu zamówienia 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IV. Termin wykonania zamówienia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36 miesięcy, licząc od dnia obowiązywania umowy.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O udzielenie niniejszego zamówienia mogą ubiegać się wykonawcy, którzy spełniają warunki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tyczące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1)</w:t>
        <w:tab/>
        <w:t xml:space="preserve">posiadania uprawnień do wykonywania określonej działalności lub czynności, jeżeli przepisy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awa nakładają obowiązek ich posiadania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ziałalność prowadzona na potrzeby wykonani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przedmiotu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ienia wymaga posiadania specjalnych uprawnień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Wymagane jest </w:t>
      </w:r>
      <w:r>
        <w:rPr>
          <w:rFonts w:cs="Arial" w:ascii="Arial" w:hAnsi="Arial"/>
          <w:b/>
          <w:sz w:val="22"/>
          <w:szCs w:val="22"/>
        </w:rPr>
        <w:t xml:space="preserve">aktual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iCs/>
          <w:sz w:val="22"/>
          <w:szCs w:val="22"/>
        </w:rPr>
        <w:t xml:space="preserve">zezwolenie na podjęcie działalności w zakresie objętym przedmiotem zamówienia , zgodnie 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iCs/>
          <w:sz w:val="22"/>
          <w:szCs w:val="22"/>
        </w:rPr>
        <w:t xml:space="preserve">obowiązującymi przepisami prawa tj. ustawy o odpadach </w:t>
      </w:r>
      <w:r>
        <w:rPr>
          <w:rFonts w:cs="Arial" w:ascii="Arial" w:hAnsi="Arial"/>
          <w:b/>
          <w:sz w:val="22"/>
          <w:szCs w:val="22"/>
        </w:rPr>
        <w:t xml:space="preserve"> z 2013 r. Dz. U. poz. 21 z póz. zm. 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Ocena na podstawie przedstawionych dokumentów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)</w:t>
        <w:tab/>
        <w:t xml:space="preserve"> posiadania wiedzy i doświadczenia -Zamawiający za spełnienie warunku uznaje złożen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świadczenia o posiadaniu stosownej wiedzy i doświadcz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Ocena na podstawie oświadczenia 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pełnieniu warunków w postępowaniu ( zał. nr 2 do SIWZ 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)</w:t>
        <w:tab/>
        <w:t xml:space="preserve"> dysponowania odpowiednim potencjałem technicznym oraz osobami zdolnymi do wykon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mówienia 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owego warunku w tym zakresie</w:t>
      </w:r>
      <w:r>
        <w:rPr>
          <w:rFonts w:cs="Arial" w:ascii="Arial" w:hAnsi="Arial"/>
          <w:color w:val="000000"/>
          <w:highlight w:val="white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Ocena na podstawie oświadczenia o spełnieniu warunków w postępowaniu ( zał. nr 2 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4)</w:t>
        <w:tab/>
        <w:t>sytuacji ekonomicznej i finansowej - zamawiający nie wyznacza szcze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łowego warunku w ty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resie</w:t>
      </w:r>
      <w:r>
        <w:rPr>
          <w:rFonts w:cs="Arial" w:ascii="Arial" w:hAnsi="Arial"/>
          <w:color w:val="000000"/>
          <w:highlight w:val="white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cena na podstawie oświadczenia o spełnieniu warunków w postępowaniu ( zał. nr 2 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finansowa Wykonawcy pozwala na  realizację zamówienia bez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pobierania zaliczek. Zapłata na podstawie faktury ( patrz wzór umowy § 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Wykonawca może polegać na wiedzy i doświadczeniu, potencjale technicznym, osobach zdoln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 wykonania zamówienia, zdolnościach finansowych lub ekonomicznych innych podmiotów, niezależnie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 charakteru prawnego łączących go z nimi stosunków. Wykonawca w takiej sytuacji zobowiązan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jest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udowodnić zamawiającemu, iż będzie dysponował tymi zasobami w trakcie realizacji zamówienia, w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zczególności przedstawiając w tym celu pisemne zobowiązanie tych podmiotów do oddania mu do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dyspozycji niezbędnych zasobów na potrzeby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dstawie </w:t>
      </w:r>
      <w:r>
        <w:rPr>
          <w:rFonts w:cs="Arial" w:ascii="Arial" w:hAnsi="Arial"/>
          <w:b/>
          <w:color w:val="000000"/>
          <w:sz w:val="22"/>
          <w:szCs w:val="22"/>
        </w:rPr>
        <w:t>art. 24 ust. 1 ust. 2 i ust. 2a</w:t>
      </w:r>
      <w:r>
        <w:rPr>
          <w:rFonts w:cs="Arial" w:ascii="Arial" w:hAnsi="Arial"/>
          <w:color w:val="000000"/>
          <w:sz w:val="22"/>
          <w:szCs w:val="22"/>
        </w:rPr>
        <w:t xml:space="preserve">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fertę wykonawcy wykluczonego uznaje się za odrzucon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Zamawiający odrzuca ofertę, jeżeli: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2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jest niezgodną z ustawą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2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jej treść nie odpowiada treści specyfikacji istotnych warunków zamówienia, z zastrzeżeniem art. 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28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87 ust. 2 pkt. 3 Prawa zamówień publicznych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28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 xml:space="preserve">jej złożenie stanowi czyn nieuczciwej konkurencji w rozumieniu przepisów o zwalczaniu  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28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nieuczciwej konkurencji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28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2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 xml:space="preserve">została złożona przez wykonawcę wykluczonego z udziału w postępowaniu o udzielenie 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28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2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zawiera błędy w obliczeniu ceny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2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</w:t>
        <w:tab/>
        <w:t xml:space="preserve">wykonawca w terminie 3 dni od dnia doręczenia zawiadomienia nie zgodził się na poprawienie 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28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omyłki, o której mowa w art. 87 ust. 2 pkt. 3 Prawa zamówień publicznych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ind w:left="2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</w:t>
        <w:tab/>
        <w:t>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.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oświadczenia oraz dokument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1) Formularz ofertowy - wypełniony i podpisany przez wykonawcę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2) Oświadczenie o spełnieniu warunków udziału w postępowaniu z art. 22 ust. 1 Pzp . ( Zał. nr 2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3) Formularze cenowe ( zał. nr 3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4) Wzór umowy – akceptowany przez wykonawcę ( zał. nr 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5) Oświadczenie o braku podstaw do wykluczenia z postępowania o udzielenie zamówienia z art. 24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ust. 1 Pzp.  ( zał. nr 5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6) Oświadczenie dotyczące grupy kapitałowej z art. 26 ust. 2d Pzp.  ( zał. nr 6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7) Dokumenty potwierdzające posiadanie uprawnień / 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składających ofertę, o il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ie wynikają z przepisów prawa lub z przedstawionych dokumentów rejestr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akże dokumenty wymienione poniż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 xml:space="preserve">W celu wykazania braku podstaw do wykluczenia z postępowania o udzielenie zamówienia z art.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.1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ktualny odpis z właściwego rejestru, lub centralnej ewidencji i informacji o działalności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gospodarczej, jeżeli odrębne przepisy wymagają wpisu do rejestru lub ewidencji, w celu wykazania  braku podstaw do wykluczenia w oparciu o art. 24 ust. 1 pkt 2 ustawy, wystawionego nie wcześniej  niż 6 miesięcy przed upływem terminu składania wniosków o dopuszczenie do udziału w  postępowaniu o udzielenie zamówienia albo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w przypadku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fizycznych  oświadczenie wymienione w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kt. A.5 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niniejszej specyfika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C.</w:t>
      </w:r>
      <w:r>
        <w:rPr>
          <w:rFonts w:cs="Arial" w:ascii="Arial" w:hAnsi="Arial"/>
          <w:color w:val="000000"/>
          <w:sz w:val="22"/>
          <w:szCs w:val="22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, o których mowa w art. 22 ust. 1 pkt. 1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 3) ustawy Pzp, należy złożyć następujące dokument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.1) </w:t>
      </w:r>
      <w:r>
        <w:rPr>
          <w:rFonts w:cs="Arial" w:ascii="Arial" w:hAnsi="Arial"/>
          <w:b/>
          <w:sz w:val="22"/>
          <w:szCs w:val="22"/>
        </w:rPr>
        <w:t xml:space="preserve">Aktualne </w:t>
      </w:r>
      <w:r>
        <w:rPr>
          <w:rFonts w:cs="Arial" w:ascii="Arial" w:hAnsi="Arial"/>
          <w:b/>
          <w:iCs/>
          <w:sz w:val="22"/>
          <w:szCs w:val="22"/>
        </w:rPr>
        <w:t xml:space="preserve">zezwolenie na podjęcie działalności w zakresie objętym przedmiotem zamówienia 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sz w:val="22"/>
          <w:szCs w:val="22"/>
        </w:rPr>
        <w:t xml:space="preserve">zgodnie z obowiązującymi przepisami prawa tj. ustawy o odpadach </w:t>
      </w:r>
      <w:r>
        <w:rPr>
          <w:rFonts w:cs="Arial" w:ascii="Arial" w:hAnsi="Arial"/>
          <w:b/>
          <w:sz w:val="22"/>
          <w:szCs w:val="22"/>
        </w:rPr>
        <w:t xml:space="preserve"> z 2013 r. Dz. U. poz. 21 z póz.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m. 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.</w:t>
      </w:r>
      <w:r>
        <w:rPr>
          <w:rFonts w:cs="Arial" w:ascii="Arial" w:hAnsi="Arial"/>
          <w:color w:val="000000"/>
          <w:sz w:val="22"/>
          <w:szCs w:val="22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, o których mowa w  art. 22 ust. 1 pkt. 4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awy Pzp, należy złożyć następujące dokument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.1) Zamiast dokumentów, o których mowa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kt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,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nie zalega z uiszcza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ące przed upływem terminu składania ofert. </w:t>
      </w:r>
      <w:r>
        <w:rPr>
          <w:rFonts w:cs="Arial" w:ascii="Arial" w:hAnsi="Arial"/>
          <w:b/>
          <w:color w:val="000000"/>
          <w:sz w:val="22"/>
          <w:szCs w:val="22"/>
        </w:rPr>
        <w:t>( zał. nr 5 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nie orzeczono wobec niego zakazu ubiegania się o zamówienie - wystawiony nie wcześniej niż 6 miesięcy przed upływem terminu składania ofert</w:t>
      </w:r>
      <w:r>
        <w:rPr>
          <w:rFonts w:cs="Arial" w:ascii="Arial" w:hAnsi="Arial"/>
          <w:b/>
          <w:color w:val="000000"/>
          <w:sz w:val="22"/>
          <w:szCs w:val="22"/>
        </w:rPr>
        <w:t>. ( zał. nr 5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.2) Zamiast dokumentu, o którym mowa w pk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miejsca zamieszkania albo zamieszkania osoby, której dokumenty dotyczą, w zakresie określonym w art. 24 ust. 1 pkt 4-8 ustawy Prawo zamówień publicznych - wystawiony nie wcześniej niż 6 miesięcy przed upływem terminu składania ofert. </w:t>
      </w:r>
      <w:r>
        <w:rPr>
          <w:rFonts w:cs="Arial" w:ascii="Arial" w:hAnsi="Arial"/>
          <w:b/>
          <w:color w:val="000000"/>
          <w:sz w:val="22"/>
          <w:szCs w:val="22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.3) Jeżeli w miejscu zamieszka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. </w:t>
      </w:r>
      <w:r>
        <w:rPr>
          <w:rFonts w:cs="Arial" w:ascii="Arial" w:hAnsi="Arial"/>
          <w:color w:val="000000"/>
          <w:sz w:val="22"/>
          <w:szCs w:val="22"/>
        </w:rPr>
        <w:t xml:space="preserve">W przypadku, kiedy ofertę składają wykonawcy wspólnie ubiegający się o udzielenie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(konsorcjum / spółka cywilna), musi ona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) Oferta winna być podpisana przez ustanowionego pełnomocnika do reprezentowania w postępowaniu lub do reprezentowania w postępowaniu i zawarc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2) Stosowne pełnomocnictwo / upoważnienie wymaga podpisu prawnie upoważnionych przedstawicieli każdego z wykonawców występujących wspólnie - należy załączyć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</w:t>
      </w:r>
      <w:r>
        <w:rPr>
          <w:rFonts w:cs="Arial" w:ascii="Arial" w:hAnsi="Arial"/>
          <w:color w:val="000000"/>
          <w:sz w:val="22"/>
          <w:szCs w:val="22"/>
        </w:rPr>
        <w:t>) Oferta winna zawierać: oświadczenia i dokumenty opisane w pkt. B dla każdego partnera z osobna, pozostałe dokumenty składane są wspólni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G.</w:t>
      </w:r>
      <w:r>
        <w:rPr>
          <w:rFonts w:cs="Arial" w:ascii="Arial" w:hAnsi="Arial"/>
          <w:color w:val="000000"/>
          <w:sz w:val="22"/>
          <w:szCs w:val="22"/>
        </w:rPr>
        <w:t xml:space="preserve"> W celu potwierdzenia, że oferowan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usługi </w:t>
      </w:r>
      <w:r>
        <w:rPr>
          <w:rFonts w:cs="Arial" w:ascii="Arial" w:hAnsi="Arial"/>
          <w:color w:val="000000"/>
          <w:sz w:val="22"/>
          <w:szCs w:val="22"/>
        </w:rPr>
        <w:t xml:space="preserve">odpowiadają wymaganiom określonym w niniejszej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SIWZ, do oferty należy dołączyć następujące dokument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nie dotycz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1) Dokumenty w niniejszym postępowaniu mogą być składane w oryginale lub kopii poświadczonej za zgodność z oryginałem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2) Oferta, wszystkie wymagane załączniki, składane dokumenty oraz oświadczenia podpisane przez upoważnionego przedstawiciela wykonawcy wymagają załączenia właściwego pełnomocnictwa lub umocowania prawnego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3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4) 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5) W przypadku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wspólnie ubiegających się o udzielenie zamówienia oraz w przypadku podmiotów, o których mowa w pkt. H.6)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kopie dokumentów dotyczących każdego z tych podmiotów winny być poświadczane za zgodność z oryginałem przez te podmiot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H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) Jeżeli wykonawca wykazując spełnienie warunków, o których mow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kt. C i D</w:t>
      </w:r>
      <w:r>
        <w:rPr>
          <w:rFonts w:cs="Arial" w:ascii="Arial" w:hAnsi="Arial"/>
          <w:color w:val="000000"/>
          <w:sz w:val="22"/>
          <w:szCs w:val="22"/>
        </w:rPr>
        <w:t xml:space="preserve"> polega na zasobach innych podmiotów zobowiązany jest wykazać, że w stosunku do tych podmiotów brak jest podstaw wykluczenia z postępowania o udzielenie zamówienia poprzez złożeni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razem z ofertą dokumentów wymienionych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pkt. A.5) oraz pkt. B 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dotyczących każdego z tych podmiotów, o ile podmioty te będą brały udział w realizacji części zamówieni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H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) Jeżeli wykonawca wykazując spełnienie warunków, o których mow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pkt. C i D</w:t>
      </w:r>
      <w:r>
        <w:rPr>
          <w:rFonts w:cs="Arial" w:ascii="Arial" w:hAnsi="Arial"/>
          <w:color w:val="000000"/>
          <w:sz w:val="22"/>
          <w:szCs w:val="22"/>
        </w:rPr>
        <w:t xml:space="preserve"> polega na zasobach innych podmiotów w celu oceny, czy wykonawca będzie dysponował zasobami innych podmiotów w stopniu niezbędnym dla należytego wykonania zamówienia oraz oceny, czy stosunek łączący wykonawcę z tymi podmiotami gwarantuje rzeczywisty dostęp do ich zasobów do oferty należy dołączyć dokumenty dotycząc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kresu dostępnych wykonawcy zasobów innego podmiotu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sobu wykorzystania zasobów innego podmiotu, przez wykonawcę, przy wykonywaniu  zamówienia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harakteru stosunku, jaki będzie łączył wykonawcę z innym podmiotem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kresu i okresu udziału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go podmiotu przy wykonywaniu zamówie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sady i formy przekazywania oświadczeń, wniosków i inn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Wszelkie oświadczenia, wnioski, zawiadomienia oraz informacje zamawiający i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. Pisma do zamawiającego należy kierować na: adres zamawiającego podan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w pkt. I niniejszej SI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) Inne dopuszczalne formy porozumiewania się z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a) Zamawiający dopuszcza porozumiewanie się za pomocą faksu na nr faksu: podany w pkt. 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niniejszej SIW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27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b) Zamawiający dopuszcza możliwość porozumiewania się drogą elektroniczną na adres pocz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elektronicznej: podany w pkt. I niniejszej SI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 wszur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ażda ze stron na żądanie drugiej niezwłocznie potwierdza fakt otrzymania oświadczeń, wniosków, zawiadomień oraz innych informacji przekazanych za pomocą faksu i przekazanych drogą elektronicz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3) W przypadku, gdy przesłane za pomocą faksu oświadczenia, wnioski, zawiadomienia oraz inne dokumenty w niniejszym postępowaniu będą nieczytelne zamawiający może się zwrócić o ponowne ich przesłanie za pomocą innego z wymienionych w SIWZ sposob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soby uprawnione do porozumiewania się z wykonawcam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1) Osobą ze strony zamawiającego upoważnioną do kontaktowania się z wykonawcam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edmiotu zamówienia jest:     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stanowisko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ierownik działu żywienia     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oanna SADLIŃSKA        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ind w:left="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7, fax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74 8117-227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w godz. pomiędz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7:00 a 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:35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 Osobą ze strony zamawiającego upoważnioną do potwierdzenia wpływu oświadczeń, wniosk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zawiadomień oraz innych informacji przekazanych za pomocą faksu lub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stanowisko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Inspektor ds. zamówień publiczn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imię i nazwisko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Alicja CHRZANOWSKA  </w:t>
        <w:tab/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te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                   74 8117-218, fax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27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. Wyjaśnienie treści specyfikacji istotnych warunków zamówien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ykonawca może zwrócić się do Zamawiającego o wyjaśnienie treści niniejszej SIUWZ . Zamawiający udzieli </w:t>
      </w:r>
      <w:r>
        <w:rPr>
          <w:rFonts w:cs="Arial" w:ascii="Arial" w:hAnsi="Arial"/>
          <w:color w:val="000000"/>
          <w:sz w:val="22"/>
          <w:szCs w:val="22"/>
          <w:u w:val="single"/>
        </w:rPr>
        <w:t>wyjaśnień niezwłocznie wszystkim wykonawcom, którym przekazał specyfikację istotnych warunków zamówienia nie później niż na 6 dni przed upływem terminu składania ofert, z zastrzeżeniem pkt.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 xml:space="preserve">Treść zapytań oraz udzielone wyjaśnienia zostaną jednocześnie przekazane wszystkim Wykonawcom, którym przekazano SIWZ ,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bez ujawniania źródła zapytania oraz zamieszczone na stronie internetowej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www.23wszur.pl</w:t>
      </w:r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</w:r>
      <w:r>
        <w:rPr>
          <w:rFonts w:cs="Arial" w:ascii="Arial" w:hAnsi="Arial"/>
          <w:b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zamawiający nie przewiduje zorganizowania zebrania z wykonawc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Modyfikacja treści specyfikacji istotnych warunków zamówien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 uzasadnionych przypadkach zamawiający może przed upływem terminu składania 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prowadzone w ten sposób modyfikacje, uzupełnienia i ustalenia lub zmiany, w tym zmiany terminów, </w:t>
      </w:r>
      <w:r>
        <w:rPr>
          <w:rFonts w:cs="Arial" w:ascii="Arial" w:hAnsi="Arial"/>
          <w:color w:val="000000"/>
          <w:sz w:val="22"/>
          <w:szCs w:val="22"/>
          <w:u w:val="single"/>
        </w:rPr>
        <w:t>przekazane zostaną wszystkim wykonawcom, którym przekazano SIWZ</w:t>
      </w:r>
      <w:r>
        <w:rPr>
          <w:rFonts w:cs="Arial" w:ascii="Arial" w:hAnsi="Arial"/>
          <w:color w:val="000000"/>
          <w:sz w:val="22"/>
          <w:szCs w:val="22"/>
        </w:rPr>
        <w:t xml:space="preserve"> oraz zamieszczone zostaną na stronie internetowej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ww.23wszur.pl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 modyfikacje, uzupełnienia i ustalenia oraz zmiany, w tym zmiany terminów, jak również pytania Wykonawców wraz z wyjaśnieniami stają się integralną częścią SIWZ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 xml:space="preserve">Jeżeli wprowadzona modyfikacja treści specyfikacji prowadzi do zmiany treści ogłos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Zamawiający zamieści na tablicy ogłoszeń i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głoszenie o zmianie głoszenia zamieszczonego na tablicy i stronie internetowej </w:t>
      </w:r>
      <w:r>
        <w:rPr>
          <w:rFonts w:cs="Arial" w:ascii="Arial" w:hAnsi="Arial"/>
          <w:color w:val="000000"/>
          <w:sz w:val="22"/>
          <w:szCs w:val="22"/>
        </w:rPr>
        <w:t xml:space="preserve">, przedłużając jednocześnie termin składania ofert o czas niezbędny na wprowadzenie zmian w ofertach, jeżeli spełnione zostaną przesłanki określone w art. 12a ust. 1 lub 2 Pzp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Wymagania dotyczące wadium: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 Wykonawca pozostaje związany ofertą na mocy art. 85, ust. 1 pkt 3) Pzp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.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ygotowanie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tanowienia dotyczące wnoszenia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ferty wspóln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zez dwa lub więcej podmioty gospodarcz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(konsorcja/ spółki cywilne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Sposób zaadresowania oferty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 Ofertę należy złożyć w nieprzejrzystej, zamkniętej kopercie / opakowaniu w sposób gwarantujący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Koperta / opakowanie zawierające ofertę winno być zaadresowane do zamawiającego na adres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odany w punkcie 1 niniejszej specyfikacji i opatrzone nazwą, dokładnym adresem wykonawcy oraz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oznaczone w sposób następujący </w:t>
      </w:r>
      <w:r>
        <w:rPr>
          <w:rFonts w:cs="Arial" w:ascii="Arial" w:hAnsi="Arial"/>
          <w:b/>
          <w:color w:val="000000"/>
          <w:sz w:val="22"/>
          <w:szCs w:val="22"/>
        </w:rPr>
        <w:t>„Oferta – Usługi wywozu odpadów, nie otwierać przed 08.06.2016 r. godz. 10:00”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. Zamawiający nie ponosi odpowiedzialności za zdarzenia wynikające z nienależytego oznakowania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Zamawiający może wezwać wykonawców do uzupełnienia odpowiednich oświadczeń lub dokumentów potwierdzających spełnienie warunków udziału w postępowaniu lub potwierdzających spełnienie przez oferowane ,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usługi </w:t>
      </w:r>
      <w:r>
        <w:rPr>
          <w:rFonts w:cs="Arial" w:ascii="Arial" w:hAnsi="Arial"/>
          <w:color w:val="000000"/>
          <w:sz w:val="22"/>
          <w:szCs w:val="22"/>
        </w:rPr>
        <w:t>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zupełniane oświadczenia i dokumenty powinny potwierdzać spełnianie przez wykonawcę warunków udziału w postępowaniu oraz spełnianie przez oferowane,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usługi </w:t>
      </w:r>
      <w:r>
        <w:rPr>
          <w:rFonts w:cs="Arial" w:ascii="Arial" w:hAnsi="Arial"/>
          <w:color w:val="000000"/>
          <w:sz w:val="22"/>
          <w:szCs w:val="22"/>
        </w:rPr>
        <w:t xml:space="preserve">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uzupełnienie oświadczeń lub dokumentów potwierdzających spełnienie warunków udziału w postępowaniu lub potwierdzających spełnienie przez oferowane, </w:t>
      </w:r>
      <w:r>
        <w:rPr>
          <w:rFonts w:cs="Arial" w:ascii="Arial" w:hAnsi="Arial"/>
          <w:color w:val="000000"/>
          <w:sz w:val="22"/>
          <w:szCs w:val="22"/>
          <w:u w:val="single"/>
        </w:rPr>
        <w:t>usługi</w:t>
      </w:r>
      <w:r>
        <w:rPr>
          <w:rFonts w:cs="Arial" w:ascii="Arial" w:hAnsi="Arial"/>
          <w:color w:val="000000"/>
          <w:sz w:val="22"/>
          <w:szCs w:val="22"/>
        </w:rPr>
        <w:t xml:space="preserve"> wymagań określonych przez zamawiającego w odpowiedzi na ww. wezwanie może skutkować zatrzymaniem wadium wraz odsetkami na mocy art. 46 ust. 4a Prawa zamówień publicznych - </w:t>
      </w:r>
      <w:r>
        <w:rPr>
          <w:rFonts w:cs="Arial" w:ascii="Arial" w:hAnsi="Arial"/>
          <w:b/>
          <w:color w:val="000000"/>
          <w:sz w:val="22"/>
          <w:szCs w:val="22"/>
        </w:rPr>
        <w:t>nie dotyczy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 spełnienie przez wykonawców warunków udziału w postępowaniu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 spełnienie przez oferowane, </w:t>
      </w:r>
      <w:r>
        <w:rPr>
          <w:rFonts w:cs="Arial" w:ascii="Arial" w:hAnsi="Arial"/>
          <w:color w:val="000000"/>
          <w:sz w:val="22"/>
          <w:szCs w:val="22"/>
          <w:u w:val="single"/>
        </w:rPr>
        <w:t>usługi</w:t>
      </w:r>
      <w:r>
        <w:rPr>
          <w:rFonts w:cs="Arial" w:ascii="Arial" w:hAnsi="Arial"/>
          <w:color w:val="000000"/>
          <w:sz w:val="22"/>
          <w:szCs w:val="22"/>
        </w:rPr>
        <w:t xml:space="preserve"> wymagań określonych przez zamawiająceg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.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>składać 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8.06.2016 r. do godz. 09:30  </w:t>
      </w:r>
      <w:r>
        <w:rPr>
          <w:rFonts w:cs="Arial" w:ascii="Arial" w:hAnsi="Arial"/>
          <w:color w:val="000000"/>
          <w:sz w:val="22"/>
          <w:szCs w:val="22"/>
        </w:rPr>
        <w:t>w siedzibie zamawiająceg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3, sekretaria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ykonawca może, przed upływem terminu do składania ofert, zmienić lub wycofać ofertę. Zmiana, ja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 wycofanie oferty, wymagają zachowania formy pisemn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ferty zostaną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twarte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b/>
          <w:color w:val="000000"/>
          <w:sz w:val="22"/>
          <w:szCs w:val="22"/>
        </w:rPr>
        <w:t>: 08.06.2016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 10:00 </w:t>
      </w:r>
      <w:r>
        <w:rPr>
          <w:rFonts w:cs="Arial" w:ascii="Arial" w:hAnsi="Arial"/>
          <w:color w:val="000000"/>
          <w:sz w:val="22"/>
          <w:szCs w:val="22"/>
        </w:rPr>
        <w:t>w siedzibi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1, zamówienia publicz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Cena oferty, uwzględnia wszystkie zobowiązania, musi być podana w PLN cyfrowo i słownie, z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yodrębnieniem należnego podatku VAT - jeżeli występuj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cena podana w oferci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inna obejmować wszystkie koszty i składniki ( koszty wynajmu pojemników 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transport ) związane z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niem całości 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ówienia oraz warunkami stawianymi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zamawiającego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-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dopuszcza się  wariantowości ce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nie ulega zmianie przez okres ważności oferty (związania ofertą) oraz przez czas realizacj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mówienia JEDYNIE W PRZYPADKU OKREŚLONYM W E WZORZE UMOWY § 5 PKT. 1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- 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należy wyliczyć w formularzu cenowym i przenieść d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Formularza ofertow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 zał. nr 1 do SIWZ 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Kryteria oceny ofert - zamawiający uzna oferty za spełniające wymagania i przyjmie do szczegół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1.4. wniesiono poprawnie wadium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ryteria oceny ofert - stosowanie matematycznych obliczeń przy ocenie ofert, stanowi podstawow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sadę oceny ofert, które oceniane będą w odniesieniu do najkorzystniejsz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parametry najkorzystniejsze w danym kryterium, oferta otrzyma maksymalną ilość punkt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loną w poniższym opisie, pozostałe będą oceniane odpowiednio - proporcjonalnie do paramet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go, wybór oferty dokonany zostanie na podstawie opisanych kryteriów i ustalon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unktację: punktacja 0-100 (100%=100pkt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Wybór oferty  dla każdego zadania zostanie dokonany w oparciu o przyjęte w  niniejszym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kryteria oceny ofert przedstawione poniżej: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39"/>
        <w:gridCol w:w="1140"/>
        <w:gridCol w:w="4272"/>
        <w:gridCol w:w="26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kryterium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gółowy opis, wzór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wagi objaśnienia 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a cena spośród oferowanych 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na badanej oferty x 100% x 100 pk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 oceny: największa ilość punktów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każdym kryterium otrzym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maksymalną liczbę punktów. Pozostałym wykonawcom, wypełniającym wymagania kryterial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ypisana zostanie odpowiednio mniejsza (proporcjonalnie mniejsza) liczba punktów. Wynik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ynik- oferta, która przedstawia najkorzystniejszy bilans (maksymalna liczba przyznanych punktów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parciu o ustalone kryteria), 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ostaną sklasyfikowane zgodnie z ilością uzyskanych punktów. Realizacja zamówienia zost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wierzona Wykonawcy, którego oferta uzyska </w:t>
      </w:r>
      <w:r>
        <w:rPr>
          <w:rFonts w:cs="Arial" w:ascii="Arial" w:hAnsi="Arial"/>
          <w:b/>
          <w:color w:val="000000"/>
          <w:sz w:val="22"/>
          <w:szCs w:val="22"/>
        </w:rPr>
        <w:t>najwyższą ilość punktów/ najniższą cenę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amawiający dla potrzeb oceny oferty, której wybór prowadziłby do powstania obowiązku podatkow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la zamawiającego, zgodnie z przepisami o podatku od towarów i usług w zakresie dotyczący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ewnątrz wspólnotowego nabycia towarów, doliczy do przedstawionej w niej ceny należny podatek od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towarów i usług zgodnie z obowiązującymi w przedmiocie 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Zamawiający nie przewiduje przeprowadzenia aukcji elektronicznej w celu wyboru najkorzystniejszej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pecyfikacji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zwłocznie po wyborze najkorzystniejszej oferty zawiadomi wykonawców podając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) nazwę (firmę), siedzibę i adres wykonawcy lub wykonawców, których oferty zostały wybrane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ie każdej z części zamówienia - zadań od 1 do n, oraz uzasadnienie ich wyboru, a także  nazwy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firmy), siedziby i adresy wykonawców, którzy złożyli oferty wraz z punktacją przyznaną ofertom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każdym kryterium oceny ofert i łączną punktację z podziałem na poszczególne zadani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) terminie po upływie, którego możliwe będzie zawarcie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ieszczone w siedzibie zamawiającego poprzez wywieszenie informacji na tablicy ogłosze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zamieszczone na stronie internetowej 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ww.23wszur.pl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 unieważnieniu postępowania o udzielenie zamówienia publicznego , zamawiający zawiadom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ocześnie wszystkich wykonawców, którz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biegali się o udzielenie zamówienia - w przypadku unieważnienia postępowania przed upływem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terminu składan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podając uzasadnienie faktyczne i praw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przypadku unieważnienia postępowania o udzielenie zamówienia, zamawiający na wnios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, który ubiegał się o udzielenie zamówienia, zawiadomi o wszczęciu kolejnego postępowani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w terminie nie krótszym ni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 dni od dnia przesłania zawiadomienia o wyborze najkorzystniejszej oferty, jeżeli zostało 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10 dni od dnia przesłania zawiadomienia o wyborze najkorzystniejszej oferty, jeżeli zostało ono </w:t>
      </w:r>
    </w:p>
    <w:p>
      <w:pPr>
        <w:pStyle w:val="Normal"/>
        <w:widowControl w:val="false"/>
        <w:suppressAutoHyphens w:val="true"/>
        <w:autoSpaceDE w:val="false"/>
        <w:ind w:left="284" w:firstLine="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przed upływem w/w terminów w przypadku określonym w art. 94, ust 2 gdy, w postępowaniu złożona została tylko jedna ofer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 przypadku, gdy okaże się, że wykonawca, którego oferta została wybrana będzie uchylał się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warcia umowy zamawiający może wybrać ofertę najkorzystniejszą spośród pozostałych ofert, be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rowadzania ich ponownej oceny, chyba, że zachodzi jedna z przesłanek unieważnieni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 Postanowienia umowy zawarto we 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 numer 4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rt. 144 </w:t>
      </w:r>
      <w:r>
        <w:rPr/>
        <w:t xml:space="preserve"> Pzp. </w:t>
      </w:r>
      <w:r>
        <w:rPr>
          <w:rFonts w:cs="Arial" w:ascii="Arial" w:hAnsi="Arial"/>
          <w:sz w:val="22"/>
          <w:szCs w:val="22"/>
        </w:rPr>
        <w:t>na warunkach określonych we wzorze umowy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Odwołanie, Skarga do Sądu) w niniejszym postępowani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.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czestnicy postępowania mają prawo wglądu do treści protokołu postępowania, ofert od chwili ich otwarcia w trakcie prowadzonego postępowania za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Załącznikami do protokołu postępowania są w szczególności: oferty, opinie biegłych, oświadczenia, zawiadomienia, wnioski, inne dokumenty i informacje składane przez zamawiającego i wykonawców oraz umowa w sprawie zamówienia publiczn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konawca nie może samodzielnie kopiować lub utrwalać treści złożonych ofert, za pomocą urządz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lub środków technicznych służących do utrwalania obraz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udostępnienie może mieć miejsce w siedzibie zamawiającego oraz w czasie godzin jego pra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Na wniosek wykonawcy zamawiający prześle kopię protokołu lub załączników pocztą, faksem lub drogą elektroniczną, z zastrzeżeniem, że jeżeli z przyczyn technicznych przesłanie  kopii dokumentów będzie znacząco utrudnione zamawiający poinformuje o tym wykonawcę oraz wskaże sposób, w jaki mogą one być udostępnione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 Kopiowanie dokumentów w związku z ich udostępnieniem wykonawcy zamawiający wykonuje odpłatnie 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,40 zł. za 1 stronę A4; 0,60 zł za stronę A3, cennik określono w zarządzeniu Dyrektora nr 1/2014 rok. 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 W sprawach nieuregulowanych zastosowanie mają przepisy ustawy Pzp, rozporządzenia Prezesa Rady Ministrów z dnia 26 października 2010 r. w sprawie protokołu postępowania o udzielenie zamówienia publicznego (Dz. U. 2010 nr 223 poz. 1458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Załączniki </w:t>
      </w:r>
      <w:r>
        <w:rPr>
          <w:rFonts w:cs="Arial" w:ascii="Arial" w:hAnsi="Arial"/>
          <w:b/>
          <w:color w:val="000000"/>
          <w:sz w:val="22"/>
          <w:szCs w:val="22"/>
        </w:rPr>
        <w:t>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Formularz ofertowy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zgodne z art. 44 ustawy Pzp. ( zał. nr 2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Formularz  cenowy ( zał. nr 3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Umowa - wzór ( zał. nr 4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świadczenie o braku podstaw do wykluczenia z postępowania o udzielenie zamówienia z art. 24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ust. 1 Prawa zamówień publicznych ( zał. nr 5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Oświadczenie dotyczące grupy kapitałowej ( zał. nr 6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7. Oświadczenie o pobraniu SIWZ  ze strony internetowej (zał. nr </w:t>
      </w:r>
      <w:r>
        <w:rPr>
          <w:rFonts w:cs="Arial" w:ascii="Arial" w:hAnsi="Arial"/>
          <w:color w:val="000000"/>
          <w:sz w:val="22"/>
          <w:szCs w:val="22"/>
        </w:rPr>
        <w:t>7 ).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  <w:highlight w:val="white"/>
        </w:rPr>
        <w:t xml:space="preserve">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DYREKTO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mgr inż. Zdzisław PUZIO 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18" w:right="33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42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wszur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3:00Z</dcterms:created>
  <dc:creator>23 Szpital Wojskowy</dc:creator>
  <dc:description/>
  <cp:keywords/>
  <dc:language>en-US</dc:language>
  <cp:lastModifiedBy>23 Wszur</cp:lastModifiedBy>
  <cp:lastPrinted>2016-05-27T11:23:00Z</cp:lastPrinted>
  <dcterms:modified xsi:type="dcterms:W3CDTF">2016-05-27T10:08:00Z</dcterms:modified>
  <cp:revision>8</cp:revision>
  <dc:subject/>
  <dc:title>Lądek Zdrój , 2011-08-22</dc:title>
</cp:coreProperties>
</file>