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 xml:space="preserve"> 16.05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16 r. </w:t>
      </w:r>
    </w:p>
    <w:p>
      <w:pPr>
        <w:pStyle w:val="Normal"/>
        <w:widowControl w:val="false"/>
        <w:autoSpaceDE w:val="false"/>
        <w:ind w:left="7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OGŁOSZENIE O ZAMÓWIE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yczy: postępowania o udzielenie zamówienia publicznego. Nume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4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/Pn p-zaU/ 1</w:t>
      </w:r>
      <w:r>
        <w:rPr>
          <w:rFonts w:cs="Arial" w:ascii="Arial" w:hAnsi="Arial"/>
          <w:b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Nazwa zada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Dostawa sprzętu kuchennego, artykułów i sprzętu gospodarstw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  <w:highlight w:val="white"/>
        </w:rPr>
        <w:t>domowego, (elektryczne wyposażenie domowe itp. 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</w:rPr>
        <w:t xml:space="preserve">”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/ posiłkując się przepisami art. 40 ust. 1 ustawy z dnia 29 stycznia 2004 roku - Prawo zamówień publicznych - Pzp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5 r. poz. 2164 z póz. zm.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3 Wojskowy Szpital Uzdrowiskowo-Rehabilitacyjny SP ZOZ </w:t>
      </w:r>
      <w:r>
        <w:rPr>
          <w:rFonts w:cs="Arial" w:ascii="Arial" w:hAnsi="Arial"/>
          <w:color w:val="000000"/>
          <w:sz w:val="22"/>
          <w:szCs w:val="22"/>
        </w:rPr>
        <w:t xml:space="preserve"> zawiadamia o wszczęciu postępowania o udzielen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 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 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2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strony internetowej 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ww.23wszur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 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 wszur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ziny urzędowania: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w trybie przetargu nieograniczonego o wartości szacunkow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o 30.000,00 eur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 podstawie art. 4 pkt. 8 </w:t>
      </w:r>
      <w:r>
        <w:rPr>
          <w:rFonts w:cs="Arial" w:ascii="Arial" w:hAnsi="Arial"/>
          <w:color w:val="000000"/>
          <w:sz w:val="22"/>
          <w:szCs w:val="22"/>
        </w:rPr>
        <w:t xml:space="preserve">ustawy Pzp. i obowiązującego regulaminu udzielania zamówień 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Adres strony internetowej, na której zamieszczona będzie specyfikacja istotnych warunków zamówienia (  SIWZ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yfikacja istotnych warunków zamówienia zamieszczona zostanie na stronie internetow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ww.23wszur.p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SIWZ można uzyskać również bezpośrednio w siedzibie zamawiającego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ówienia publiczne, pok. 101</w:t>
      </w:r>
      <w:r>
        <w:rPr>
          <w:rFonts w:cs="Arial" w:ascii="Arial" w:hAnsi="Arial"/>
          <w:color w:val="000000"/>
          <w:sz w:val="22"/>
          <w:szCs w:val="22"/>
        </w:rPr>
        <w:t xml:space="preserve"> ). Na wniosek Wykonawcy Zamawiający prześle SIWZ za zaliczeniem pocztowym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dostępnienie SIWZ jest płatne. Opłata za udostępnienie SIWZ wynos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,00 zł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pokrywa koszty druku oraz przekazania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możliwości składania ofert częściowych na wymienione pozycje 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estawieniu asortymentowo-ilościowym ( załącznik nr 3 do SIWZ 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Opis przedmiotu zamówienia</w:t>
      </w:r>
      <w:r>
        <w:rPr>
          <w:rFonts w:cs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dmiotem zamówienia jest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stawa elektrycznego sprzęt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gospodarstwa domoweg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zczegółowy zakres, ilość, określon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łączniku nr 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SIWZ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kowo zakres zawarto we wzorze umowy ( załącznik nr 4 do SIWZ 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ienione załączniki zamieszczono na stronie internetowej Zamawiająceg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: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CPV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39 70 00 00-9 , nazwa Sprzęt gospodarstwa domowego 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V. Informacja o możliwości złożenia oferty wariantowej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nie dopuszcza składania ofert wariantow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 xml:space="preserve">:  do 30 dni, licząc od dnia podpisania umowy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Warunki udziału w postępowaniu oraz opis sposobu dokonywania oceny spełniania tych warunk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O udzielenie niniejszego zamówienia mogą ubiegać się wykonawcy, którzy spełniają warunki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dotyczące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nia uprawnień do wykonywania określonej działalności lub czynności, jeżeli przepis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awa nakładają obowiązek ich posiadania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ziałalność prowadzona na potrzeby wykonan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przedmiotu 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ienia nie wymaga posiadania specjalnych uprawnień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cena na podstaw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oświadczenia o spełnieniu warunków w postępowaniu ( załącznik nr 2 do SIWZ 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2) posiadania wiedzy i doświadczenia - Na potwierdzenie niezbędnej wiedzy i doświadczenia 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potwierdzenia spełnienia warunku wykonania usług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cena na podstawie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oświadczenia o spełnieniu warunków w postępowaniu ( załącznik nr 2 do SIWZ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3) dysponowania odpowiednim potencjałem technicznym oraz osobami zdolnymi do wykonan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ówienia - Zamawiający nie wymaga potwierdzenia spełnienia warunku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cena na podstawie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oświadczenia o spełnieniu warunków w postępowaniu ( załącznik nr 2 do SIWZ 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4)  sytuacji ekonomicznej i finansowej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Sytuacja ekonomiczna i finansowa Wykonawcy pozwala na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realizację zamówienia bez pobierania zaliczek. Zapłata na podstawie faktury (wzór umowy § 9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cena na podstawie oświadczenia o spełnieniu warunków w postępowaniu ( załącznik nr 2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IWZ )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podstawie art. 24 ust. 1; ust. 2 i ust. 2a</w:t>
      </w:r>
      <w:r>
        <w:rPr>
          <w:rFonts w:cs="Arial" w:ascii="Arial" w:hAnsi="Arial"/>
          <w:color w:val="000000"/>
          <w:sz w:val="22"/>
          <w:szCs w:val="22"/>
        </w:rPr>
        <w:t>. Prawa zamówień publicznych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Ocena spełnienia warunków udziału w postępowaniu dokonywana będzie w oparciu o złożone przez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ę w niniejszym postępowaniu oświadczenia oraz dokumenty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I. Informacja na temat wadium –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amawiający nie  wymaga wniesienia wadium .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Kryteria oceny ofert i ich znaczenie: </w:t>
      </w: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>Nazwa kryteriu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0 %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Miejsce i termin składania ofer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należy </w:t>
      </w:r>
      <w:r>
        <w:rPr>
          <w:rFonts w:cs="Arial" w:ascii="Arial" w:hAnsi="Arial"/>
          <w:color w:val="000000"/>
          <w:sz w:val="22"/>
          <w:szCs w:val="22"/>
          <w:u w:val="single"/>
        </w:rPr>
        <w:t>składać d</w:t>
      </w:r>
      <w:r>
        <w:rPr>
          <w:rFonts w:cs="Arial" w:ascii="Arial" w:hAnsi="Arial"/>
          <w:color w:val="000000"/>
          <w:sz w:val="22"/>
          <w:szCs w:val="22"/>
        </w:rPr>
        <w:t>o dnia</w:t>
      </w:r>
      <w:r>
        <w:rPr>
          <w:rFonts w:cs="Arial" w:ascii="Arial" w:hAnsi="Arial"/>
          <w:b/>
          <w:color w:val="000000"/>
          <w:sz w:val="22"/>
          <w:szCs w:val="22"/>
        </w:rPr>
        <w:t>:25.05.20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6 r. </w:t>
      </w:r>
      <w:r>
        <w:rPr>
          <w:rFonts w:cs="Arial" w:ascii="Arial" w:hAnsi="Arial"/>
          <w:color w:val="000000"/>
          <w:sz w:val="22"/>
          <w:szCs w:val="22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kój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3, sekretaria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otwarcia ofer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</w:t>
      </w:r>
      <w:r>
        <w:rPr>
          <w:rFonts w:cs="Arial" w:ascii="Arial" w:hAnsi="Arial"/>
          <w:color w:val="000000"/>
          <w:sz w:val="22"/>
          <w:szCs w:val="22"/>
          <w:u w:val="single"/>
        </w:rPr>
        <w:t>zostaną 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>: 25.05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6 </w:t>
      </w:r>
      <w:r>
        <w:rPr>
          <w:rFonts w:cs="Arial" w:ascii="Arial" w:hAnsi="Arial"/>
          <w:color w:val="000000"/>
          <w:sz w:val="22"/>
          <w:szCs w:val="22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:00, </w:t>
      </w:r>
      <w:r>
        <w:rPr>
          <w:rFonts w:cs="Arial" w:ascii="Arial" w:hAnsi="Arial"/>
          <w:color w:val="000000"/>
          <w:sz w:val="22"/>
          <w:szCs w:val="22"/>
        </w:rPr>
        <w:t>w siedzibie zamawiając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ądek Zdrój 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l. Mariański 7/8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kój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1, zamówienia publiczne.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>. Bieg terminu związania ofertą rozpoczyna się wraz z upływem terminu składania ofert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Informacje o zamiarze zawarcia umowy ramowej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Zamawiający nie przewiduje zawarcia umowy ramowej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zamiarze ustanowienia dynamicznego systemu zakupów wraz z adresem strony internetowej, na której będą zamieszczane dodatkowe informacje dotyczące dynamicznego systemu zakupó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Zamawiający nie przewiduje ustanowienia dynamicznego systemu zakupów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V. Informacje o przewidywanym wyborze najkorzystniejszej oferty z zastosowaniem aukcji elektronicznej wraz z adresem strony internetowej, na której będzie prowadzona aukcja elektroniczna -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przewiduje prowadzenia aukcji elektronicznej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Przewidywane zamów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udziele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VII. Zamawiający nie udziela zaliczek na poczet wykonania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XVIII. Informacja o przeprowadzonym dialogu techniczny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mawiający informuje, że nie przeprowadzono dialogu technicznego dot. niniejszego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X. Termin przekazania ogłoszenia o zamówieniu w BZP : bez obowiązku 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DYREKTO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mgr inż. Zdzisław PUZ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: Alicja Chrzanowska, tel. 74 8117-218</w:t>
      </w:r>
    </w:p>
    <w:sectPr>
      <w:footerReference w:type="even" r:id="rId3"/>
      <w:footerReference w:type="default" r:id="rId4"/>
      <w:type w:val="nextPage"/>
      <w:pgSz w:w="12240" w:h="15840"/>
      <w:pgMar w:left="1418" w:right="3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wszur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00:00Z</dcterms:created>
  <dc:creator>23 Szpital Wojskowy</dc:creator>
  <dc:description/>
  <cp:keywords/>
  <dc:language>en-US</dc:language>
  <cp:lastModifiedBy>23 Wszur</cp:lastModifiedBy>
  <cp:lastPrinted>2015-11-25T11:53:00Z</cp:lastPrinted>
  <dcterms:modified xsi:type="dcterms:W3CDTF">2016-05-16T07:09:00Z</dcterms:modified>
  <cp:revision>124</cp:revision>
  <dc:subject/>
  <dc:title>Lądek Zdrój , 2011-08-22</dc:title>
</cp:coreProperties>
</file>