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IWZ                     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dotyczące zamawiającego: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23 Wojskowy Szpital Uzdrowiskowo-Rehabilitacyjny SP ZOZ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Lądek Zdrój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Pl. Mariański 7/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, Nazwa zad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„Dostawa paliw, płynów i olejów do pojazdów samochodowych, urządzeń i sprzętu spalinowego”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spr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1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/Pn p-zaU /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Istotnych Warunków Zamówienia ( SIWZ ) z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 wyceny dokonano w oparciu o zakres dosta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Zadania Nr 1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2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stawka ……. % kwota ................................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.....................................................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.....................................................................................................................................................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Zadania Nr 2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3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stawka ……. % kwota ................................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.......................................................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.....................................................................................................................................................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>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w odniesieniu do następujących towarów lub usług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.....  .......... 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 .......... 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... ...................... .......... 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Wykonam zamówienie publicz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12 miesięcy licząc od dnia obowiązywania umowy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żony w liczbie miesięcy): ……………………………………..………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posób zgłaszania problemów w przypadku uzasadnionych reklamacji: .......... .......... .................... 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.................... .......... .......... .......... 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istotnych warunków zamówienia ( SIWZ )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IWZ, nie wnoszę żadnych zastrzeżeń oraz uzyskałem niezbęd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I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IWZ postanowienia umowy 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zór umowy zostały przeze m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akceptowane bez zastrzeżeń i zobowiązuję się w przypadku wyboru mojej oferty do zawarc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świadczam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że oferowany przez nas przedmiot zamówienia spełnia wymagania określone w SIW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kreślonymi w SIWZ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kumenty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....... .......... .......... ……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Zamawiający 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…………………………………..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>.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: ……………………………………………………………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. Osoba/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 .......... .......... .......... ...... tel. kontaktowy, faks: 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 )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6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 tel. kontaktowy, faks: .......... 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6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</w:t>
      </w:r>
      <w:r>
        <w:rPr>
          <w:rFonts w:cs="Arial" w:ascii="Arial" w:hAnsi="Arial"/>
          <w:color w:val="000000"/>
          <w:sz w:val="16"/>
          <w:szCs w:val="16"/>
        </w:rPr>
        <w:t xml:space="preserve">zakres odpowiedzialności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UWAGA: - </w:t>
      </w:r>
      <w:r>
        <w:rPr>
          <w:rFonts w:cs="Arial" w:ascii="Arial" w:hAnsi="Arial"/>
          <w:color w:val="000000"/>
          <w:sz w:val="18"/>
          <w:szCs w:val="18"/>
        </w:rPr>
        <w:t>* niepotrzebne skreślić, puste pola wykreśli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(data, pieczęć i podpis wykonawcy)</w:t>
      </w:r>
    </w:p>
    <w:sectPr>
      <w:footerReference w:type="default" r:id="rId2"/>
      <w:type w:val="nextPage"/>
      <w:pgSz w:w="12240" w:h="15840"/>
      <w:pgMar w:left="1418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MS Sans Serif;Arial" w:hAnsi="MS Sans Serif;Arial" w:cs="MS Sans Serif;Arial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3:00Z</dcterms:created>
  <dc:creator>23 Szpital Wojskowy</dc:creator>
  <dc:description/>
  <cp:keywords/>
  <dc:language>en-US</dc:language>
  <cp:lastModifiedBy>23 Wszur</cp:lastModifiedBy>
  <cp:lastPrinted>2015-11-25T12:45:00Z</cp:lastPrinted>
  <dcterms:modified xsi:type="dcterms:W3CDTF">2016-04-22T07:47:00Z</dcterms:modified>
  <cp:revision>4</cp:revision>
  <dc:subject/>
  <dc:title>Załącznik nr</dc:title>
</cp:coreProperties>
</file>