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I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KRS / CEIDG : ......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white"/>
          <w:u w:val="single"/>
        </w:rPr>
        <w:t>23 Wojskowy Szpital Uzdrowiskowo-Rehabilitacyjny SP ZOZ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2"/>
          <w:highlight w:val="white"/>
          <w:u w:val="single"/>
        </w:rPr>
        <w:t>57-540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white"/>
          <w:u w:val="single"/>
        </w:rPr>
        <w:t xml:space="preserve">Lądek Zdrój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highlight w:val="white"/>
          <w:u w:val="single"/>
        </w:rPr>
        <w:t>Pl. Mariański 7/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numPr>
          <w:ilvl w:val="0"/>
          <w:numId w:val="0"/>
        </w:numPr>
        <w:ind w:right="-50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materiałów budowlanych, wyrobów instalacji sanitarnej, c. o. drobnego sprzętu, narzędzi oraz filtrów do central wentyla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/PN/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IWZ ( </w:t>
      </w:r>
      <w:r>
        <w:rPr>
          <w:rFonts w:cs="Arial" w:ascii="Arial" w:hAnsi="Arial"/>
          <w:b/>
          <w:color w:val="000000"/>
          <w:sz w:val="22"/>
          <w:szCs w:val="22"/>
        </w:rPr>
        <w:t>wyceny dokonano w  oparciu o zakres dostaw określony:</w:t>
      </w:r>
    </w:p>
    <w:p>
      <w:pPr>
        <w:pStyle w:val="Normal"/>
        <w:numPr>
          <w:ilvl w:val="0"/>
          <w:numId w:val="0"/>
        </w:numPr>
        <w:ind w:left="57" w:right="-50" w:hanging="5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1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2 do SI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-50" w:hanging="5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2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3 do SI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-50" w:hanging="5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3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4 do SI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-50" w:hanging="5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4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5 do SI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-50" w:hanging="5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5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6 do SI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>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w odniesieniu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ępujących towarów lub usług: .......... .......... .......... .......... .......... .......... .......... .......... .......... .......... 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................ ..........  .......... .........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12 miesięcy, licząc od dnia obowiązywania umowy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…………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</w:rPr>
        <w:t xml:space="preserve">Jest jednym z kryteriów oceny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……………………… 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osób zgłaszania problemów w przypadku uzasadnionych reklamacji: .......... .......... ..........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.................... .......... .......... .......... 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..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IWZ, nie wnoszę żadnych 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I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IWZ postanowienia umowy 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zór umowy został przeze m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akceptowany bez zastrzeżeń i zobowiązuję się w przypadku wyboru mojej oferty do zawarc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IWZ, 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enia do obrotu i używania zgodnie z obowiązującymi przepisami prawa 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IWZ oraz załącznikach do ni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am wniesienie wadium w wysokości</w:t>
      </w:r>
      <w:r>
        <w:rPr>
          <w:rFonts w:cs="Arial" w:ascii="Arial" w:hAnsi="Arial"/>
          <w:color w:val="000000"/>
          <w:sz w:val="22"/>
          <w:szCs w:val="22"/>
        </w:rPr>
        <w:t xml:space="preserve"> :</w:t>
        <w:tab/>
        <w:t>................................, w formie: 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7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………………………..……</w:t>
      </w:r>
      <w:r>
        <w:rPr>
          <w:rFonts w:cs="Arial" w:ascii="Arial" w:hAnsi="Arial"/>
          <w:color w:val="000000"/>
          <w:sz w:val="22"/>
          <w:szCs w:val="22"/>
        </w:rPr>
        <w:t>………. 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w formie: …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8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kumenty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0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…………………………...………..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 ................... ...... tel. / faks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odpowiedzialne za wykonanie zobowiązań umowy </w:t>
      </w:r>
      <w:r>
        <w:rPr>
          <w:rFonts w:cs="Arial" w:ascii="Arial" w:hAnsi="Arial"/>
          <w:color w:val="000000"/>
          <w:sz w:val="16"/>
          <w:szCs w:val="16"/>
        </w:rPr>
        <w:t xml:space="preserve"> )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 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niepotrzebne skreślić, puste pola wykreślić.</w:t>
      </w:r>
    </w:p>
    <w:sectPr>
      <w:footerReference w:type="default" r:id="rId2"/>
      <w:type w:val="nextPage"/>
      <w:pgSz w:w="12240" w:h="15840"/>
      <w:pgMar w:left="1418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7:00Z</dcterms:created>
  <dc:creator>23 Szpital Wojskowy</dc:creator>
  <dc:description/>
  <cp:keywords/>
  <dc:language>en-US</dc:language>
  <cp:lastModifiedBy>23 Wszur</cp:lastModifiedBy>
  <cp:lastPrinted>2016-09-16T12:48:00Z</cp:lastPrinted>
  <dcterms:modified xsi:type="dcterms:W3CDTF">2016-12-29T07:27:00Z</dcterms:modified>
  <cp:revision>18</cp:revision>
  <dc:subject/>
  <dc:title>Załącznik nr</dc:title>
</cp:coreProperties>
</file>