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Lądek Zdrój dnia 05.04.2016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/Pn p-zaU/ 1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highlight w:val="white"/>
        </w:rPr>
        <w:t>ostawa drobnego sprzętu medycznego i materiałów eksploatacyjnych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>W odpowiedzi na skierowane do zamawiającego zapytania dotyczące treści specyfikacji istotnych warunków zamówienia, posiłkując się art. 38 ustawy Pzp ( t. j. Dz. U. z 2015 r. , poz. 2164 z póz. zm.) informujem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trzymane w dniu 05.04.2016 r. ( fax. / emailem ) jednej z firm 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rPr/>
      </w:pPr>
      <w:r>
        <w:rPr/>
        <w:t>Szanowni Państwo, Zwracamy się z prośbą o odpowiedzi na pyt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zycja 11 – szafka. Prosimy o doprecyzowanie co Zamawiający ma na myśli zlewozmywak dwukomorowy za dopłatą ? Jaki zlewozmywak ma zostać wyceniony, jedno czy dwukomorowy ?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 – </w:t>
      </w:r>
      <w:r>
        <w:rPr>
          <w:rFonts w:cs="Arial" w:ascii="Arial" w:hAnsi="Arial"/>
          <w:b/>
          <w:sz w:val="22"/>
          <w:szCs w:val="22"/>
        </w:rPr>
        <w:t xml:space="preserve">Ma być wyceniony zlewozmywak dwukomorowy .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Równocześnie prosimy o wskazanie modelu szafek z pozycji 10, 11, 12 gdyż z opisu wynika, iż podane parametry wskazują na konkretne meble.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POWIEDŹ – </w:t>
      </w:r>
      <w:r>
        <w:rPr>
          <w:rFonts w:cs="Arial" w:ascii="Arial" w:hAnsi="Arial"/>
          <w:b/>
          <w:sz w:val="22"/>
          <w:szCs w:val="22"/>
        </w:rPr>
        <w:t xml:space="preserve">Zamawiający nie podaje modeli szafek, ponieważ ich opis nie wskazuje na   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konkretny model, lecz tylko zawiera wymagania , które charakteryzują opis przedmiotu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rosimy o wyłączenie pozycji 10, 11 oraz 12 do odrębnego pakietu. Pozwoli to przystąpić do przetargu większej ilości firmom, co za tym idzie uzyskania konkurencyjnej ceny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POWIEDŹ – </w:t>
      </w:r>
      <w:r>
        <w:rPr>
          <w:rFonts w:cs="Arial" w:ascii="Arial" w:hAnsi="Arial"/>
          <w:b/>
          <w:sz w:val="22"/>
          <w:szCs w:val="22"/>
        </w:rPr>
        <w:t>Zamawiający nie wyraża zgody na podział zamówienia na części 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edzi udzieliła: Gabriela DREWNIAK, tel. 74 8117-221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cy uczestni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23wszur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/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rządził: Alicja Chrzanowska , tel. 74 8117-218</w:t>
      </w:r>
    </w:p>
    <w:sectPr>
      <w:footerReference w:type="default" r:id="rId3"/>
      <w:type w:val="nextPage"/>
      <w:pgSz w:w="12240" w:h="15840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lang w:bidi="pl-PL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mportedNormalny">
    <w:name w:val="imported-Normalny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Grzegorz Dziuba</dc:creator>
  <dc:description/>
  <dc:language>en-US</dc:language>
  <cp:lastModifiedBy>23 Wszur</cp:lastModifiedBy>
  <cp:lastPrinted>2016-02-24T09:07:00Z</cp:lastPrinted>
  <dcterms:modified xsi:type="dcterms:W3CDTF">2016-04-05T08:26:00Z</dcterms:modified>
  <cp:revision>2</cp:revision>
  <dc:subject/>
  <dc:title>05/PN/10</dc:title>
</cp:coreProperties>
</file>