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Załącznik nr 1 do ogłoszenia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</w:t>
      </w:r>
      <w:r>
        <w:rPr>
          <w:b/>
          <w:sz w:val="24"/>
        </w:rPr>
        <w:t>UMOWA  Nr ................................................  (wzór)</w:t>
      </w:r>
    </w:p>
    <w:p>
      <w:pPr>
        <w:pStyle w:val="Normal"/>
        <w:ind w:left="2124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 NAJEM NIERUCHOMOŚC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dnia ...................... </w:t>
      </w:r>
      <w:r>
        <w:rPr>
          <w:b/>
          <w:sz w:val="24"/>
          <w:szCs w:val="24"/>
        </w:rPr>
        <w:t>2016 roku</w:t>
      </w:r>
      <w:r>
        <w:rPr>
          <w:sz w:val="24"/>
          <w:szCs w:val="24"/>
        </w:rPr>
        <w:t xml:space="preserve">  w Lądku Zdr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  <w:r>
        <w:rPr>
          <w:b/>
          <w:sz w:val="24"/>
          <w:szCs w:val="24"/>
        </w:rPr>
        <w:t>23 Wojskowym Szpitalem Uzdrowiskowo –Rehabilitacyjn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 ZO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 siedzibą: </w:t>
      </w:r>
      <w:r>
        <w:rPr>
          <w:b/>
          <w:bCs/>
          <w:sz w:val="24"/>
          <w:szCs w:val="24"/>
        </w:rPr>
        <w:t>Pl. Mariański 7/8 , 57 – 540 Lądek Zdrój</w:t>
      </w:r>
      <w:r>
        <w:rPr>
          <w:sz w:val="24"/>
          <w:szCs w:val="24"/>
        </w:rPr>
        <w:t>, wpisanym do KRS Nr 0000012089 prowadzonym prz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X Wydz. Gospodarczy Sądu Rejonowego dla Wrocławia-Fabrycznej, we Wrocławiu, NIP 881-13-43-809 oraz Regon 890053731 reprezentowanym przez 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gr inż. Zdzisław P U Z I O - Dyrektor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Wynajmując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jednej stro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: ……………………………………, wpisaną do CEID lub KRS/………………………., NIP ............................... , regon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jemca  z drugiej strony  reprezentowanym   przez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n/Pani 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.</w:t>
      </w:r>
    </w:p>
    <w:p>
      <w:pPr>
        <w:pStyle w:val="Heading2"/>
        <w:ind w:right="0" w:hanging="0"/>
        <w:jc w:val="both"/>
        <w:rPr/>
      </w:pPr>
      <w:r>
        <w:rPr>
          <w:szCs w:val="24"/>
        </w:rPr>
        <w:t xml:space="preserve">23 Wojskowy Szpital Uzdrowiskowo – Rehabilitacyjny, SP ZOZ  użytkując nieruchomość stanowiącą własność Państwa, z siedzibą </w:t>
      </w:r>
      <w:r>
        <w:rPr>
          <w:b/>
          <w:szCs w:val="24"/>
        </w:rPr>
        <w:t>w Lądku Zdroju Pl. Mariański 7 / 8</w:t>
      </w:r>
      <w:r>
        <w:rPr>
          <w:szCs w:val="24"/>
        </w:rPr>
        <w:t xml:space="preserve"> zawiera w dniu .</w:t>
      </w:r>
      <w:r>
        <w:rPr>
          <w:b/>
          <w:szCs w:val="24"/>
        </w:rPr>
        <w:t>.................2016 r</w:t>
      </w:r>
      <w:r>
        <w:rPr>
          <w:szCs w:val="24"/>
        </w:rPr>
        <w:t>. umowę, przedmiotem, której jest  naj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pomieszczeń kawiarnianych w budynku basenu o łącznej powierzchni użytkowej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3,42 m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/>
        <w:t xml:space="preserve"> </w:t>
      </w:r>
      <w:r>
        <w:rPr>
          <w:b/>
          <w:sz w:val="24"/>
          <w:szCs w:val="24"/>
        </w:rPr>
        <w:t xml:space="preserve">zadaszanego tarasu, przyległego do pomieszczeń  kawiarnianych o powierzch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żytkowej 45,67 m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wydzielonej części terenu (placu) o powierzchni 38 m², obok wejścia głównego d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dynku bas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ych przy ul. M.C. Skłodowskiej 1, 57 – 540 Lądek Zdrój. w kompleksie wojskowym 2908/1 - budynek basenu kąpielowego, </w:t>
      </w:r>
      <w:r>
        <w:rPr>
          <w:b/>
          <w:sz w:val="24"/>
          <w:szCs w:val="24"/>
        </w:rPr>
        <w:t>Nr zgody 7559/DWSZdr.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09.11.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o najem zawarto  na czas określony </w:t>
      </w:r>
      <w:r>
        <w:rPr>
          <w:b/>
          <w:sz w:val="24"/>
          <w:szCs w:val="24"/>
        </w:rPr>
        <w:t>w  pozwoleniu DI MON t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….12.2016 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11.2026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sz w:val="24"/>
          <w:szCs w:val="24"/>
        </w:rPr>
        <w:t xml:space="preserve">Wynajmujący jest uprawniony do wypowiedzenia umowy w całości lub w części, w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ażdym terminie za uprzednim trzymiesięcznym wypowiedzeniem dokonanym na koniec miesiąca kalendarzowego tylko i wyłącznie , jeśliby przedmiot najmu okazał się niezbędnym dla celów 23 WSzU-R  o charakterze wojskowym.</w:t>
      </w:r>
    </w:p>
    <w:p>
      <w:pPr>
        <w:pStyle w:val="Normal"/>
        <w:jc w:val="both"/>
        <w:rPr/>
      </w:pPr>
      <w:r>
        <w:rPr>
          <w:sz w:val="24"/>
          <w:szCs w:val="24"/>
        </w:rPr>
        <w:t>3. W wypadku określonym w ust. 2 Najemcy  przysługiwać będzie prawo żądania zwrot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płaconego z góry czynszu za czas od dnia zwolnienia najmowanej nieruchomośc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Najemcy nie będzie służyć prawo do odszkodowania z tytułu utraconych zysków itp. z powodu przedwczesnego rozwiązania umowy.</w:t>
      </w:r>
    </w:p>
    <w:p>
      <w:pPr>
        <w:pStyle w:val="Normal"/>
        <w:ind w:left="420"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righ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</w:rPr>
        <w:t>Czynsz miesięczny za najem powierzchni pomieszczeń, zadaszonego tarasu i wydzielonej powierzchni wyszczególnionych w §1  stosownie do stawek  czynszowych nieruchomości ustala się na podstawie wybranej przez. komisję przetargową oferty w drodze przetargu nieograniczonego ustnego, postępowanie Nr 01/Dz/16 ,</w:t>
      </w:r>
      <w:r>
        <w:rPr>
          <w:sz w:val="24"/>
          <w:szCs w:val="24"/>
        </w:rPr>
        <w:t xml:space="preserve"> przeprowadzonego w dniu …………. 2016 roku, </w:t>
      </w:r>
      <w:r>
        <w:rPr>
          <w:sz w:val="24"/>
        </w:rPr>
        <w:t>na kwotę:</w:t>
      </w:r>
    </w:p>
    <w:p>
      <w:pPr>
        <w:pStyle w:val="Normal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</w:rPr>
        <w:t>c</w:t>
      </w:r>
      <w:r>
        <w:rPr>
          <w:b/>
          <w:sz w:val="24"/>
          <w:szCs w:val="24"/>
        </w:rPr>
        <w:t xml:space="preserve">zynsz miesięczny kwota netto :   ................................. PLN </w:t>
      </w:r>
      <w:r>
        <w:rPr>
          <w:sz w:val="24"/>
          <w:szCs w:val="24"/>
        </w:rPr>
        <w:t>(w równych częściach)</w:t>
      </w:r>
    </w:p>
    <w:p>
      <w:pPr>
        <w:pStyle w:val="Normal"/>
        <w:spacing w:lineRule="auto" w:line="360"/>
        <w:ind w:left="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odatek VAT ............................... PLN</w:t>
      </w:r>
    </w:p>
    <w:p>
      <w:pPr>
        <w:pStyle w:val="Normal"/>
        <w:ind w:left="7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zynsz miesięczny kwota brutto : ................................. PLN </w:t>
      </w:r>
      <w:r>
        <w:rPr>
          <w:sz w:val="24"/>
          <w:szCs w:val="24"/>
        </w:rPr>
        <w:t xml:space="preserve">(w równych częściach) </w:t>
      </w:r>
    </w:p>
    <w:p>
      <w:pPr>
        <w:pStyle w:val="Normal"/>
        <w:ind w:left="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słownie: .................................................................................................................... PLN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onadto Najemca będzie ponosił ,,pełne" koszty dostarczanych mediów i usuwania nieczystości, ustalone na podstawie    załączonej kalkulacji - załącznik nr 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Czynszu w kwocie ...................... zł/m-c </w:t>
      </w:r>
      <w:r>
        <w:rPr>
          <w:sz w:val="24"/>
        </w:rPr>
        <w:t>(w równych częściach)</w:t>
      </w:r>
      <w:r>
        <w:rPr>
          <w:b/>
          <w:sz w:val="24"/>
        </w:rPr>
        <w:t xml:space="preserve"> (słownie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PLN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lus pełne koszty utrzymania najmowanych nieruchomości </w:t>
      </w:r>
      <w:r>
        <w:rPr>
          <w:sz w:val="24"/>
        </w:rPr>
        <w:t xml:space="preserve">płatne będą comiesięczni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bez wzywania z góry do </w:t>
      </w:r>
      <w:r>
        <w:rPr>
          <w:b/>
          <w:sz w:val="24"/>
          <w:szCs w:val="24"/>
        </w:rPr>
        <w:t>dziesiątego dnia</w:t>
      </w:r>
      <w:r>
        <w:rPr>
          <w:sz w:val="24"/>
          <w:szCs w:val="24"/>
        </w:rPr>
        <w:t xml:space="preserve"> każdego miesiąca (poprzedzającego dany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ąc),  w kasie 23 WSzUR SP ZOZ lub na konto wskazane w wystawionej fakturz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Wynajm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Od czynszu , nie uiszczonego w terminie, Najemca  będzie pła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ił odsetki ustawowe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łokę, obliczone zgodnie z obowiązującymi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Kwota czynszu określona w § 3, ust.1 podlega  waloryzowaniu jeden raz w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lendarzowym  na podstawie jednostronnego oświadczenia Wynajmującego. Podstaw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loryzacji jest wskaźnik inflacji za poprzedni rok kalendarzowy, ogłoszony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łówny Urząd Statystyczny, przy czym  pierwsza waloryzacja nastąpi nie wcześniej niż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dniu 31-12-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istotnego podwyższenia czynszu w wyniku jego waloryzacji Najemca mo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ę  wypowiedzieć za uprzednim pisemnym  trzymiesięcznym wypowiedze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nym  ze skutkiem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jemca biedzie korzystał z przedmiotu najmu tylko i wyłącznie w dniach i godzin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twarcia budynku basenu kąpielowego dla osób trzecich , o którym mowa § 1. , przy c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jmujący zamierza udostępniać korzystanie z tegoż basenu kąpielowego osobo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zecim  codziennie w godzinach od 7:00 ra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21:00 wiecz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jemca zobowiązuje się świadczyć dla osób trzecich usługi w prowadzonym przez sieb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okalu kawiarniano-gastronomicznym  codziennie w godzinach otwarcia tegoż basenu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ym zastrzeżeniem ,iż  ów lokal  kawiarniano gastronomiczny , będzie  zawsze dostępn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a osób trzecich codziennie co najmniej w godzinach od 10:00 rano do 21:00 wiecz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, gdy z przyczyn leżących po stronie Wynajmującego , Najemca nie będz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ógł korzystać z przedmiotu najmu , dla celów określonych w ust.2. należny miesięcz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najmu , o którym mowa w § 3. ust.1. zostanie obniżony przez Wynajmującego ,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żdą godzinę nie możności korzystania z przedmiotu najmu proporcjonalnie  do liczb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in  w jakich danym miesiącu budynek basenu kąpielowego winien być czyn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gdy Najemca z przyczyn leżących po jego stronie nie udostępni osob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zecim do korzystania lokalu kawiarniano-gastronomicznego w godzinach od 10:00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:00 należny miesięczny czynsz najmu , o którym mowa w § 3. ust.1. zost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wyższony  przez Wynajmującego , o każdą godzinę nie możności korzystania z tego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okalu przez osoby trzecie proporcjonalnie  do liczby godzin  w jakich danym miesiącu ów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okal kawiarniano-gastronomiczny winien być czynny dla osób trzecich .</w:t>
      </w:r>
    </w:p>
    <w:p>
      <w:pPr>
        <w:pStyle w:val="Normal"/>
        <w:ind w:left="4248" w:right="-567" w:firstLine="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right="-567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/>
      </w:pPr>
      <w:r>
        <w:rPr>
          <w:sz w:val="24"/>
          <w:szCs w:val="24"/>
        </w:rPr>
        <w:t>Wzrost cen urzędowych składników stanowiących  koszty utrzymania  wynajmowanych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omieszczeń - nieruchomości oraz wszelkich podatków pośrednich powoduje odpowiednią  zmianę wysokości kwoty , o której mowa w § 3. ust.2.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567" w:firstLine="5"/>
        <w:rPr/>
      </w:pPr>
      <w:r>
        <w:rPr>
          <w:b/>
          <w:sz w:val="24"/>
          <w:szCs w:val="24"/>
        </w:rPr>
        <w:t>§ 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W przypadku szkody lub straty spowodowanej w wyniku prowadzonej działalności prze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ajemcę, Najemca  naprawi szkodę a w przypadku uchylania się, Wynajmując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obciąży kosztami poniesionych strat Najemc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przypadku przerw w dostawach mediów (woda, co, energia elektryczna,) nie z w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jmującego, Najemcy nie przysługuje zwrot kosztów za straty wynikłe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utek takich zdarzeń.</w:t>
      </w:r>
    </w:p>
    <w:p>
      <w:pPr>
        <w:pStyle w:val="Normal"/>
        <w:ind w:left="4248" w:right="-567"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jemca wpłaci kaucję gwarancyjną, w wysokości</w:t>
      </w:r>
      <w:r>
        <w:rPr>
          <w:color w:val="99CC00"/>
          <w:sz w:val="24"/>
        </w:rPr>
        <w:t xml:space="preserve"> </w:t>
      </w:r>
      <w:r>
        <w:rPr>
          <w:sz w:val="24"/>
        </w:rPr>
        <w:t xml:space="preserve">trzykrotności stawki miesię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ynszu brutto określonej w § 3. ust.1. niniejszej umowy z przeznaczeniem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bezpieczenie  roszczeń Wynajmującego z tytułu zaległego czynszu  lub opłat, o któr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wa w § 3. ust.2. niniejszej umowy albo z tytułu szkód wyrządzonych w przedmioc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jmu, za które odpowiedzialność ponosi Najem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aucja gwarancyjna podlega waloryzacji w ten sposób , iż   w razie podwyższenia staw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ynszu , o których mowa w § 3.ust.1. niniejszej umowy jej wysokość wzrasta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nowej trzykrotności stawki miesięcznego czyn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ucja gwarancyjna podlega zwrotowi w terminie 14 dni licząc od daty zwrócenia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jemcę Wynajmującemu przedmiotu najmu  o ile nie zostanie ona wykorzystana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pokojenie zasadnych roszczeń Wynajmującego powstałych z tytułów określonych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.1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najmujący może rozwiązać umowę bez zachowania terminów wypowiedzenia, w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ach i trybie określonym w przepisach kodeksu cywilneg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5. Wynajmujący może rozwiązać umowę z zachowaniem jedno miesięcznego terminu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wypowiedzenia (na koniec miesiąca) w przypadku zalegania Najemcy opłaty czynszu za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okres 1 –miesiąca. </w:t>
      </w:r>
    </w:p>
    <w:p>
      <w:pPr>
        <w:pStyle w:val="Normal"/>
        <w:ind w:left="4248" w:right="-567" w:firstLine="5"/>
        <w:jc w:val="both"/>
        <w:rPr/>
      </w:pPr>
      <w:r>
        <w:rPr>
          <w:b/>
          <w:bCs/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 najmu będzie w całości przeznaczony dla </w:t>
      </w:r>
      <w:r>
        <w:rPr>
          <w:b/>
          <w:sz w:val="24"/>
          <w:szCs w:val="24"/>
        </w:rPr>
        <w:t xml:space="preserve">celów określonych w </w:t>
      </w: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i b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semnego zezwolenia Wynajmującego nie wolno Najemcy dokonywać 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cie najmu  jakichkolwiek przeróbek nie przewidzianych w niniejszej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jemca  może jednak używać przedmiotu  Najmu także w inny sposób,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niejszający jego wartości, po uzyskaniu na to zgody Wynajmującego – wyrażon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pisemnej.</w:t>
      </w:r>
      <w:r>
        <w:rPr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dokonanej przez Najemcę, za zgodą 23 WSZUR, SP ZOZ oraz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odnieniu z Rejonowym organem infrastruktury, zmiany w wykorzystaniu i funk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 najmu, po zakończeniu umowy, Najemcy nie będzie przysługiwał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szczenie zwrotu poniesionych nakładów z tego tytułu chyba, że Wynajmuj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razi na piśmie zgodę na zwrot tych nakładów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. Zamieszczanie innych ogłoszeń czy reklam nie związanych bezpośrednio z przeznaczeniem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najmu określonym w </w:t>
      </w:r>
      <w:r>
        <w:rPr>
          <w:bCs/>
          <w:sz w:val="24"/>
          <w:szCs w:val="24"/>
        </w:rPr>
        <w:t>§ 1</w:t>
      </w:r>
      <w:r>
        <w:rPr>
          <w:sz w:val="24"/>
          <w:szCs w:val="24"/>
        </w:rPr>
        <w:t xml:space="preserve">, pkt. 1 i 2 niniejszej umowy wymaga uprzedniej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ej zgody Wynajmującego.</w:t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right="-567" w:firstLine="5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jemca jest obowiąza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trzymywać przedmiot najm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tanie zdatnym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żytk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ywać na własny kosz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onserwacji bieżącej i napraw konserwacyjnych ora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osić wydatki związane ze zwykłym użytkowaniem i eksploatacją wynajmowa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ruchomości wymienionych w </w:t>
      </w:r>
      <w:r>
        <w:rPr>
          <w:bCs/>
          <w:sz w:val="24"/>
          <w:szCs w:val="24"/>
        </w:rPr>
        <w:t>§ 1</w:t>
      </w:r>
      <w:r>
        <w:rPr>
          <w:sz w:val="24"/>
          <w:szCs w:val="24"/>
        </w:rPr>
        <w:t>, pkt. 1 niniejszej umowy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. W razie niedokonania przez Najemcę, mimo wezwania ciążącego na nim  obowiąz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serwacji bieżącej, Wynajmujący niezależnie od innych następstw umownych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w, jakie mogłyby mu z tego tytułu przysługiwać w myśl ogólnych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wowych,  będzie miał prawo wykonania tych napraw na koszt Najemcy we własn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ie lub przez osoby trzecie.</w:t>
      </w:r>
    </w:p>
    <w:p>
      <w:pPr>
        <w:pStyle w:val="Normal"/>
        <w:ind w:left="4248" w:right="-567" w:firstLine="5"/>
        <w:jc w:val="both"/>
        <w:rPr/>
      </w:pPr>
      <w:r>
        <w:rPr>
          <w:b/>
          <w:bCs/>
          <w:sz w:val="24"/>
          <w:szCs w:val="24"/>
        </w:rPr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jemca zobowiązuje się czuwać nad częścią oddanej mu w najem nierucho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o każdym  zakłóceniu posiadania, czy pod innym względem, zawiadomić niezwłocznie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jmującego, podejmując jednocześnie właściwe kroki prawne pod odpowiedzialnością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koszty, szkody i straty z zaniedbania tego wyniknąć mog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jemca obowiązany jest na czas trwania umowy ubezpieczyć przedmiot najmu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y koszt we właściwych terminach a dowody ubezpieczeniowe (polisy, kwity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in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ć przedstawione niezwłocznie do wglądu Wynajmu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567"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Wynajmującemu przysługuje w każdym czasie prawo kontroli sposobu wykorzysta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 Najemcę przedmiotu najmu i jego stanu technicznego.</w:t>
      </w:r>
    </w:p>
    <w:p>
      <w:pPr>
        <w:pStyle w:val="Normal"/>
        <w:ind w:left="284" w:right="-567" w:firstLine="5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284" w:right="-567"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o ustaniu najmu – Najemca  powinien oddać przedmiot najmu w całości i w stanie,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gorszonym , z uwzględnieniem zmian przewidzianych w umowie lub dokonanych   za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ą Wynajmującego oraz normalnego zużycia rzecz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Bez pisemnego zezwolenia Wynajmującego nie wolno Najemcy odstępować w  całości lub w części praw wynikających z niniejszej umowy ani podnajmować,   w całości lub w części przedmiotu najmu pod rygorem  rozwiązania   umowy bez zachowania okresu wypowiedzenia w trybie i na zasadach     przewidzianych w kodeksie cywilnym. </w:t>
      </w:r>
    </w:p>
    <w:p>
      <w:pPr>
        <w:pStyle w:val="Normal"/>
        <w:ind w:left="420" w:right="-567" w:hanging="0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§ 14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Wszelkie zmiany niniejszej umowy wymagają zachowania formy pisemnej zastrzeżone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d rygorem nieważnośc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W każdym przypadku gdy umowa zastrzega dla danej czynności formę pisemną jest o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strzeżona pod rygorem nieważności.</w:t>
      </w:r>
    </w:p>
    <w:p>
      <w:pPr>
        <w:pStyle w:val="Normal"/>
        <w:ind w:right="-567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ozstrzygania wszelkich sporów, które mogą wyniknąć z niniejszej umowy, rozstrzygać będą Sądy właściwe dla siedziby Wynajmującego.</w:t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16.</w:t>
      </w:r>
    </w:p>
    <w:p>
      <w:pPr>
        <w:pStyle w:val="Normal"/>
        <w:rPr/>
      </w:pPr>
      <w:r>
        <w:rPr>
          <w:sz w:val="24"/>
          <w:szCs w:val="24"/>
        </w:rPr>
        <w:t>Wszelkie opłaty związane z  zawarciem umowy obciążają w całości Najemcę.</w:t>
      </w:r>
    </w:p>
    <w:p>
      <w:pPr>
        <w:pStyle w:val="Normal"/>
        <w:ind w:left="284"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0" w:right="-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 niniejszą umową mają zastosowanie odpowiednie przepisy Kodeksu Cywilnego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8. </w:t>
      </w:r>
    </w:p>
    <w:p>
      <w:pPr>
        <w:pStyle w:val="Normal"/>
        <w:rPr/>
      </w:pPr>
      <w:r>
        <w:rPr>
          <w:sz w:val="24"/>
          <w:szCs w:val="24"/>
        </w:rPr>
        <w:t xml:space="preserve">Umowę sporządzono w  </w:t>
      </w:r>
      <w:r>
        <w:rPr>
          <w:b/>
          <w:bCs/>
          <w:sz w:val="24"/>
          <w:szCs w:val="24"/>
        </w:rPr>
        <w:t xml:space="preserve">dwóch jednobrzmiących </w:t>
      </w:r>
      <w:r>
        <w:rPr>
          <w:sz w:val="24"/>
          <w:szCs w:val="24"/>
        </w:rPr>
        <w:t xml:space="preserve">egzemplarzach, z których każda ze stron otrzymuje  po </w:t>
      </w:r>
      <w:r>
        <w:rPr>
          <w:b/>
          <w:bCs/>
          <w:sz w:val="24"/>
          <w:szCs w:val="24"/>
        </w:rPr>
        <w:t xml:space="preserve">jednym </w:t>
      </w:r>
      <w:r>
        <w:rPr>
          <w:sz w:val="24"/>
          <w:szCs w:val="24"/>
        </w:rPr>
        <w:t>egzemplarzu.</w:t>
      </w:r>
    </w:p>
    <w:p>
      <w:pPr>
        <w:pStyle w:val="Normal"/>
        <w:ind w:left="3540" w:right="-567" w:firstLine="708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 umowy jest ogłoszenie nr 01/Dz/16 oraz protokół z przeprowadzonego postepowania, sporządzony i złożony do teczki nr 01/ Dz/ 16 którego wynikiem jest niniejsza umowa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niniejszej mowy stanowi kalkulacja kosztów utrzymania lokalu.</w:t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.................................                                                                 ............................................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AJEMCA                                                                               WYNAJMUJĄCY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Użytkownik Komputera</dc:creator>
  <dc:description/>
  <cp:keywords/>
  <dc:language>en-US</dc:language>
  <cp:lastModifiedBy>23 Wszur</cp:lastModifiedBy>
  <cp:lastPrinted>2016-11-15T10:50:00Z</cp:lastPrinted>
  <dcterms:modified xsi:type="dcterms:W3CDTF">2016-11-16T11:45:00Z</dcterms:modified>
  <cp:revision>8</cp:revision>
  <dc:subject/>
  <dc:title>Lądek Zdrój dnia</dc:title>
</cp:coreProperties>
</file>